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 xml:space="preserve">УДК </w:t>
      </w:r>
      <w:r>
        <w:rPr>
          <w:color w:val="000000"/>
          <w:sz w:val="27"/>
          <w:szCs w:val="27"/>
        </w:rPr>
        <w:t>637.</w:t>
      </w:r>
      <w:r>
        <w:rPr>
          <w:color w:val="000000"/>
          <w:sz w:val="27"/>
          <w:szCs w:val="27"/>
          <w:lang w:val="kk-KZ"/>
        </w:rPr>
        <w:t>045</w:t>
      </w:r>
    </w:p>
    <w:p>
      <w:pPr>
        <w:pStyle w:val="1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caps/>
          <w:sz w:val="28"/>
        </w:rPr>
        <w:t>СРАВНИТЕЛЬНОЕ ИЗУЧЕНИЕ АминокислотнОГО составА белков верблюжьего молока</w:t>
      </w:r>
    </w:p>
    <w:p>
      <w:pPr>
        <w:pStyle w:val="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</w:rPr>
      </w:pPr>
      <w:r>
        <w:rPr>
          <w:sz w:val="28"/>
        </w:rPr>
        <w:t>Сыман К.Ж., к.б.н.,  Лесова Ж.Т.к.б.н.,</w:t>
      </w:r>
      <w:r>
        <w:rPr>
          <w:sz w:val="28"/>
          <w:szCs w:val="28"/>
        </w:rPr>
        <w:t xml:space="preserve"> кафедра «Пищевая биотехнология», Алматинский Технологический Университет, г. Алматы, Республика Казахста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3333"/>
          <w:sz w:val="28"/>
          <w:szCs w:val="28"/>
          <w:shd w:fill="FFFFFF" w:val="clear"/>
        </w:rPr>
        <w:t>syman71@mail.ru</w:t>
      </w:r>
    </w:p>
    <w:p>
      <w:pPr>
        <w:pStyle w:val="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8"/>
        </w:rPr>
        <w:t xml:space="preserve">В данной работе с целью определения качества верблюжьего молока для использования в приготовлении сухого порошка, нами были изучены биохимические показатели молока  двугорбых </w:t>
      </w:r>
      <w:r>
        <w:rPr>
          <w:sz w:val="28"/>
          <w:szCs w:val="28"/>
        </w:rPr>
        <w:t xml:space="preserve">верблюдиц (бактрианов) </w:t>
      </w:r>
      <w:r>
        <w:rPr>
          <w:sz w:val="28"/>
        </w:rPr>
        <w:t xml:space="preserve">ТОО «Бирлик» (Талгарский район, Алматинская область). </w:t>
      </w:r>
    </w:p>
    <w:p>
      <w:pPr>
        <w:pStyle w:val="1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8"/>
        </w:rPr>
        <w:t xml:space="preserve">Известно, что аминокислотный состав белков верблюжьего молока определяет важные показатели качества молока, как состав белков, что </w:t>
      </w:r>
      <w:r>
        <w:rPr>
          <w:color w:val="000000"/>
          <w:sz w:val="28"/>
          <w:szCs w:val="28"/>
          <w:shd w:fill="FFFFFF" w:val="clear"/>
        </w:rPr>
        <w:t xml:space="preserve"> позволяет оценить насколько питательно верблюжье молоко. А</w:t>
      </w:r>
      <w:r>
        <w:rPr>
          <w:sz w:val="28"/>
          <w:szCs w:val="28"/>
        </w:rPr>
        <w:t>минокислотный состав казеинового комплекса определяет пищевую и технологическую ценность верблюжьего молока, идущего на производство шубата, а также при применении их в качестве лечебно-диетического проду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Определение аминокислот определялось нами в гидролизате казеина при помощи автоматического анализатора аминокислот системы АА. При кислотном гидролизе (6 н </w:t>
      </w:r>
      <w:r>
        <w:rPr>
          <w:sz w:val="28"/>
          <w:lang w:val="en-US"/>
        </w:rPr>
        <w:t>HCL</w:t>
      </w:r>
      <w:r>
        <w:rPr>
          <w:sz w:val="28"/>
        </w:rPr>
        <w:t>) белка полностью разрушается триптофан и частично метионин. Гидролиз казеина и молочных сывороточных белков проводился с 4-</w:t>
      </w:r>
      <w:r>
        <w:rPr>
          <w:rFonts w:eastAsia="Symbol" w:cs="Symbol" w:ascii="Symbol" w:hAnsi="Symbol"/>
          <w:sz w:val="28"/>
        </w:rPr>
        <w:t></w:t>
      </w:r>
      <w:r>
        <w:rPr>
          <w:sz w:val="28"/>
        </w:rPr>
        <w:t xml:space="preserve">-метансульфоновой кислотой в присутствии 3-2- аминоэтил/- индола, при котором предотвращается разрушение триптофана и сохраняется метионин. </w:t>
      </w:r>
    </w:p>
    <w:p>
      <w:pPr>
        <w:pStyle w:val="Subtitle"/>
        <w:tabs>
          <w:tab w:val="clear" w:pos="708"/>
          <w:tab w:val="left" w:pos="2552" w:leader="none"/>
        </w:tabs>
        <w:rPr/>
      </w:pPr>
      <w:r>
        <w:rPr/>
        <w:t xml:space="preserve">         </w:t>
      </w:r>
      <w:r>
        <w:rPr/>
        <w:t>Известно, что биологическая полноценность белка определяется восемью незаменимыми аминокислотами</w:t>
      </w:r>
      <w:r>
        <w:rPr>
          <w:color w:val="000000"/>
          <w:szCs w:val="28"/>
          <w:shd w:fill="FFFFFF" w:val="clear"/>
        </w:rPr>
        <w:t>.</w:t>
      </w:r>
      <w:r>
        <w:rPr/>
        <w:t xml:space="preserve"> Количество этих аминокислот в верблюжьем молоке составило 38,56 г на 100 г казеина (таблица 1). </w:t>
      </w:r>
    </w:p>
    <w:p>
      <w:pPr>
        <w:pStyle w:val="Subtitle"/>
        <w:tabs>
          <w:tab w:val="clear" w:pos="708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Таблица 1- Аминокислотный состав казеинового комплекса  верблюжьего молока бактрианов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3078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минокисл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г/100г казеи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0" w:leader="none"/>
              </w:tabs>
              <w:ind w:left="-4260" w:hanging="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Амино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г/100г казеи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из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6,6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рги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,7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еон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,5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спарагиновая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6,2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ал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6,0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6,1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ион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,9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лутаминовая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3,3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олейц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4,6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,8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ейц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8,4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лиц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,8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нилалан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,0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ла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,4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иптоф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,1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ис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0,5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истид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,6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ро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,3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</w:t>
            </w:r>
          </w:p>
        </w:tc>
      </w:tr>
    </w:tbl>
    <w:p>
      <w:pPr>
        <w:pStyle w:val="Subtitle"/>
        <w:tabs>
          <w:tab w:val="clear" w:pos="708"/>
          <w:tab w:val="left" w:pos="2552" w:leader="none"/>
        </w:tabs>
        <w:rPr/>
      </w:pPr>
      <w:r>
        <w:rPr/>
        <w:t xml:space="preserve">          </w:t>
      </w:r>
      <w:r>
        <w:rPr/>
        <w:t xml:space="preserve">По результатам исследований выявлено, что в казеине верблюжьего молока в высокой концентрации содержатся также  аминокислоты, как лизин, треонин, валин, изолейцин и лейцин, причем в более высокой концентрации, тогда как количество триптофана в молекуле белка не превышает одного-двух молей на моль белка. Также было выявлено высокое </w:t>
      </w:r>
    </w:p>
    <w:p>
      <w:pPr>
        <w:pStyle w:val="Subtitle"/>
        <w:tabs>
          <w:tab w:val="clear" w:pos="708"/>
          <w:tab w:val="left" w:pos="2552" w:leader="none"/>
        </w:tabs>
        <w:rPr/>
      </w:pPr>
      <w:r>
        <w:rPr/>
        <w:t xml:space="preserve">содержание триптофана -1,18 г.. Содержание двух частично заменимых аминокислот, как гистидин и аргинин, в казеине верблюжьего молока составило 6,46 г. </w:t>
      </w:r>
      <w:r>
        <w:rPr>
          <w:rFonts w:eastAsia="Batang;바탕"/>
          <w:lang w:eastAsia="ko-KR"/>
        </w:rPr>
        <w:t xml:space="preserve">Из 10 заменимых аминокислот на хроматограмме обнаружены восемь, количество которых в казеине составило 43,59 г ( </w:t>
      </w:r>
      <w:r>
        <w:rPr/>
        <w:t>рисунок 1)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rPr/>
      </w:pPr>
      <w:r>
        <w:rPr/>
        <w:t>Сывороточные белки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103505" distB="55245" distL="156845" distR="179070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142240</wp:posOffset>
            </wp:positionV>
            <wp:extent cx="3017520" cy="1767840"/>
            <wp:effectExtent l="0" t="0" r="0" b="0"/>
            <wp:wrapTopAndBottom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менимые</w:t>
        <w:tab/>
        <w:tab/>
        <w:t xml:space="preserve">     незаменимые</w:t>
        <w:tab/>
        <w:t xml:space="preserve">    частично заменим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минокислоты</w:t>
        <w:tab/>
        <w:t xml:space="preserve">     аминокислоты</w:t>
        <w:tab/>
        <w:t xml:space="preserve">          аминокислоты</w:t>
        <w:tab/>
        <w:tab/>
        <w:tab/>
      </w:r>
    </w:p>
    <w:p>
      <w:pPr>
        <w:pStyle w:val="Heading5"/>
        <w:spacing w:lineRule="auto" w:line="240"/>
        <w:rPr/>
      </w:pPr>
      <w:r>
        <w:rPr/>
        <w:t>Рисунок 1 -  Количественное содержание аминокислот в казеине и сывороточных белках верблюжьего молока (г/100г белка) двугорбых верблюдиц (бактрианов)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Нами в 100 г белка верблюжьего молока выявлено 40,53 г незаменимых и 10,08 г частично заменимых аминокислот.  Как показывает анализ литературных данных, при сравнении шубата и верблюжьего молока,  среднее содержание аминокислот в чале (шубате) не отличалось от  содержания их в верблюжьем молоке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 xml:space="preserve">Для определения пищевого качества казеина нами был использован метод определения аминокислотного скора, где расчет ведется по аминокислотному составу (чаще всего незаменимых аминокислот) и  определяется степень дефицита этих аминокислот в исследуемом белке сравнительно с белком, выбранным в качестве стандарта, или аминокислотной шкалой.  </w:t>
      </w:r>
    </w:p>
    <w:p>
      <w:pPr>
        <w:pStyle w:val="Normal"/>
        <w:ind w:firstLine="567"/>
        <w:jc w:val="both"/>
        <w:rPr/>
      </w:pPr>
      <w:r>
        <w:rPr>
          <w:sz w:val="28"/>
        </w:rPr>
        <w:t>Результаты наших исследований по определению аминокислотного скора в казеине исследованного  верблюжьего молока показали, что</w:t>
      </w:r>
      <w:r>
        <w:rPr>
          <w:sz w:val="28"/>
          <w:szCs w:val="28"/>
        </w:rPr>
        <w:t xml:space="preserve"> казеин верблюжьего молока  по шести важнейшим аминокислотам из восьми значительно превосходит (более 100%) в пищевом отношении стандартный биологически полноценный белок. По скору мет+цис (98,5%) казеин имеет незначительный дефицит, а по фен+тир (89,9%) - он несколько отличается от принятого стандарт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/>
      </w:pPr>
      <w:r>
        <w:rPr/>
        <w:t>Таким образом, в казеине верблюжьего молока содержание незаменимых аминокислот выш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/>
      </w:pPr>
      <w:r>
        <w:rPr/>
        <w:t xml:space="preserve">  </w:t>
      </w:r>
      <w:r>
        <w:rPr/>
        <w:t xml:space="preserve">Для определения аминокислотного состава сывороточных белков нами использовалась сыворотка молока бактрианов после осаждения из него казеина (таблица 3)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Таблица 3 Аминокислотный состав сывороточных белков верблюжьего молока бактрианов (n=5)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19"/>
        <w:gridCol w:w="19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минокисл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г/100г бел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мино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г/100г бел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Лиз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6,8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рги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,8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Треон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,7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спарагиновая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6,1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Вал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6,4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Се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,6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Метион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,8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Глутаминовая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2,7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Изолейц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4,6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ро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,3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Лейц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8,66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Глиц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,3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Фенилалан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,0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ла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,0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Триптоф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,1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Цис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0,4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Гистид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,7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Тиро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,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02</w:t>
            </w:r>
          </w:p>
        </w:tc>
      </w:tr>
    </w:tbl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Изучение аминокислотного скора показало, что лимитирующими биологическую ценность аминокислотами для сывороточных белков, как в случае с казеином, являются ароматические и серосодержащие аминокислоты, но скор последних высок и приближается к уровню, принятому за стандар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зеин и сывороточный белок верблюжьего молока по количественному содержанию незаменимых и заменимых аминокислот не отличаются друг от друга. В равной мере оба этих белка являются биологически полноценными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енному значению аминокислот и казеин, и сывороточные белки соответствуют уровню аминокислот суммарных белков верблюжьего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7:00Z</dcterms:created>
  <dc:creator>user</dc:creator>
  <dc:description/>
  <dc:language>en-US</dc:language>
  <cp:lastModifiedBy>Жулдыз</cp:lastModifiedBy>
  <dcterms:modified xsi:type="dcterms:W3CDTF">2015-09-28T08:17:00Z</dcterms:modified>
  <cp:revision>2</cp:revision>
  <dc:subject/>
  <dc:title/>
</cp:coreProperties>
</file>