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37.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ЗНАЧИМОСТЬ ВЕРБЛЮЖЬЕГО МОЛОКА, КАК СЫРЬЯ ДЛЯ ПРОИЗВОДСТВА МОЛОЧНЫХ ПРОДУКТОВ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ханбаева Ф.Т., д.т.н., и.о. профессора, Базылханова Э.Ч., докторант,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лматы, Республика Казахстан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а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emukа.kz@list.ru</w:t>
        </w:r>
      </w:hyperlink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ельское хозяйство и сегодня и в перспективе является главным источником обеспечения населения разнообразными продуктами питания. Оно также является главным источником сырья для отраслей промышленности. В развитии сельского хозяйства малодоступных человеку пустынь и полупустынь исключительно большое значение имеет верблюдоводство [1]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чное верблюдо</w:t>
        <w:softHyphen/>
        <w:t>водство в Казахстане явля</w:t>
        <w:softHyphen/>
        <w:t>ется перспективной отраслью. Значение этой отрасли особенно усиливается в связи с усвоением огром</w:t>
        <w:softHyphen/>
        <w:t xml:space="preserve">ных массивов пустынных и полупустынных зон (около 139 млн. га) [2]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азахстане в условиях многоукладной экономики функционируют хозяйства с различными формами собственности, производственная система ведения верблюдоводства, в которых имеет свои особенности [2].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на 65% состоит из молочных продуктов. В их состав входят бифидо - и лактобактерии или их консорциумы, а также стимуляторы их роста, биологически активные белки, пептиды, аминокислоты, олигосахариды, витамины, минеральные вещества, пищевые волокна и другие нутриенты.  За последние несколько лет кисломолочные продукты, содержащие молочнокислые и бифидобактерии, получили невероятную популярность. В настоящее время они рассматриваются в качестве основы здорового питания человека, способствуя сохранению здоровья, предупреждению ряда заболеваний и увеличению продолжительности жизни 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этой связи представляло интерес разработать технологию производства продукты с использованием других видов молочного сырья, а именно, верблюжьего и козьего молока, обезжиренного молока и сыворотки. Указанные виды молочного сырья до настоящего времени используются не в полной мере. Пищевая ценность этих видов сырья изучаются отечественными (Чоманов У.Ч., Aлимарданова М.К., Диханбаева Ф.Т.,  Серикбаева A.Д. и др.) и зарубежными учеными. В республике Казахстан существует научное направление, занимающееся   проблемой использования молочного сырья, как верблюжье и козье моло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люжье молоко по своим натуральным химическим свойствам  отличается от всех остальных видов молока, обладает специфическим вкусом, насыщен витаминами и полунасыщенными жирными кислотами. Оно является лечащим биологическим природным лекарством, а также природным имунно – модулятором для организма человека. Верблюжье молоко считается наиболее близким к материнскому молоку [3]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Таблица 1- Определение кислотности верблюжьего и коровьего молока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15"/>
        <w:gridCol w:w="2115"/>
        <w:gridCol w:w="212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сырья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ислотность,</w:t>
            </w:r>
            <w:r>
              <w:rPr>
                <w:b w:val="false"/>
                <w:szCs w:val="28"/>
                <w:vertAlign w:val="superscript"/>
              </w:rPr>
              <w:t xml:space="preserve"> 0</w:t>
            </w:r>
            <w:r>
              <w:rPr>
                <w:b w:val="false"/>
                <w:szCs w:val="28"/>
              </w:rPr>
              <w:t>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ыт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ыт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ыт 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око верблюжь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око коровь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</w:tbl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Из таблицы 1 видно, что кислотность верблюжьего молока больше, чем кислотность коровьего молока. Средняя кислотность верблюжьего молока составляет 18</w:t>
      </w:r>
      <w:r>
        <w:rPr>
          <w:szCs w:val="28"/>
          <w:vertAlign w:val="superscript"/>
        </w:rPr>
        <w:t>0</w:t>
      </w:r>
      <w:r>
        <w:rPr>
          <w:szCs w:val="28"/>
        </w:rPr>
        <w:t>Т.</w:t>
      </w:r>
      <w:r>
        <w:rPr>
          <w:color w:val="000000"/>
          <w:szCs w:val="28"/>
        </w:rPr>
        <w:t xml:space="preserve"> Средняя кислотность коровьего молока составляет 17</w:t>
      </w:r>
      <w:r>
        <w:rPr>
          <w:szCs w:val="28"/>
          <w:vertAlign w:val="superscript"/>
        </w:rPr>
        <w:t>0</w:t>
      </w:r>
      <w:r>
        <w:rPr>
          <w:szCs w:val="28"/>
        </w:rPr>
        <w:t>Т.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/>
      </w:pPr>
      <w:r>
        <w:rPr>
          <w:szCs w:val="28"/>
        </w:rPr>
        <w:t>Таблица 2- Определение плотности верблюжьего и коровьего моло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36" w:right="180" w:firstLine="3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15"/>
        <w:gridCol w:w="2115"/>
        <w:gridCol w:w="212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сырья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тность, г/см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ыт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ыт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ыт 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око верблюжь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3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око коровь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" w:leader="none"/>
        </w:tabs>
        <w:ind w:left="36" w:right="180" w:firstLine="3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567"/>
        <w:rPr>
          <w:szCs w:val="28"/>
          <w:lang w:val="kk-KZ"/>
        </w:rPr>
      </w:pPr>
      <w:r>
        <w:rPr>
          <w:color w:val="000000"/>
          <w:szCs w:val="28"/>
        </w:rPr>
        <w:t>Из таблицы 2 видно, что средняя плотность верблюжьего молока составляет 1,030</w:t>
      </w:r>
      <w:r>
        <w:rPr>
          <w:b/>
          <w:szCs w:val="28"/>
        </w:rPr>
        <w:t xml:space="preserve"> </w:t>
      </w:r>
      <w:r>
        <w:rPr>
          <w:szCs w:val="28"/>
        </w:rPr>
        <w:t>г/см.</w:t>
      </w:r>
      <w:r>
        <w:rPr>
          <w:color w:val="000000"/>
          <w:szCs w:val="28"/>
        </w:rPr>
        <w:t xml:space="preserve"> Средняя плотность коровьего молока составляет 1,032</w:t>
      </w:r>
      <w:r>
        <w:rPr>
          <w:szCs w:val="28"/>
        </w:rPr>
        <w:t xml:space="preserve"> г/см.</w:t>
      </w:r>
      <w:r>
        <w:rPr>
          <w:color w:val="000000"/>
          <w:szCs w:val="28"/>
        </w:rPr>
        <w:t xml:space="preserve"> Произведен сравнительный анализ физико-химических показателей </w:t>
      </w:r>
      <w:r>
        <w:rPr>
          <w:szCs w:val="28"/>
          <w:lang w:val="kk-KZ"/>
        </w:rPr>
        <w:t>верблюжьего и коровьего молока.</w:t>
      </w:r>
    </w:p>
    <w:p>
      <w:pPr>
        <w:pStyle w:val="Default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- Физико-химические показатели и энергетическая ценность </w:t>
      </w:r>
      <w:r>
        <w:rPr>
          <w:sz w:val="28"/>
          <w:szCs w:val="28"/>
          <w:lang w:val="kk-KZ"/>
        </w:rPr>
        <w:t xml:space="preserve">верблюжьего и коровьего мол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20"/>
        <w:gridCol w:w="225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казатели, в 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верблюжь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ухи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ж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общего б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овая дол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олочног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ах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з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г/с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Т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Активная кислотность, 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етическая ценность, К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ж/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видно из таблицы 3 показатели массововй доли сухих веществ, жира, общего белка, молочного сахара верблюжьего молока превосходят показатели коровьего мол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блица 4- Содержание витаминов и микроэлементов в верблюжьем и коровьем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олоке </w:t>
      </w:r>
      <w:r>
        <w:rPr>
          <w:sz w:val="28"/>
          <w:szCs w:val="28"/>
        </w:rPr>
        <w:t xml:space="preserve">(результаты исследования в ТОО «Нутритест», ЗАО «Казахская Академия питания» от 03.03.10г)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70"/>
        <w:gridCol w:w="216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показателе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держание витаминов и микроэлементов  г/в 100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верблюж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тамины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мк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, мк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, м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, м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,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кроэлементы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ьций, м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1±36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й, м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8±27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езо, м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12±0,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водя итоги по таблице, нужно отметить, что по показателям содержания витаминов и микроэлементов верблюжье молоко намного превосходит коровье молоко. Витамина А в верблюжьем молоке 41мгк, в коровьем молоке его всего 0,003мгк,  витамина С почти в 4 раза больше, кальция больше в 61мг, магний превосходит количеством в 11 раз, также в верблюжьем молоке содержится железо 2,12 мг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итывая вышеизложенное, необходимо отметить, что верблюжье молоко является ценным сырьем при производстве молочных продуктов для лечебно-диетического и профилактического питания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еркибаева A.Д., Токтамисо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.Б. </w:t>
      </w:r>
      <w:r>
        <w:rPr>
          <w:sz w:val="28"/>
          <w:szCs w:val="28"/>
        </w:rPr>
        <w:t>Белки верб</w:t>
        <w:softHyphen/>
        <w:t>люжьего молока // 2-я между</w:t>
        <w:softHyphen/>
        <w:t>народная конференция «Aгроэкономические аспекты раз</w:t>
        <w:softHyphen/>
        <w:t>вития верблюдоводства» - Aлматы, 2000г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ханбаева Ф.Т. Научно-практические основы технологии молока на основе верблюжьего молока: диссертация на соискание ученой степени доктора техн. наук. Алматы, 2010г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зылханова Э.Ч. Исследование физико-химических показателей верблюжьего молока и разработка технологии творога: диссертация на соискание академической степени магистра техн. наук. Алматы, 2011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ka.kz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User</dc:creator>
  <dc:description/>
  <dc:language>en-US</dc:language>
  <cp:lastModifiedBy>Жулдыз</cp:lastModifiedBy>
  <cp:lastPrinted>2015-09-30T10:58:00Z</cp:lastPrinted>
  <dcterms:modified xsi:type="dcterms:W3CDTF">2015-10-01T04:37:00Z</dcterms:modified>
  <cp:revision>2</cp:revision>
  <dc:subject/>
  <dc:title/>
</cp:coreProperties>
</file>