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ДК 378.14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МЕТОДА «БЛИЦ - ИГРА» В ИННОВАЦИОННОМ ОБУЧЕНИИ СТУДЕНТОВ НА ЗАНЯТИЯХ ПО ПРОФЕССИОНАЛЬНОМУ РУССКОМУ ЯЗЫКУ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Еспаева Б.А., старший преподаватель                                                                       Алматинский технологический университет, г. Алматы, Республика Казахстан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atiha</w:t>
        </w:r>
        <w:r>
          <w:rPr>
            <w:rStyle w:val="InternetLink"/>
            <w:sz w:val="28"/>
            <w:szCs w:val="28"/>
          </w:rPr>
          <w:t>_7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иц-игра» представляет собой метод инновационного обучения студентов, заключающийся в осуществлении на занятиях определенных видов игровой деятельности. Данные игры соединяют в себе некоторые черты распространенных форм активного обучения, а именно определенные ситуации, распределение ролей, мозговой штурм и деловую иг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метод «блиц-игра» обладает особенностями, позволяющими  в отличие от других инновационных методов, использовать данный метод практически на всех занятиях, в том числе и на занятиях по профессиональному русскому языку. К таким особенностям относятся: быстрота проведения и легкость получения результата; привлекательность подобной формы для студентов ввиду их активного участия на занятиях; возможность изменения и дополнения прямо во время проведения занятия; малое количество ролей; строгая ориентация метода на реализацию педагогических целей; ограниченность во времени, отводимом на принятие решений; возможность использования ситуаций из профессиональной деятельности, ориентация на проблемы и задачи; возможность создания комплекса игр, включенных в структуру учебных занятий в соответствии с педагогическими планами; обязательность количественной и качественной оценки результатов иг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ыполняемых функций блиц-игры разделяются на следующие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лиц-игры, направленные на исследовательскую работу. Участники данных блиц-игр осуществляют за определенное время проверку гипотез, поиск и накопление данных, делают выводы по результатам продела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лиц-игры по дидактике, направленные на теоретическое и практическое изучение особенностей будущей профессиона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Блиц-игры, направленные на стимулирование рефлексивно-оценочной деятельности обучающихся. При проведении данных игр преподаватель ориентирует обучающихся на исследование проблем, поиск альтернативных решений, использование критики, сравнение результатов и самостоятельную оценку собственны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Блиц-игры по диагностике, направленные на раскрытие особенностей и свойств личности работника, группы работающих в целях адаптации к будуще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Блиц-игры, направленные на развитие мотивации, побуждающие к удовлетворению потребностей в информации, обретению знаний по специальности, закреплению интереса к рабо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лиц-игры, заключающиеся в выполнении определенных действий, направленных на обучение и совершенствование умений будущих специалистов, прямо или косвенно отражающих различные аспекты профессиональной деятельности [1, с. 189-191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разработаны три  варианта  блиц-игр для студентов, подходящие для всех специальностей. Суть данных блиц-игр заключается в возможности успешного усвоения необходимой для будущей профессии информации студентами без непосредственного объяснения подобной информации преподавателе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блиц-игры предназначены для работы в ходе проведения занятия по профессиональному русскому язык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Выбор главного</w:t>
      </w:r>
      <w:r>
        <w:rPr>
          <w:rFonts w:cs="Times New Roman" w:ascii="Times New Roman" w:hAnsi="Times New Roman"/>
          <w:b/>
          <w:spacing w:val="30"/>
          <w:kern w:val="2"/>
          <w:sz w:val="28"/>
          <w:szCs w:val="28"/>
        </w:rPr>
        <w:t xml:space="preserve">» - </w:t>
      </w:r>
      <w:r>
        <w:rPr>
          <w:rFonts w:cs="Times New Roman" w:ascii="Times New Roman" w:hAnsi="Times New Roman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ание для студентов:</w:t>
      </w: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 прочитать текст, разделить текст на смысловые части (введение, основная часть, заключение). Из каждой смысловой части выделить узкоспециальные и общенаучные термины по специальности.</w:t>
      </w: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деленными терминами составить 5 предложений, отражающих суть текста.</w:t>
      </w: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изученному материалу сформулировать вывод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к вдумчивому изучению и быстрой работе с текстом по специальности, умению выделять информацию, изложению собственных мыслей в виде выв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Древо мудр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дание для студентов: требуется быстрое изучение текста. В условиях ограниченного времени студентам необходимо сформулировать сложный вопрос к изученному тексту и передать его преподавателю в письменном виде. Студенты подходят к преподавателю и выбирают вопрос, на который отвечают перед аудитор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аются правильность формулировки вопросов, время работы с предоставленным текстом, а также точность и полнота отв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Фехтование» -</w:t>
      </w:r>
      <w:r>
        <w:rPr>
          <w:sz w:val="28"/>
          <w:szCs w:val="28"/>
        </w:rPr>
        <w:t xml:space="preserve"> задание для студентов: требуется выслушать изложенную преподавателем ситуацию, соответствующую специальности студентов и теме материала занятия. Студенты разбиваются по парам. Каждой паре дается определенное время на выработку решения по предложенной ситуации. Затем следует презентация разработанного решения перед преподавателем и группой. Студенты других пар подготавливают вопросы отвечающей паре и отстаивают собственные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логичность и практичность выдвинутых решений по ситуации, активность обсуждения в группе, умение обосновывать собственную пози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внедрения и проведения блиц-игр в рамках учебного занятия по текстовым материалам проявляется в возможности их исполь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успешной подготовки к экзамен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усвоения отдельной темы по специальности, вызывающей особый интерес у сту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даптации учебного курса к современным профессиональным тенденц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блиц-игры рекомендуется на лекциях и практических занятиях, посвященных проблемам управления в коллективе, группового общения и коммуникации на работе, психологии, ораторского мастерства и другим подобным вопросам. В данном случае выделение отдельных часов на блиц-игру не требуется, поскольку ее используют для практической иллюстрации ответов на вышеприведен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блиц-игры находится в прямой зависимости от количества обучающихся студентов, но не может быть меньше 15 минут и больше получаса. Также во время соответствующей ситуации можно отводить время для обыгрывания роли, однако это не является важным моментом для блиц-игры. Главной задачей преподавателя является формирование атмосферы, которая в дальнейшем будет способствовать мотивации студентов на участие в блиц-играх [2, с. 21-24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занятия по методу блиц-игр приближают учебное занятие к индивидуальному обучению, что дает возможность каждому участнику демонстрировать собственный как умственный, так и творческий потенциал. У обучающихся студентов появляется интерес к выбранной специальности, что увеличивает вероятность  трудоустройства, уменьшает риски и стрессовые ситуации при адаптации к работе в реальной практике, обеспечивает должный уровень психологической и мотивационной подготовки студентов. Каждое из перечисленных преимуществ подчеркивают эффективность применения метода блиц-игр и технологий внедрения игр при непосредственном проведении учебного занятия [3, с. 108-113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грах позволяет овладеть умением представления собственных способностей и способностью подчеркнуть свои профессиональные качества, отличающие от других участников, которые в будущей профессиональной деятельности будут конкурировать друг с другом. В этом раскрывается значимая функция блиц-игр, поскольку конкуренция является главным мотивирующим фактором интенсивного профессионального развития, быстрого овладения необходимых навыков для удовлетворения все изменяющихся потребностей и требований работодателей.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СПИСОК ЛИТЕРАТУРЫ</w:t>
      </w:r>
    </w:p>
    <w:p>
      <w:pPr>
        <w:pStyle w:val="Normal"/>
        <w:autoSpaceDE w:val="false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  <w:t>1. Князев А.М., Одинцова И.В. Режиссура и менеджмент технологий активно-игрового обучения. – М.: Изд-во РАГС, 2008. –  233 с.</w:t>
      </w:r>
    </w:p>
    <w:p>
      <w:pPr>
        <w:pStyle w:val="Normal"/>
        <w:autoSpaceDE w:val="false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2. Зембатова Л. Т., Хортиева З. А. Использование активных и интерактивных методов обучения в образовательном пространстве вуза: учебно-методическое пособие //Учебно–методическое пособие. – 2011. – 144 с.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  <w:lang w:eastAsia="en-US"/>
        </w:rPr>
        <w:t xml:space="preserve">3. </w:t>
      </w:r>
      <w:r>
        <w:rPr>
          <w:rFonts w:eastAsia="Times-Roman;MS Mincho"/>
          <w:sz w:val="28"/>
          <w:szCs w:val="28"/>
          <w:lang w:val="kk-KZ" w:eastAsia="en-US"/>
        </w:rPr>
        <w:t>Панфилова А. П.</w:t>
      </w:r>
      <w:r>
        <w:rPr>
          <w:rFonts w:eastAsia="Times-Roman;MS Mincho"/>
          <w:sz w:val="28"/>
          <w:szCs w:val="28"/>
          <w:lang w:eastAsia="en-US"/>
        </w:rPr>
        <w:t xml:space="preserve"> </w:t>
      </w:r>
      <w:r>
        <w:rPr>
          <w:rFonts w:eastAsia="Times-Roman;MS Mincho"/>
          <w:sz w:val="28"/>
          <w:szCs w:val="28"/>
          <w:lang w:val="kk-KZ" w:eastAsia="en-US"/>
        </w:rPr>
        <w:t>Инновационные педагогические технологии : Активное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  <w:lang w:val="kk-KZ" w:eastAsia="en-US"/>
        </w:rPr>
        <w:t>обучение : учеб. пособие для студ. высш. учеб. заведений. — М. : Издательский центр «Академия»,</w:t>
      </w:r>
      <w:r>
        <w:rPr>
          <w:rFonts w:eastAsia="Times-Roman;MS Mincho"/>
          <w:sz w:val="28"/>
          <w:szCs w:val="28"/>
          <w:lang w:eastAsia="en-US"/>
        </w:rPr>
        <w:t xml:space="preserve"> </w:t>
      </w:r>
      <w:r>
        <w:rPr>
          <w:rFonts w:eastAsia="Times-Roman;MS Mincho"/>
          <w:sz w:val="28"/>
          <w:szCs w:val="28"/>
          <w:lang w:val="kk-KZ" w:eastAsia="en-US"/>
        </w:rPr>
        <w:t>2009. - 19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ha_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0:00Z</dcterms:created>
  <dc:creator>HP</dc:creator>
  <dc:description/>
  <cp:keywords/>
  <dc:language>en-US</dc:language>
  <cp:lastModifiedBy>User</cp:lastModifiedBy>
  <dcterms:modified xsi:type="dcterms:W3CDTF">2016-10-07T09:00:00Z</dcterms:modified>
  <cp:revision>2</cp:revision>
  <dc:subject/>
  <dc:title/>
</cp:coreProperties>
</file>