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637.54 :637.5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ЬЕРНАЯ ТЕХНОЛОГИЯ В ПРОИЗВОДСТВЕ РУБЛЕНЫХ ПОЛУФАБРИКАТОВ ИЗ МЯСА ПТИЦ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i/>
          <w:sz w:val="24"/>
          <w:szCs w:val="24"/>
        </w:rPr>
        <w:t>Туракбаев</w:t>
      </w:r>
      <w:r>
        <w:rPr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</w:rPr>
        <w:t>Ш.Е., к.т.н., проф., Кененбай</w:t>
      </w:r>
      <w:r>
        <w:rPr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</w:rPr>
        <w:t>Ш.Ы., к.т.н., доцент., Акилова</w:t>
      </w:r>
      <w:r>
        <w:rPr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</w:rPr>
        <w:t>Ф.Е., ст.препод.</w:t>
      </w:r>
    </w:p>
    <w:p>
      <w:pPr>
        <w:pStyle w:val="TextBodyIndent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матинский технологический университет, г. Алматы, Республика Казахстан </w:t>
      </w:r>
    </w:p>
    <w:p>
      <w:pPr>
        <w:pStyle w:val="TextBodyIndent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-mail: </w:t>
      </w:r>
      <w:hyperlink r:id="rId2">
        <w:r>
          <w:rPr>
            <w:rStyle w:val="InternetLink"/>
            <w:i/>
            <w:sz w:val="24"/>
            <w:szCs w:val="24"/>
          </w:rPr>
          <w:t>shinar0369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, в веке современных технологий существует множество технологических приёмов направленных на получение мяса, в том числе мяса птицы, высокого качества. Для того чтобы обеспечить качество мяса птицы и производимых из него рубленых полуфабрикатов, необходимо добиться его химической стабильности и микробиологической безопасности на протяжении всего цикла процесса переработки мяса и  периода хранения. Причём, важно получить качественный продукт, обладающий высокими органолептическими показателями. Ухудшение качества мяса птицы происходит вследствие обсеменения микрофлорой, а также в результате протекания химических процессов окисления лип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леные полуфабрикаты из мяса птицы являются хорошей питательной средой для роста и развития микроорганизмов. Обсеменение болезнетворными и токсикогенными микроорганизмами происходит, главным образом, по причине нарушения технологических параметров производства. Чтобы замедлить или полностью остановить жизнедеятельность микроорганизмов, необходимо использовать барьеры, способные затормозить рост микрофлоры, изначально присутствующей в продукте [1, 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иболее действенным из них относятся: применение пониженных температур, использование бактериостатиков на основе солей низкомолекулярных органических кислот, упаковка продукта под вакуумом или в газово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один и тот же барьер может быть эффективен для борьбы с одним видов микроорганизмов и неэффективен для других видов, то есть действие барьеров специфично и требует комплексного подх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замедления окислительных процессов в рецептуры полуфабрикатов было включено льняное масло, обладающее высокой антиоксидантной активностью. Также ранее были установлены высокие антиоксидантные свойства препарата дигидрокверцетина в отношении куриного жира [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осчитали целесообразным использовать данные компоненты в рецептуре рубленых полуфабрик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и методы исследований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качестве объектов исследования в работе использовали рубленые полуфабрикаты, приготовленные из мяса цыплят-бройлеров, кур-несушек и кур родительской формы и других компонентов согласно рецептуре, а также стабилизаторы качества – бактериостатики и антиоксида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микробиологической стабильности рубленных полуфабрикатов в процессе хранения при температуре (0÷2)°С были использованы: – лактат калия фирмы «Purac» (Нидерланды); – консервант фирмы «Могунция» (Германия), состоящий из смеси слабых органических кислот: уксусной, яблочной, лимонной, винной; – препарат «Деласепт» фирмы «Микобор», представляющий собой смесь из солей органических кислот и солей лимонной кислоты. – бактериостатикNovasol PSP фирмы «Aquanova», представляющий собой раствор органических кисл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й эффективности бактериостатиков, выполненных специалистами ВНИИПП в 2011 году, показали значительную роль лактата калия фирмы «Purac» и консерванта фирмы «Могунция» в обеспечении микробиологической стабильности полуфабрикатов в течение 10 суток хранения при температуре (0÷2)°С [4]. В связи с этим представлялось необходимым использовать данные бактериостатики в работе. Необходимость применения препарата «Деласепт» обусловливается, прежде всего, его составом, так как соли органических кислот способны подавлять развитие плесени. Фирма «Aquanova» изготавливает препараты для пищевой промышленности, выполняющие роль антиоксидантов, а также бактериостат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были проведены исследования, подтверждающие эффективность использования антиоксидантов этой фирмы [5]. Поэтому представлялось возможным проанализировать бактериостатикипоставляемые фирмой «Aquanova» (Novasol PSP). Исследованиям подвергались контрольные образцы, приготовленные в соответствии с рецептурой без применения бактериостатиков, и опытные образцы, выработанные по аналогичной рецептуре с применением смеси бактериостат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леные полуфабрикаты из мяса кур хранили в течение 10 суток при температуре (0÷2)°С и определяли динамику микробиологических показателей в течение заданного периода хранения для контрольных и опытных образцов. Микробиологические показатели контрольных образцов не превышали нормы на протяжении всех стадий хранения, однако обнаружены плесневые микроорганизмы в исходной точке хранения. Поэтому считали необходимым усилить барьерную защиту полуфабрикатов с целью подавления плесени и в исходной точке контроля. Благодаря включению в композицию препарата «Деласепт» фирмы «Микобор» плесени не были обнаружены и на начальном этапе контроля. Возможное влияние хранения оценивали по сенсорным показателям продукта. Исследования по органолептическим показателям проводили после выработки, а также по истечении 5, 7, 10 суток хранения при температуре (0÷2)°С. Для оценки были представлены образцы полуфабрикатов в сыром виде и после термической обрабо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ценки контрольных  и опытных образцов рубленых  полуфабрикатов по органолептическим показателям в соответствии с 9-балльной системой приведены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1. - Результаты органолептической оценки качества рубленых полуфабрик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447"/>
        <w:gridCol w:w="1984"/>
        <w:gridCol w:w="2552"/>
      </w:tblGrid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бразе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е образцы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, арома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работки образцы рубленых полуфабрикатов имели хорошие органолептические показатели: вкус, запах и аромат – свойственные свежему продукту, консистенция – не рыхлая, сочные, цвет – светло-желтый. Все представленные образцы получили высокую оценку выше 8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двух барьеров: низкой положительной температуры (0÷2)°С и солей органических кислот позволило добиться микробиологической безопасности рубленых полуфабрикатов из мяса кур родительской формы по всем показателям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уракбаев Ш. Антропоэкологические показатели безопасности пищевого сырья и продуктов питания/Учебное пособие. – Алматы. 2009. – С. 9-8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Ляйстнер Л. Барьерные технологии: комбинированные методы обработки, обеспечивающие стабильность, безопасность и качество продуктов питания / Л. Ляйстнер, Г. Гоулд. – Перевод с англ. – М.: ВНИИ мясной промышленности им. В.М. Горбатова, 2006. – 236 с., 34 табл., 14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расюков Ю.Н. Дигидрокверцетин – надежный стабилизатор качества куриного жира / Ю.Н. Красюков, В.А. Гоноцкий, В.И. Дубровская, Л.П. Федина // Птица и птицепродукты. – 2006. – № 4. – С. 54–5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ноцкий В.А., Козак С.С., Дубровский Н.В., Дубровская В.И., Гоноцкая В.А. Эффективные бактериостатики – залог микробиологической безопасности полуфабрикатов в процессе хранения / Сборник научных трудов. – ГНУ ВНИИПП. – 2011. – С. 83–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убровская В.И. Окислительные изменения липидов рубленых полуфабрикатов из мяса кур-несушек и кур-молодок в процессе хранения / В.И. Дубровская, В.А. Гоноцкий, Ю.Н. Красюков, С.В. Олесюк // Птица и птицепродукты. – 2014. – № 1. – С. 46–4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ps">
    <w:name w:val="hps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ar036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1:00Z</dcterms:created>
  <dc:creator>user</dc:creator>
  <dc:description/>
  <dc:language>en-US</dc:language>
  <cp:lastModifiedBy>Жулдыз</cp:lastModifiedBy>
  <dcterms:modified xsi:type="dcterms:W3CDTF">2015-09-30T06:01:00Z</dcterms:modified>
  <cp:revision>2</cp:revision>
  <dc:subject/>
  <dc:title/>
</cp:coreProperties>
</file>