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УДК 637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НО-МЕХАНИЧЕСКИЕ СВОЙСТВА ВЕРБЛЮЖЬЕГО МЯС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i/>
          <w:sz w:val="24"/>
          <w:szCs w:val="24"/>
        </w:rPr>
        <w:t>Кененбай Ш.Ы., к.т.н., доцент.,Таева А.М., к.т.н., профессор,Кенжибекова А.Н., магистрант</w:t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матинский технологический университет, г. Алматы, Республика Казахстан </w:t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hinar0369@mail.ru</w:t>
        </w:r>
      </w:hyperlink>
      <w:r>
        <w:rPr>
          <w:rStyle w:val="InternetLink"/>
          <w:i/>
          <w:sz w:val="24"/>
          <w:szCs w:val="24"/>
          <w:lang w:val="en-US"/>
        </w:rPr>
        <w:t>,aigul_taeva@mail.ru, bivwi_botanik@mail.ru</w:t>
      </w:r>
    </w:p>
    <w:p>
      <w:pPr>
        <w:pStyle w:val="TextBodyIndent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Изучение ст</w:t>
      </w:r>
      <w:bookmarkStart w:id="0" w:name="_GoBack"/>
      <w:bookmarkEnd w:id="0"/>
      <w:r>
        <w:rPr>
          <w:szCs w:val="28"/>
          <w:shd w:fill="FFFFFF" w:val="clear"/>
        </w:rPr>
        <w:t>руктурно-механических характеристик сырья и продукции мясной промышленности необходимо для оптимизации технологических процессов и отдельных операций, для контроля на всех стадиях обработки соответствия параметров сырья принятым требованиям, что в итоге и определяет качество мясных продуктов.</w:t>
      </w:r>
    </w:p>
    <w:p>
      <w:pPr>
        <w:pStyle w:val="TextBodyIndent"/>
        <w:ind w:firstLine="709"/>
        <w:rPr/>
      </w:pPr>
      <w:r>
        <w:rPr/>
        <w:t>При производстве мясных продуктов наибольший интерес представляет изменение структурно- механических характеристик мяса − пластичности и напряжения среза [1].</w:t>
      </w:r>
      <w:r>
        <w:rPr>
          <w:szCs w:val="28"/>
        </w:rPr>
        <w:t>Для того, чтобы определить технологическое назначение кулинарных частей туши верблюда проведено сравнительно изучение качественных характеристик, физико-химических и технологических показателей толстого края и внутреннего куска - после жаренья, плечевой части лопатки, наружного куска и покромки - после варки. Результаты исследований показывают, что по органолептическим и физико-химическим показателям между антрекотом толстого края и внутреннего куска достоверных различий нет</w:t>
      </w:r>
      <w:r>
        <w:rPr/>
        <w:t>[2]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Органолептические показатели качества вареного и жареного верблюжьего мясо довольно высокие (таблица 1).</w:t>
      </w:r>
    </w:p>
    <w:p>
      <w:pPr>
        <w:pStyle w:val="TextBodyIndent"/>
        <w:ind w:firstLine="709"/>
        <w:rPr/>
      </w:pPr>
      <w:r>
        <w:rPr>
          <w:szCs w:val="28"/>
        </w:rPr>
        <w:t>Из отварного мяса у покромки наиболее высокие показатели по вкусу, консистенция и сочности, чем наружного куска и плечевой части лопатки.и общая оценка качества покромки (4,53) выше, у остальных кулинарных частей (4,30 и 4,40). Но при этом, между общими оценками качества не выявлено достоверности различия (Р&gt;0,05)</w:t>
      </w:r>
      <w:r>
        <w:rPr/>
        <w:t>[3]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Таблица 1. - Органолептическая оценка качества жареного ивареного верблюжьего мясо, баллы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97"/>
        <w:gridCol w:w="1577"/>
        <w:gridCol w:w="1434"/>
        <w:gridCol w:w="1362"/>
        <w:gridCol w:w="1792"/>
      </w:tblGrid>
      <w:tr>
        <w:trPr>
          <w:trHeight w:val="579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  <w:br/>
              <w:t>качеств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еное мяс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ареное мясо</w:t>
            </w:r>
          </w:p>
        </w:tc>
      </w:tr>
      <w:tr>
        <w:trPr>
          <w:trHeight w:val="149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ечевая часть </w:t>
              <w:br/>
              <w:t>лопа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жный кус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ром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лстый кра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й кусок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шний 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1</w:t>
            </w:r>
          </w:p>
        </w:tc>
      </w:tr>
      <w:tr>
        <w:trPr>
          <w:trHeight w:val="3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</w:tr>
      <w:tr>
        <w:trPr>
          <w:trHeight w:val="3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ом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</w:tr>
      <w:tr>
        <w:trPr>
          <w:trHeight w:val="3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к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</w:tr>
      <w:tr>
        <w:trPr>
          <w:trHeight w:val="6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истенция (неж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8</w:t>
            </w:r>
          </w:p>
        </w:tc>
      </w:tr>
      <w:tr>
        <w:trPr>
          <w:trHeight w:val="3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</w:tr>
      <w:tr>
        <w:trPr>
          <w:trHeight w:val="6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оценка кач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7</w:t>
            </w:r>
          </w:p>
        </w:tc>
      </w:tr>
    </w:tbl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Жареное верблюжье мясо имеет высокие баллы по вкусу, консистенции, сочности и общей оценке качеств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авнительное изучение химического состава, физико-химических и органолептических показателей покромки, плечевой части лопатки наружного куска после варки показало, что как между покромкой и плечевой частью лопатки, так и между покромкой и наружным куском нет достоверных различий по содержанию влаги, общему количеству белков, влагосвязывающей способности, величине напряжения среза рН, общей оценке качеств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пряжение среза для кулинарных частей, подвергнутых варке, почти одинаково. </w:t>
      </w:r>
    </w:p>
    <w:p>
      <w:pPr>
        <w:pStyle w:val="TextBodyIndent"/>
        <w:ind w:firstLine="709"/>
        <w:rPr/>
      </w:pPr>
      <w:r>
        <w:rPr>
          <w:szCs w:val="28"/>
        </w:rPr>
        <w:t>После жаренья верблюжье мясо содержит большое количество прочно-связанной влаги (50,08-50,15)%. Напряжение среза (рисунок 1) несколько ниже для внутреннего куска (14,10Х10</w:t>
      </w:r>
      <w:r>
        <w:rPr>
          <w:szCs w:val="28"/>
          <w:vertAlign w:val="superscript"/>
        </w:rPr>
        <w:t>-4</w:t>
      </w:r>
      <w:r>
        <w:rPr>
          <w:szCs w:val="28"/>
        </w:rPr>
        <w:t>)Н/м</w:t>
      </w:r>
      <w:r>
        <w:rPr>
          <w:szCs w:val="28"/>
          <w:vertAlign w:val="superscript"/>
        </w:rPr>
        <w:t>2</w:t>
      </w:r>
      <w:r>
        <w:rPr>
          <w:szCs w:val="28"/>
        </w:rPr>
        <w:t>, чем для толстого края (15,64х10</w:t>
      </w:r>
      <w:r>
        <w:rPr>
          <w:szCs w:val="28"/>
          <w:vertAlign w:val="superscript"/>
        </w:rPr>
        <w:t>-4</w:t>
      </w:r>
      <w:r>
        <w:rPr>
          <w:szCs w:val="28"/>
        </w:rPr>
        <w:t>)Н/м</w:t>
      </w:r>
      <w:r>
        <w:rPr>
          <w:szCs w:val="28"/>
          <w:vertAlign w:val="superscript"/>
        </w:rPr>
        <w:t>2</w:t>
      </w:r>
      <w:r>
        <w:rPr>
          <w:szCs w:val="28"/>
        </w:rPr>
        <w:t>, но различие статистически не достоверна (Р&gt;0,05). При математической обработке результатов выявлена отрицательная корреляция между содержанием лабильного и гидротермическому расщеплению коллагена в кулинарных частях и напряжений среза (τ= -0,85 для плечевой части лопатки, τ= -1,05 - для наружного куска, τ= -0,8 - для покромки, τ= 0,65 - для толстого края, τ= -0,68 - для внутреннего куска; Р&lt;0,06).</w:t>
      </w:r>
    </w:p>
    <w:p>
      <w:pPr>
        <w:pStyle w:val="Normal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3865</wp:posOffset>
                </wp:positionH>
                <wp:positionV relativeFrom="paragraph">
                  <wp:posOffset>-1407160</wp:posOffset>
                </wp:positionV>
                <wp:extent cx="3658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ие среза,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/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pt;margin-top:-110.85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ие среза,1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/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Напряжение среза верблюжьего мяса сырого и после тепловой об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3583940"/>
                <wp:effectExtent l="38100" t="0" r="38100" b="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287.65pt" ID="Прямая соединительная линия 1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</w:t>
      </w:r>
      <w:r>
        <w:rPr>
          <w:position w:val="12"/>
        </w:rPr>
        <w:t>20                        19,03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2971800"/>
                <wp:effectExtent l="5080" t="5080" r="5080" b="5080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silver" stroked="t" o:allowincell="f" style="position:absolute;margin-left:99pt;margin-top:4.2pt;width:26.95pt;height:23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42900" cy="2851150"/>
                <wp:effectExtent l="5080" t="5080" r="5080" b="508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silver" stroked="t" o:allowincell="f" style="position:absolute;margin-left:189pt;margin-top:13.2pt;width:26.95pt;height:224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                                                                </w:t>
      </w:r>
      <w:r>
        <w:rPr>
          <w:position w:val="12"/>
        </w:rPr>
        <w:t>18,24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</w:t>
      </w:r>
      <w:r>
        <w:rPr>
          <w:position w:val="12"/>
        </w:rPr>
        <w:t>18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342900" cy="2514600"/>
                <wp:effectExtent l="5080" t="5080" r="5080" b="508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silver" stroked="t" o:allowincell="f" style="position:absolute;margin-left:261pt;margin-top:11.5pt;width:26.95pt;height:19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                                                                                            </w:t>
      </w:r>
      <w:r>
        <w:rPr>
          <w:position w:val="12"/>
        </w:rPr>
        <w:t>17,04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</w:t>
      </w:r>
      <w:r>
        <w:rPr>
          <w:position w:val="12"/>
        </w:rPr>
        <w:t>16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                                                                                              </w:t>
      </w:r>
      <w:r>
        <w:rPr>
          <w:position w:val="12"/>
        </w:rPr>
        <w:t>15,64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342900" cy="2057400"/>
                <wp:effectExtent l="5080" t="5080" r="5080" b="508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gray" stroked="t" o:allowincell="f" style="position:absolute;margin-left:342pt;margin-top:4.5pt;width:26.95pt;height:16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</w:t>
      </w:r>
      <w:r>
        <w:rPr>
          <w:position w:val="12"/>
        </w:rPr>
        <w:t>15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position w:val="12"/>
        </w:rPr>
        <w:t>14,10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342900" cy="1714500"/>
                <wp:effectExtent l="5080" t="5080" r="5080" b="508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gray" stroked="t" o:allowincell="f" style="position:absolute;margin-left:432pt;margin-top:2.85pt;width:26.95pt;height:13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</w:t>
      </w:r>
      <w:r>
        <w:rPr>
          <w:position w:val="12"/>
        </w:rPr>
        <w:t>10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  </w:t>
      </w:r>
      <w:r>
        <w:rPr>
          <w:position w:val="12"/>
        </w:rPr>
        <w:t>5             3,24                                                           3,15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1143000"/>
                <wp:effectExtent l="5080" t="5080" r="5080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72pt;margin-top:4.8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1143000"/>
                <wp:effectExtent l="5080" t="5080" r="5080" b="508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34pt;margin-top:4.8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                                                     </w:t>
      </w:r>
      <w:r>
        <w:rPr>
          <w:position w:val="12"/>
        </w:rPr>
        <w:t xml:space="preserve">3,01                       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342900" cy="1028700"/>
                <wp:effectExtent l="5080" t="5080" r="5080" b="508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62pt;margin-top:-0.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  </w:t>
      </w:r>
      <w:r>
        <w:rPr>
          <w:position w:val="12"/>
        </w:rPr>
        <w:t>3</w:t>
      </w:r>
    </w:p>
    <w:p>
      <w:pPr>
        <w:pStyle w:val="Normal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342900" cy="685800"/>
                <wp:effectExtent l="5080" t="5080" r="5080" b="508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5pt;margin-top:12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342900" cy="685800"/>
                <wp:effectExtent l="5080" t="5080" r="5080" b="508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05pt;margin-top:12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2"/>
        </w:rPr>
        <w:t xml:space="preserve">                                                                                                                              </w:t>
      </w:r>
      <w:r>
        <w:rPr>
          <w:position w:val="12"/>
        </w:rPr>
        <w:t>2,65                             2,55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  </w:t>
      </w:r>
      <w:r>
        <w:rPr>
          <w:position w:val="12"/>
        </w:rPr>
        <w:t>2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             </w:t>
      </w:r>
      <w:r>
        <w:rPr>
          <w:position w:val="1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5600700" cy="0"/>
                <wp:effectExtent l="0" t="38100" r="0" b="3810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85.95pt,8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1</w:t>
        <w:tab/>
        <w:tab/>
        <w:t xml:space="preserve">                2</w:t>
        <w:tab/>
        <w:tab/>
        <w:t xml:space="preserve">                3</w:t>
        <w:tab/>
        <w:t xml:space="preserve">        4</w:t>
        <w:tab/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080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—  </w:t>
      </w:r>
      <w:r>
        <w:rPr/>
        <w:t>сырое мясо</w:t>
        <w:tab/>
        <w:tab/>
        <w:tab/>
        <w:t xml:space="preserve">1 – плечевая часть; </w:t>
      </w:r>
    </w:p>
    <w:p>
      <w:pPr>
        <w:pStyle w:val="Normal"/>
        <w:rPr/>
      </w:pPr>
      <w:r>
        <w:rPr/>
        <w:tab/>
        <w:tab/>
        <w:tab/>
        <w:tab/>
        <w:tab/>
        <w:t>2 – наружный кусок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silver" stroked="t" o:allowincell="f" style="position:absolute;margin-left:0pt;margin-top:2.1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ареное мясо</w:t>
        <w:tab/>
        <w:tab/>
        <w:tab/>
        <w:t>3 – покромка;</w:t>
      </w:r>
    </w:p>
    <w:p>
      <w:pPr>
        <w:pStyle w:val="Normal"/>
        <w:rPr/>
      </w:pPr>
      <w:r>
        <w:rPr/>
        <w:tab/>
        <w:tab/>
        <w:tab/>
        <w:tab/>
        <w:tab/>
        <w:t>4 – толстый край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gray" stroked="t" o:allowincell="f" style="position:absolute;margin-left:0pt;margin-top:0.75pt;width:14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— </w:t>
      </w:r>
      <w:r>
        <w:rPr/>
        <w:t>жареное мясо</w:t>
        <w:tab/>
        <w:tab/>
        <w:tab/>
        <w:t>5 – внутренний ку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исунок 1</w:t>
      </w:r>
      <w:r>
        <w:rPr>
          <w:sz w:val="28"/>
          <w:szCs w:val="28"/>
        </w:rPr>
        <w:t xml:space="preserve"> - </w:t>
      </w:r>
      <w:r>
        <w:rPr>
          <w:bCs/>
          <w:sz w:val="24"/>
          <w:szCs w:val="24"/>
        </w:rPr>
        <w:t>Напряжение среза верблюжьего мяса сырого и после тепловой обработ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ысокие органолептические показатели покромки, а также данные физико-химических показателей подтверждают целесообразность использования ее для варки и приготовления деликатесных изделий</w:t>
      </w:r>
      <w:r>
        <w:rPr/>
        <w:t>[3]</w:t>
      </w:r>
      <w:r>
        <w:rPr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тем, что варка в большей степени, чем жаренье способствует разрыхлению мышечной и соединительной тканей. В процессе варки коллаген распадается до глютина и глюкоз. Эти изменения приводят к повышению усвояемости коллагена, уменьшению прочности соединительной ткани и жесткости мяса.</w:t>
      </w:r>
    </w:p>
    <w:p>
      <w:pPr>
        <w:pStyle w:val="3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еная верблюжатина была лучше по вкусу и аромату, более сочной и нежной по консистенции. Это говорит о том, что верблюжье мясо, как отметили все дегустаторы, целесообразнее использовать  и  для вторых жареных блюд. </w:t>
      </w:r>
    </w:p>
    <w:p>
      <w:pPr>
        <w:pStyle w:val="TextBodyIndent"/>
        <w:rPr>
          <w:szCs w:val="28"/>
        </w:rPr>
      </w:pPr>
      <w:r>
        <w:rPr>
          <w:szCs w:val="28"/>
        </w:rPr>
        <w:t>Высокие органолептические характеристики, а также данные физико-химических показателей подтверждают целесообразность использования верблюжатины для варки и приготовления деликатес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Ратушный А.С., Литвинова Е.В. Изменения белков и других азотистых веществ при кулинарной обработке продуктов. – М.: Издательский центр Российского химико- технологического университета имени Д.И.Менделеева, 2000. – 104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Кененбай Ш.Ы., Туйе етінің құрамы мен қасиетіне жылулық өңдеудің әсері //МНПК «</w:t>
      </w:r>
      <w:r>
        <w:rPr>
          <w:bCs/>
          <w:sz w:val="28"/>
          <w:szCs w:val="28"/>
          <w:lang w:val="kk-KZ"/>
        </w:rPr>
        <w:t>Инновационное развитие пищевой, легкой промышленности и индустрии гостеприимства»,</w:t>
      </w:r>
      <w:r>
        <w:rPr>
          <w:sz w:val="28"/>
          <w:szCs w:val="28"/>
          <w:lang w:val="kk-KZ"/>
        </w:rPr>
        <w:t xml:space="preserve"> - Алматы, 2014,-с.205-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ененбай Ш.Ы., Разработка технологии производства полуфабрикатов и мясопродуктов повышенной биологической ценности из верблюжатины, диссертация - Алматы: АТУ, 2002. - 153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ar03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2:00Z</dcterms:created>
  <dc:creator>Qurmet</dc:creator>
  <dc:description/>
  <dc:language>en-US</dc:language>
  <cp:lastModifiedBy>Жулдыз</cp:lastModifiedBy>
  <dcterms:modified xsi:type="dcterms:W3CDTF">2015-10-01T04:12:00Z</dcterms:modified>
  <cp:revision>2</cp:revision>
  <dc:subject/>
  <dc:title/>
</cp:coreProperties>
</file>