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31" w:leader="none"/>
        </w:tabs>
        <w:spacing w:lineRule="auto" w:line="240" w:before="0" w:after="0"/>
        <w:ind w:firstLine="709"/>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ОӘЖ: 637.521.2:664.934.4 (045)</w:t>
      </w:r>
    </w:p>
    <w:p>
      <w:pPr>
        <w:pStyle w:val="Normal"/>
        <w:shd w:fill="FFFFFF" w:val="clear"/>
        <w:tabs>
          <w:tab w:val="clear" w:pos="708"/>
          <w:tab w:val="left" w:pos="8931" w:leader="none"/>
        </w:tabs>
        <w:spacing w:lineRule="auto" w:line="240" w:before="0" w:after="0"/>
        <w:ind w:firstLine="709"/>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Т ӨНІМДЕРІН ӨҢДЕУ САЛАСЫНДА ТҮЙЕ ЕТІН ИННОВАЦИЯЛЫҚ ТЕХНОЛОГИЯМЕН ӨҢДЕУ ӘДІСТЕРІ</w:t>
      </w:r>
    </w:p>
    <w:p>
      <w:pPr>
        <w:pStyle w:val="Normal"/>
        <w:spacing w:lineRule="auto" w:line="240" w:before="0" w:after="0"/>
        <w:ind w:firstLine="709"/>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Я. М.Узаков д.т.н., профессор,К. К.Макангали 1 курс докторанты,</w:t>
      </w:r>
    </w:p>
    <w:p>
      <w:pPr>
        <w:pStyle w:val="Normal"/>
        <w:spacing w:lineRule="auto" w:line="240" w:before="0" w:after="0"/>
        <w:ind w:firstLine="709"/>
        <w:contextualSpacing/>
        <w:jc w:val="center"/>
        <w:rPr/>
      </w:pPr>
      <w:bookmarkStart w:id="0" w:name="_GoBack"/>
      <w:bookmarkEnd w:id="0"/>
      <w:r>
        <w:rPr>
          <w:rFonts w:cs="Times New Roman" w:ascii="Times New Roman" w:hAnsi="Times New Roman"/>
          <w:i/>
          <w:sz w:val="28"/>
          <w:szCs w:val="28"/>
          <w:lang w:val="kk-KZ"/>
        </w:rPr>
        <w:t>Б. Д.Нурдалиев, 2 курс магистранты.</w:t>
      </w:r>
    </w:p>
    <w:p>
      <w:pPr>
        <w:pStyle w:val="Normal"/>
        <w:spacing w:lineRule="auto" w:line="240" w:before="0" w:after="0"/>
        <w:ind w:firstLine="709"/>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w:t>
      </w:r>
    </w:p>
    <w:p>
      <w:pPr>
        <w:pStyle w:val="Normal"/>
        <w:spacing w:lineRule="auto" w:line="240" w:before="0" w:after="0"/>
        <w:ind w:firstLine="709"/>
        <w:contextualSpacing/>
        <w:jc w:val="center"/>
        <w:rPr>
          <w:rFonts w:ascii="Times New Roman" w:hAnsi="Times New Roman" w:cs="Times New Roman"/>
          <w:sz w:val="28"/>
          <w:szCs w:val="28"/>
          <w:lang w:val="en-US"/>
        </w:rPr>
      </w:pPr>
      <w:r>
        <w:rPr>
          <w:rFonts w:cs="Times New Roman" w:ascii="Times New Roman" w:hAnsi="Times New Roman"/>
          <w:i/>
          <w:sz w:val="28"/>
          <w:szCs w:val="28"/>
          <w:lang w:val="en-US"/>
        </w:rPr>
        <w:t>e-mail: kadr_90.taz@mail.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 ет өндіру ауыл шаруашылығындағы негізгі бағыттарының бірі болып табылады. Еліміздің ет өндірісі дамуының басым бағыттарының бірі ет өңдеу өнеркәсібінде бар барлық</w:t>
      </w:r>
      <w:r>
        <w:rPr>
          <w:rFonts w:cs="Times New Roman" w:ascii="Times New Roman" w:hAnsi="Times New Roman"/>
          <w:sz w:val="28"/>
          <w:szCs w:val="28"/>
          <w:lang w:val="kk-KZ"/>
        </w:rPr>
        <w:t>мүмкіндіктерін</w:t>
      </w:r>
      <w:r>
        <w:rPr>
          <w:rFonts w:cs="Times New Roman" w:ascii="Times New Roman" w:hAnsi="Times New Roman"/>
          <w:color w:val="000000"/>
          <w:sz w:val="28"/>
          <w:szCs w:val="28"/>
          <w:lang w:val="kk-KZ"/>
        </w:rPr>
        <w:t>қолдана отырып, ет өнімдерінің жаңа түрлерін жасап шығару болып табылады. Өнімдердің жаңа түрлерін жасап шығару әр-түрлі шикізатты, сонымен қатар қазіргі кезде көп сұранысқа ие болмағанхалқымыздың дәстүрлі ақуызға, аминқышқылдарға және т.б. пайдалы элементерге бай ет шикізаттарын,</w:t>
      </w:r>
      <w:r>
        <w:rPr>
          <w:rFonts w:cs="Times New Roman" w:ascii="Times New Roman" w:hAnsi="Times New Roman"/>
          <w:sz w:val="28"/>
          <w:szCs w:val="28"/>
          <w:lang w:val="kk-KZ"/>
        </w:rPr>
        <w:t xml:space="preserve">оның ішінде түйе етін </w:t>
      </w:r>
      <w:r>
        <w:rPr>
          <w:rFonts w:cs="Times New Roman" w:ascii="Times New Roman" w:hAnsi="Times New Roman"/>
          <w:color w:val="000000"/>
          <w:sz w:val="28"/>
          <w:szCs w:val="28"/>
          <w:lang w:val="kk-KZ"/>
        </w:rPr>
        <w:t xml:space="preserve">және өсімдік қоспаларын қолданылуын қарастырады. </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 xml:space="preserve">Қазіргі кездегі экономикалық жағдайды ескере отырып, ет технологиясы мен дұрыс тамақтану салаларын жаңаша қарастырғанда, құны төмен қол жетімді шикізат көзін рационалды пайдалана отырып, жоғары сапалы ет өнімдерінің технологиясын жасау аса қажет болып келеді. </w:t>
      </w:r>
    </w:p>
    <w:p>
      <w:pPr>
        <w:pStyle w:val="Normal"/>
        <w:shd w:fill="FFFFFF" w:val="clear"/>
        <w:spacing w:lineRule="auto" w:line="240" w:before="0" w:after="0"/>
        <w:ind w:left="1" w:firstLine="70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тамақтану академиясының зерттеулері бойынша дәрумендер, макро- және микроэлементтер, толыққұнды ақуыздардың жетіспеушілігі және олардың рационалды емес қатынаста болуына байланысты, еліміздің тұрғындарының арасында толыққұнды тамақтанудың бұзылуы байқалған. </w:t>
      </w:r>
    </w:p>
    <w:p>
      <w:pPr>
        <w:pStyle w:val="Normal"/>
        <w:shd w:fill="FFFFFF" w:val="clear"/>
        <w:spacing w:lineRule="auto" w:line="240" w:before="0" w:after="0"/>
        <w:ind w:left="1" w:firstLine="70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иологиялық құндылығы тағамдық өнімдерде физиологиялық қажеттілігімен ерекшелінеді, органолептикалық және физико- химиялық көрсеткіштеріне қарай тірі ағзада деген қажеттілігін оптимальды дәрежеде, себебі одан дайындалған тағамдық өнімдер биоактивті қасиетке ие. </w:t>
      </w:r>
    </w:p>
    <w:p>
      <w:pPr>
        <w:pStyle w:val="Normal"/>
        <w:tabs>
          <w:tab w:val="clear" w:pos="708"/>
          <w:tab w:val="left" w:pos="0" w:leader="none"/>
        </w:tabs>
        <w:spacing w:lineRule="auto" w:line="240" w:before="0" w:after="0"/>
        <w:ind w:left="1" w:firstLine="1"/>
        <w:contextualSpacing/>
        <w:jc w:val="both"/>
        <w:rPr/>
      </w:pPr>
      <w:r>
        <w:rPr>
          <w:rFonts w:cs="Times New Roman" w:ascii="Times New Roman" w:hAnsi="Times New Roman"/>
          <w:color w:val="000000"/>
          <w:sz w:val="28"/>
          <w:szCs w:val="28"/>
          <w:lang w:val="kk-KZ"/>
        </w:rPr>
        <w:tab/>
        <w:t xml:space="preserve">Зерттелетін мал түрінің қоңдылығына қарай отырып, ұшасын бөлшектеуде жаңа сүлбені қолдану үшін, олардың анатомды – морфологиялық құрамын ескеру қажет. Сонымен қатар, ұшаның ткань құрамына да үлкен көңіл бөлу қажет.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йелердің бұлшық еті жақсы дамыған. Жұмсақ етінің оптимальды шығымы  72-74% құрайды, жануардың тамақтануына және жасына тәуелді.</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йелердің әртүрлі жас тобына қарай еттің таза салмақ шығымында нақты айырмашылық байқалмайд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Түйе ұшасындағы жұмсақ ет және сүйекті ет қатынасы 3,3-3,7:1 шегінде ауытқиды, яғни бұл олардың жақсы дамыған толық еттілігін байқатады. Майлы ұлпасы негізінен өркеш және ішкі  май бөліктерін құрайд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Бұлшықет арасындағы және тері астындағы май саны кәрі малғақарағанда жас малға біршама төмен.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йе майы ақ түсті, кейде азғантай кремді түс көрсетеді,әлсіз спецификалық иісті, тығыз консистенциялы.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йе ұшасының бөлшектеген кезде майы және етінің таза салмақ шығымы 72,2- 73,6% құрайды, ірі қара малға қарағанда ( 75,5%) біршама төмен.</w:t>
      </w:r>
    </w:p>
    <w:p>
      <w:pPr>
        <w:pStyle w:val="Normal"/>
        <w:spacing w:lineRule="auto" w:line="240" w:before="0" w:after="0"/>
        <w:ind w:firstLine="709"/>
        <w:contextualSpacing/>
        <w:jc w:val="both"/>
        <w:rPr/>
      </w:pPr>
      <w:r>
        <w:rPr>
          <w:rFonts w:cs="Times New Roman" w:ascii="Times New Roman" w:hAnsi="Times New Roman"/>
          <w:sz w:val="28"/>
          <w:szCs w:val="28"/>
          <w:lang w:val="kk-KZ"/>
        </w:rPr>
        <w:t>Қазіргі уақытта Қазақстан Республикасында түйе етінің үлесі 25%- ға жетті. Соңғыжылдарытүйе басы 150 мыңбастықұр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Республикасындатүйенің 20-дан астамтұқымынжәнетұқымдастобынөсіруде, олартүрлітабиғи-экономикалықзоналарғабейімделге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имиялыққұрамыбойыншатүйеетіндеақуыз көп және май аз болуыменерекшеліенеді, оныңүстіне май етталшықтарынабірдейжайылаорналасып, еттіңерекшедәмдіжәнедайындаубарысындажұмсақболуынаәсеретеді. Түйеніңтірідейсалмағынанкептірілгенеті 75 - 77%  құрайды. Сөйтіптүйееті 1 категория талабынасайкеледі, тіптіасыпкетеді.</w:t>
      </w:r>
    </w:p>
    <w:p>
      <w:pPr>
        <w:pStyle w:val="Normal"/>
        <w:spacing w:lineRule="auto" w:line="240" w:before="0" w:after="0"/>
        <w:ind w:firstLine="709"/>
        <w:contextualSpacing/>
        <w:jc w:val="both"/>
        <w:rPr/>
      </w:pPr>
      <w:r>
        <w:rPr>
          <w:rFonts w:cs="Times New Roman" w:ascii="Times New Roman" w:hAnsi="Times New Roman"/>
          <w:sz w:val="28"/>
          <w:szCs w:val="28"/>
          <w:lang w:val="kk-KZ"/>
        </w:rPr>
        <w:t>ҚазақстанРеспубликасындадайындалғантүйеетініңбөлігіхалыққаеттүріндесатыладынемесекөпшіліктамақтанатынжүйегеқою, тамақдайындауғапайдаланылады. Тек аздағанбөлігіғананегізіненмаусымаралықкезеңдетүйеетішұжық-асханалықшикізаттары мен консервілершығаруғапайдаланылады, әрине, оныңассортиментібасқаелдергеқарағанда аз мөлшерд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ныңбәрітүйеетінөңдеудіңмүдделіәдістеріндайындауға, тұздалғанделикатестер, шұжық-аспаздықөнімдері мен етконсервілеріндайындауғаарналғанғылымизерттеулержүргізуқажеттілігінтудырғанындәлелдей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үйе етінің бұлшықет ұлпасының консистенциясы тығыз және майының консистенциясы жұмсақ болады. Бұлшықет талшықтары жуан, қимасында ірі түйірлер байқалады. Майлары  семіз малда тері астында және бүйрек маңында, мойының бел жағының беткі жағында, жамбастық сыртқы жағында, қарынның ішкі қабырғасында орналасқан.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йе еті бағалы сапалық ерекшеліктерге (шыдамдылық, тез пісу, ет және майдың көп мөлшерде шығымы, сыртта жыл бойы жем шөп тауып жеуі) ие. Түйе етін және майын жартылай өнімдерді, емдеу-профилактикалық және басқа да ет өнімдерін өндіруде қолдануға болады.</w:t>
      </w:r>
      <w:r>
        <w:rPr>
          <w:rFonts w:cs="Times New Roman" w:ascii="Times New Roman" w:hAnsi="Times New Roman"/>
          <w:color w:val="000000"/>
          <w:sz w:val="28"/>
          <w:szCs w:val="28"/>
          <w:lang w:val="kk-KZ"/>
        </w:rPr>
        <w:t>Түйе шаруашылығын өркендету ет бағытындағы бірден бір маңызды ет өндірісіндегі шикізат ресурстарының көзі болып табылад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онымен, түйе шаруашылығын өркендету бірден бір маңызды ет өндірісіндегі шикізат ресурстарының көзі болып табылады.</w:t>
      </w:r>
      <w:r>
        <w:rPr>
          <w:rFonts w:cs="Times New Roman" w:ascii="Times New Roman" w:hAnsi="Times New Roman"/>
          <w:sz w:val="28"/>
          <w:szCs w:val="28"/>
          <w:lang w:val="kk-KZ"/>
        </w:rPr>
        <w:t>Осыған байланысты, міндетті түрде осы ет түрінің морфологиялық, химиялық құрамын, сонымен қатар, биологиялық құндылығын және адам организміне сіңірілуін білуіміз қажет.</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түйе етінен дайындалатын өнім ассортименті аз. Өнім ассортиментін кеңейту мақсатында Алматы технологиялық университетінің ғылыми – зерттеу орталығының мамандары түйе етінен дайындалатын ет өнімдерді жасау технологиясында алғашқы рет, өсімдік-ақуыз кешенін алу жəне қолдану ғылыми негізделген, ет өнімінің ылғалды ұстау қасиетін жоғарлататын, дайын өнімінің шырыңдылығын жəне шығымын, сақтау мерзімін арттыру, өнімнің тағамдық, биологиялық құндылығын арттырудың технологиялық режимдерді анықтау жұмыстары жүргізіліп жатыр. Сонымен қатар, түйе етінен жасап шығарылған «Сергек», «Сарбаз», «Қуат», «Номад-тағамы» өнімдері халықаралық көрмелерде жоғары бағаланып алтын белгілермен және бірінші дәрежелі дипломдармен марапаттал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биеттер тізімі</w:t>
      </w:r>
    </w:p>
    <w:p>
      <w:pPr>
        <w:pStyle w:val="Style15"/>
        <w:numPr>
          <w:ilvl w:val="0"/>
          <w:numId w:val="3"/>
        </w:numPr>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rPr>
        <w:t>Узаков Я.М., Чернуха И.М. Аминокислотный профиль варблюжатины, Теоритические и практические аспекты управления технологиями пищевых продуктов в условиях усиления международной конкуренции. 17-ая МНПК конференция, посвещенная памяти Василия Матвеевича Горбатова. 11.12.2014., 216-218с. Г.Москва.</w:t>
      </w:r>
    </w:p>
    <w:p>
      <w:pPr>
        <w:pStyle w:val="Style15"/>
        <w:numPr>
          <w:ilvl w:val="0"/>
          <w:numId w:val="1"/>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мяса / А. Б. Лисицын, И. М. Чернуха, Т. Г. Кузнецова, О. Н. Орлова, В. С. Мкртичян // Москва. – ВНИИМП, 2011.</w:t>
      </w:r>
    </w:p>
    <w:p>
      <w:pPr>
        <w:pStyle w:val="Style15"/>
        <w:widowControl w:val="false"/>
        <w:numPr>
          <w:ilvl w:val="0"/>
          <w:numId w:val="1"/>
        </w:numPr>
        <w:autoSpaceDE w:val="false"/>
        <w:spacing w:lineRule="auto" w:line="240" w:before="0" w:after="0"/>
        <w:ind w:left="426" w:hanging="426"/>
        <w:contextualSpacing/>
        <w:jc w:val="both"/>
        <w:rPr>
          <w:rFonts w:ascii="Times New Roman" w:hAnsi="Times New Roman" w:cs="Times New Roman"/>
          <w:bCs/>
          <w:sz w:val="28"/>
          <w:szCs w:val="28"/>
          <w:lang w:val="en-US"/>
        </w:rPr>
      </w:pPr>
      <w:r>
        <w:rPr>
          <w:rFonts w:cs="Times New Roman" w:ascii="Times New Roman" w:hAnsi="Times New Roman"/>
          <w:iCs/>
          <w:sz w:val="28"/>
          <w:szCs w:val="28"/>
          <w:lang w:val="kk-KZ"/>
        </w:rPr>
        <w:t>Y.M.Uzakov, D.A.Ospanova.</w:t>
      </w:r>
      <w:r>
        <w:rPr>
          <w:rFonts w:cs="Times New Roman" w:ascii="Times New Roman" w:hAnsi="Times New Roman"/>
          <w:bCs/>
          <w:sz w:val="28"/>
          <w:szCs w:val="28"/>
          <w:lang w:val="en-US"/>
        </w:rPr>
        <w:t xml:space="preserve"> Study of the Morphological Structure and Nutritional Value of Lamb,</w:t>
      </w:r>
      <w:r>
        <w:rPr>
          <w:rFonts w:cs="Times New Roman" w:ascii="Times New Roman" w:hAnsi="Times New Roman"/>
          <w:sz w:val="28"/>
          <w:szCs w:val="28"/>
          <w:lang w:val="en-US"/>
        </w:rPr>
        <w:t xml:space="preserve"> World Applied Sciences Journal 2013, 27 (4): </w:t>
      </w:r>
      <w:r>
        <w:rPr>
          <w:rFonts w:cs="Times New Roman" w:ascii="Times New Roman" w:hAnsi="Times New Roman"/>
          <w:sz w:val="28"/>
          <w:szCs w:val="28"/>
        </w:rPr>
        <w:t>с</w:t>
      </w:r>
      <w:r>
        <w:rPr>
          <w:rFonts w:cs="Times New Roman" w:ascii="Times New Roman" w:hAnsi="Times New Roman"/>
          <w:sz w:val="28"/>
          <w:szCs w:val="28"/>
          <w:lang w:val="en-US"/>
        </w:rPr>
        <w:t>.479-482</w:t>
      </w:r>
    </w:p>
    <w:p>
      <w:pPr>
        <w:pStyle w:val="Style15"/>
        <w:numPr>
          <w:ilvl w:val="0"/>
          <w:numId w:val="1"/>
        </w:numPr>
        <w:autoSpaceDE w:val="false"/>
        <w:spacing w:lineRule="auto" w:line="240" w:before="0" w:after="0"/>
        <w:ind w:left="426" w:hanging="426"/>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Y.M.Uzakov, Mira S. Serikkaisai, Dessislava B. Vlahova-Vangelova, 1Stefan G. Dragoev,</w:t>
      </w:r>
      <w:r>
        <w:rPr>
          <w:rFonts w:cs="Times New Roman" w:ascii="Times New Roman" w:hAnsi="Times New Roman"/>
          <w:bCs/>
          <w:sz w:val="28"/>
          <w:szCs w:val="28"/>
          <w:lang w:val="en-US"/>
        </w:rPr>
        <w:t xml:space="preserve"> Effect of Dry Goji Berry and Pumpkin Powder on Quality of Cooked and Smoked Beef with Reduced Nitrite Content,</w:t>
      </w:r>
      <w:r>
        <w:rPr>
          <w:rFonts w:cs="Times New Roman" w:ascii="Times New Roman" w:hAnsi="Times New Roman"/>
          <w:iCs/>
          <w:sz w:val="28"/>
          <w:szCs w:val="28"/>
          <w:lang w:val="en-US"/>
        </w:rPr>
        <w:t xml:space="preserve"> Advance Journal of Food Science and Technology</w:t>
      </w:r>
      <w:r>
        <w:rPr>
          <w:rFonts w:cs="Times New Roman" w:ascii="Times New Roman" w:hAnsi="Times New Roman"/>
          <w:sz w:val="28"/>
          <w:szCs w:val="28"/>
          <w:lang w:val="en-US"/>
        </w:rPr>
        <w:t xml:space="preserve">,2014 . </w:t>
      </w:r>
    </w:p>
    <w:p>
      <w:pPr>
        <w:pStyle w:val="Style15"/>
        <w:numPr>
          <w:ilvl w:val="0"/>
          <w:numId w:val="1"/>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полуфабрикатов из верблюжьего мяса на основе комплексного изучения его пищевой ценности / Илюхина В. П.// автореферат диссертации. – М. 1989 г.</w:t>
      </w:r>
    </w:p>
    <w:p>
      <w:pPr>
        <w:pStyle w:val="Style15"/>
        <w:numPr>
          <w:ilvl w:val="0"/>
          <w:numId w:val="1"/>
        </w:numPr>
        <w:spacing w:lineRule="auto" w:line="240" w:before="0" w:after="0"/>
        <w:ind w:left="426" w:hanging="426"/>
        <w:contextualSpacing/>
        <w:jc w:val="both"/>
        <w:rPr/>
      </w:pPr>
      <w:r>
        <w:rPr>
          <w:rFonts w:cs="Times New Roman" w:ascii="Times New Roman" w:hAnsi="Times New Roman"/>
          <w:color w:val="000000"/>
          <w:sz w:val="28"/>
          <w:szCs w:val="28"/>
          <w:lang w:val="kk-KZ"/>
        </w:rPr>
        <w:t xml:space="preserve">Верблюдоводство </w:t>
      </w:r>
      <w:r>
        <w:rPr>
          <w:rFonts w:cs="Times New Roman" w:ascii="Times New Roman" w:hAnsi="Times New Roman"/>
          <w:color w:val="000000"/>
          <w:sz w:val="28"/>
          <w:szCs w:val="28"/>
        </w:rPr>
        <w:t>/ И.И. Лакоза // М. Сельхозгиз, 195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33:00Z</dcterms:created>
  <dc:creator>makangali</dc:creator>
  <dc:description/>
  <dc:language>en-US</dc:language>
  <cp:lastModifiedBy>Жулдыз</cp:lastModifiedBy>
  <dcterms:modified xsi:type="dcterms:W3CDTF">2015-10-03T03:33:00Z</dcterms:modified>
  <cp:revision>2</cp:revision>
  <dc:subject/>
  <dc:title/>
</cp:coreProperties>
</file>