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bookmarkStart w:id="0" w:name="_GoBack"/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УДК 637.521.2:664.934.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ИЗИКО-ХИМИЧЕСКИЕ ПОКАЗАТЕЛИ  И ПИЩЕВАЯ ЦЕННОСТЬ ВЕРБЛЮЖАТИН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заков Я. М. д.т.н., профессор,Таева А. М. к.т.н., профессор,Макангали К. К. докторант 1 курса, Нурдалиев Б. Д. магистрант 2 кур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лматинский технологический университет, Алмат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ие работы по верблюдоводству впервые стали проводиться в СССР в далеком 1922 году. Активно изучением состава и свойств верблюжатины ВНИИМП занимался в 1980-1990-х годах (например Шишкиной Н. Н.). В основном изучались одногорбые верблюды Туркмении, хотя основное поголовье верблюдов (около 50%) было расположено в Казахст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 распадом СССР интерес к изучению этого вида сырья угас. Однако в настоящее время Республика Казахстан является крупной базой табунного верблюдоводства. Согласно Концепции развития верблюдоводства в стране для достижения в 2015 году стада в 251 тыс. голов и объема переработки верблюдов 9000 т в убойном весе прогнозируется ежегодный прирост поголовья верблюдов в 7,2%. Учитывая эти факторы, а также членство Республики Казахстан в Таможенном союзе, имеет смысл оценить верблюжатину как сырье для производства мясных продуктов на ряду с говядиной или даже как альтернативу 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истика свидетельствует о том, что еще в течении длительного периода времени спрос на говядину невозможно будет удовлетворить внутренними резервами. Поэтому восполнение ее дефицита возможно либо за счет импорта, либо благодаря использованию альтернативного мясного сырья, по составу и свойствам близкого к говя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нее были проанализированы и положительно оценены физико-химические показатели мяса кенгуру. Сейчас представляет интерес рассмотрение потенциала использования верблюжатины. По данным ФАО, в 2000 году численность верблюдов в мире составила 20 млн голов, их генофонд представлен 50 породами дромадеров и 7 породами бактри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иболее ценной в пищевом отношении является тазобедренная часть туши верблюда, которая характеризуется малым количеством костей (15,4%). Жировые отложения в данном отрубе умеренны в этой части имеются округлые мясистые в большинстве своем динамические мускулы с малым количеством соеденительной ткани (2,8%), что значительно повышает кулинарные и пищевые достоинства данного отру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якотная часть характеризуется умеренным отложением поверхностного мышечного жира с низким содержанием соеденительной ткани. Набольшее количество мышечной ткани содержится в тазобедеренном отрубе, жира – сырца – в спинной и поясничной части, костной ткани – в голени и грудном отрубе, соеденительной ткани – в предплеч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ушах верблюдов по сравнению с крупным рогатым скотом отмечено более высокое количество соеденительной ткани, что объясняется их повышенной физической нагрузкой. Благодаря высокому такой ткани мясо верблюдов является более жестким. Это мясо на разрезе – ярко красного цвета, с заметной зернист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 общему химическому составу верблюжатина близка к говядине. Вкерблюжатинаотличется высоким содержанием магния – 25,1 мг%. В то же время, по соотношению кальция и магния – 1:3, верблюжатина далека от рекомендуемого – 1: 0,5…1:0,6. Как, впрочем, и говядина. Кальций и магний-двух валентные металлы могут быть конкурентами в метаболизме: кальций может вытеснять из организма магний, и наоборот. Избыток магния ухудшает усвояемость каль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оотношение кальция и фосфора и в говядине, и в верблюжатине соответствует рекомендуемым значение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дены исследования во «Всероссийском научно-исследовательском институте мясной промышленности им. В. М. Горбатова» по Физико-химическим показателям, пищевой и биологической ценности верблюжатин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Физико-химические показатели  и показатели пищевой и биологической ценности верблюжати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люжат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ядина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га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а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вления ж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еревариваемость, в т.ч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епси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рипс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,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,0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тамины, мг/10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иа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ибофлав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РР) (ниацин, никотиновая к-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антотеновая к-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иридокс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олиевая кисл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ианокобалам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, биот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/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анализе полученных данных видно, что верблюжати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держит в мышечной ткани много витаминов группы 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 имеет внутренних прослоек жира, в отличие от баранины, говядины, поэотму ее можно использовать для диетического пит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личается высоким содержанием соеденительной ткани, большей толщиной мышечных волокон, меньшим количеством растворимой саркоплазматической фракцией белков и, следовательно, более жестк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о химическому составу и биологической ценности верблюжатина не уступает говядине, а по ряду показателей превосходит ее и может рассматриваться как сырье для производства продуктов здорового питания при выработке колбасных изделий и мясных консер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имический состав мяса / А. Б. Лисицын, И. М. Чернуха, Т. Г. Кузнецова, О. Н. Орлова, В. С. Мкртичян // Москва. – ВНИИМП, 20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снова о верблюжатине: исследование нутриентного состава /  Я. М. Узаков, И. М. Чернуха//Мясная индустрия,-№12,2014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заков Я.М., Чернуха И.М. Аминокислотный профиль варблюжатины, Теоритические и практические аспекты управления технологиями пищевых продуктов в условиях усиления международной конкуренции. 17-ая МНПК конференция, посвещенная памяти Василия Матвеевича Горбатова. 11.12.2014., 216-218с. Г.Моск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технологии полуфабрикатов из верблюжьего мяса на основе комплексного изучения его пищевой ценности /Илюхина В. П.// автореферат диссертации. – М. 1989 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ерблюдово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/ С. М. Терентьев // М. Колос, 1975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3:34:00Z</dcterms:created>
  <dc:creator>user</dc:creator>
  <dc:description/>
  <dc:language>en-US</dc:language>
  <cp:lastModifiedBy>Жулдыз</cp:lastModifiedBy>
  <cp:lastPrinted>2015-10-03T09:26:00Z</cp:lastPrinted>
  <dcterms:modified xsi:type="dcterms:W3CDTF">2015-10-03T03:34:00Z</dcterms:modified>
  <cp:revision>2</cp:revision>
  <dc:subject/>
  <dc:title/>
</cp:coreProperties>
</file>