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1.152:63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ОЯНИЕ МЯСНОЙ ОТРАСЛИ ЖИВОТНОВОДСТВА КАЗАХСТАНА В ПРЕДДВЕРИИ ВСТУПЛЕНИЯ В ВТО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лтангалиева Л.С., к.э.н., и.о.доцента кафедры «Бухгалтерский учет и финансы», Алматинский технологический университет, г.Алматы, Республика Казах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yazsult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вым событием для экономики Казахстана стало решение о вступлении Казахстана в члены ВТО. Реалии рыночной экономики ставят нашу страну и общество стать полноправным членом мирового сообщества. Взвешенность и продуманность должны быть главным императивами в выборе алгоритма вступления в эту организацию. Есть выгоды и преимущества вступления в ВТО, есть и негативные ст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имуществам, прежде всего, относятся: увеличение количества и улучшение качества товаров и услуг, выход казахстанской продукции на мировые рынки, предсказуемость торгового режима, развитие и расширение казахстанской внешней торговли, доступ к международному механизму разрешения торговых споров, участие в выработке правил мировой торговли с учетом национальных интересов, улучшение инвестиционного климата и стимулирование экономического роста на основе расширения торговли. Еще один плюс, о котором не забывают упомянуть сторонники вступления в ВТО, – повышение международного имиджа Казахст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хстан является аграрной страной. </w:t>
      </w:r>
      <w:r>
        <w:rPr>
          <w:rFonts w:cs="Times New Roman" w:ascii="Times New Roman" w:hAnsi="Times New Roman"/>
          <w:sz w:val="28"/>
          <w:szCs w:val="28"/>
        </w:rPr>
        <w:t>Сельскохозяйственная отрасль Казахстана по ее роли в структуре и в целом воспроизводственном   процессе экономики,  является базовой. В соответствии со Стратегией развития до 2020 года агропромышленный комплекс в числе семи приоритетных секторов должен в полной мере реализовать свои отраслевые преимущества и масштабный потенциал. С 2007 года по 2014 год объем валовой продукции сельского хозяйства увеличился на 849,5 мрд. тенге в совокупном объеме, из них доля по отрасли животноводства составила 1015,55 млрд. тенге или 52,4% по итогам 2014 года [1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захстана есть реальные возможности занять достойную нишу среди мировых экспортеров мяса и продуктов его переработки – это обширные пастбищные угодья, позволяющие максимально снизить себестоимость продукции, наличие по соседству емкого российского рынка (который находится в едином таможенном пространстве) и, наконец, имеющиеся национальные традиции ведения мясного скотоводст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изводству мяса Казахстан занимает третье место после России и Укра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изводство говядины, происходящее на территории страны, составляет большую часть со всего ассортимента – доля производства говядины составляет 41,8% [1]. Многие эксперты прогнозируют, что к 2020 году страна может столкнуться с дефицитом говядины, а потребность в ней возрастет на 1,8%. Чтобы избежать данной ситуации, потребуется реформирование системы производства и пополнения поголовья скота. Данные реформы потребуют больших инвестиций, однако исходя их опыта развитых в этой отрасли стран, это дело будет довольно рентабельным, и в среднем его прибыль составит около 40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экспертов Организации экономического сотрудничества и развития (ОЭСР), развитие мирового аграрного сектора в период до 2017 года будет отличаться рядом особенностей. В развивающихся странах опережающими темпами возрастет выпуск 15 основных групп сельскохозяйственных товаров, особенно говядины. Согласно прогнозу, спрос на мясо в период с 2005 по 2015 годы вырастет на 25%, с 2015 по 2025 годы – на 23%. 70% роста мирового спроса на мясо будет приходиться на азиатские государства. Учитывая такую тенденцию, наша республика должна занять определенную значимость среди мировых экспортеров мяса [2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астую международные рейтинги недостаточно объективны в своих оценках качества жизни по отношению к Республике Казахстан. Например, одним из преимуществ отечественной сельскохозяйственной продукции является натуральность (низкая доля генетически-модицифированных организмов (ГМО) и земель, удобряемых химическими элементами). Поэтому, говоря о качественных и безопасных продуктах, следует учитывать этот фактор, учитывая местную специфику [5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древних времен Казахстан представлял собой страну кочевников-животноводов. Именно скот для казахов во все времена был мерилом всех благ. И, казалось бы, традиции никогда не иссякнут,  но приходиться констатировать, что в настоящее время наша республика превратилась из экспортера в импортера мясной продукции. </w:t>
      </w:r>
      <w:r>
        <w:rPr>
          <w:rFonts w:cs="Times New Roman" w:ascii="Times New Roman" w:hAnsi="Times New Roman"/>
          <w:sz w:val="28"/>
          <w:szCs w:val="28"/>
        </w:rPr>
        <w:t>В стране, несмотря на увеличение выпуска всех видов мяса, импорт сохраняется. Говядина занимает самое первое место по импорту – ее в Казахстан завозят в объеме 11 тыс. тонн. Основные страны, которые экспортируют нам мясо, это - Польша, Австралия и Аргентина, чей общий объем составляет практически 74% от всего поставленного мя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. в РК среднедушевое потребление мяса составило 21,0. Сократился разрыв между среднеевропейским уровнем до 6,4 кг. Говядина, баранина, конина и верблюжатина используются населением больше, чем в мире и Европе. С ростом потребления увеличивается импорт мяса из-за отставания темпов производства продукции от потребления. В результате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авнению с 2013 годом производство мяса в 2014 году снизилось на 0,6% и составило 11 тыс. тонн в убойном весе. Это связано с тем, что дефицит отечественной продукции восполняет импор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 негативным факторам членства в ВТО относятся: введение компенсационных мер при повышении тарифов, жесткая конкуренция, невозможность использования количественных ограничений в торговле, за исключением отдельных случаев, превалирование в ходе многосторонних переговоров позиций более крупных торговых партнеров, ограничение возможностей по оказанию государственной поддержки и субсидированию отдельных видов производств. Большинство финансистов и экономистов пугает возможность превратиться в очередную международную потребительскую нишу и остаться вечным сырьевым придатком более развитых стран, пока этого сырья хвати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стране началась реализация крупномасштабной программы по развитию мясного скот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].</w:t>
      </w:r>
      <w:r>
        <w:rPr>
          <w:rFonts w:cs="Times New Roman" w:ascii="Times New Roman" w:hAnsi="Times New Roman"/>
          <w:sz w:val="28"/>
          <w:szCs w:val="28"/>
        </w:rPr>
        <w:t xml:space="preserve"> Субсидирование животноводства из республиканского бюджета ведется по двум направлениям: развитие племенного животноводства (только завоз племенных особей из-за рубежа запланировано около двух миллиардов тенге) и повышение продуктивности и качества продукции животноводства путем удешевления стоимости комбикормов. Причем механизм субсидирования ежегодно совершенствуется. В целом, по этим двум направлениям государственной поддержки фермер получит порядка 15 тысяч тенге на 1 маточную голову. Здесь предполагается $1 млрд. направить в «КазАгро», подключить СПК по направлениям финансирования. Предполагается поддержать проекты, чтобы сделать продукцию сельского хозяйства ориентированной на экспорт, тогда как необходимым является обеспечение в первую очередь внутренних потребностей стр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ировать с иностранными поставщиками и противостоять их агрессивной ценовой политике смогут только крупные казахстанские объединения. Для получения субсидий частным подворьям и мелким хозяйствам необходимо группироваться и создавать специальные программы по количественному и качественному развитию [3]. В целях породного преобразования мясного поголовья будут созданы фермерские хозяйства с общим поголовьем 224 тыс. го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ется снижение тарифного барьера (с 12–13% до 7–8 %.)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ом, подитоживая анализ современного состояния мясного скотоводства, можно сделать 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развитию животноводства в Казахстане мешают четыре ключевых фактора. Во-первых, это концентрация поголовья в мелкочастной собственности, во-вторых, низкая породность скота, в-третьих, недостаточное кормовое обеспечение и, в-четвертых, это неудовлетворительное ветеринарное обслуживание. Однако,</w:t>
      </w:r>
      <w:r>
        <w:rPr>
          <w:rFonts w:cs="Times New Roman" w:ascii="Times New Roman" w:hAnsi="Times New Roman"/>
          <w:sz w:val="28"/>
          <w:szCs w:val="28"/>
        </w:rPr>
        <w:t xml:space="preserve"> предпринимаемые меры государственной поддержки позволили создать необходимые условия для стабилизации развития агропромышленного комплекса, расширения экспортных возможностей, повышения уровня жизни и благосостояния сельского населения, а также укрепить наметившие положительные тенденции развития аграрного сектора экономики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статистический сборник. Казахстан в цифрах в 2014 г. – Астана, Агентство по статистике РК, 2015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полов Т.И. АПК Казахстана: глобализация и инновация. – Алматы, КазНАУ, 2012 г. – 436 с.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экспортного потенциала мяса КРС РК на 2011-2020г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шанов Р.А. Казахстан на мировом аграрном рынке: потенциал, проблемы и их решение. – Алматы, Институт мирового рынка, 2010 г. – 623 с.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азин Ж.Ж., Туленов Т.Б. Анализ индикаторов, характеризующих качество жизни населения в Республике Казахстан. – Астана, ЧУ «Центр исследований прикладной экономики», 2012 г. – 6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9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6:00Z</dcterms:created>
  <dc:creator>Dimash</dc:creator>
  <dc:description/>
  <dc:language>en-US</dc:language>
  <cp:lastModifiedBy>Жулдыз</cp:lastModifiedBy>
  <cp:lastPrinted>2015-10-01T12:18:00Z</cp:lastPrinted>
  <dcterms:modified xsi:type="dcterms:W3CDTF">2015-10-01T07:06:00Z</dcterms:modified>
  <cp:revision>2</cp:revision>
  <dc:subject/>
  <dc:title/>
</cp:coreProperties>
</file>