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336.7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ИТЕЛЬНЫЕ И ОТРИЦАТЕЛЬНЫЕ СТОРОНЫ ПЛАВАЮЩЕГО К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м Е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агистрант, специальность «Финансы», 1 курс,  АТУ,  г. Алм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лтангалиева Л.С., к.э.н., и.о.доцен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09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ki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ы, которые происходят в сфере международных финансов, актуальны на сегодняшний день и оказывают большое влияние на экономическую политику всех государств. Внешняя торговля имеет особенность в том, что ее обслуживают разные денежные единицы, при этом каждая страна требует, чтобы на ее территории осуществлялись расчеты только в национальной валюте и только этой валютой оплачивали иностранные покупатели за приобретаемые для импорта тов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понятием, созданным для объяснения валютных курсов, является паритет покупательской способности. Если есть «база», то в мире существует единая цена на тов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усть Pd - внутренняя цена (Domestic Price), Pf - цена этого же товара за рубежом (foreign price). Отношение и есть курс. S = Pd/Pf.</w:t>
      </w:r>
      <w:r>
        <w:rPr>
          <w:rFonts w:cs="Times New Roman" w:ascii="Times New Roman" w:hAnsi="Times New Roman"/>
          <w:sz w:val="28"/>
          <w:lang w:val="en-US"/>
        </w:rPr>
        <w:t>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рговый баланс = Экспорт - Импорт. Если экспорт преобладает над импортом, то значит избыточное поступление иностранной валюты в страну, следовательно, рост спроса на национальную валюту, рост ее курса, т.е. усиление. И наоборот, при преобладании импорта над экспортом национальная валюта должна слабеть, но правда вот с долларом здесь загвоздка, правда только времен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важнейших элементов любой валютной системы является валютный курс, который показывает цену валюты одной страны, выраженную в валюте дру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два режима установления валютных курсов: система фиксированных курсов валют; система плавающих курсов вал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новидностью системы фиксированных курсов валют была система золотого стандарта, существовавшая на первых двух этапах становления мировой валютной системы, когда за национальной валютой законодательно фиксировалось золотое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ом уравновешивания международных платежей служит свободный ввоз и вывоз золота. Хотя золото и перестало служить основой международной валютной системы, как и национальных валютных систем, фиксированный курс валюты не стал достоянием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сходя из национальных экономических интересов страна может поддерживать курс своей валюты на уровне фиксированных паритетов (от лат. parity- равенство).[2] При фиксированном курсе Национальный банк страны берет на себя обязательство продавать и покупать валюту по установленному кур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основных инструментов поддержания фиксированного курса являются валютная интервенция, купля-продажа иностранной валюты Национальным банком страны на валютных рынках. Это воздействие Национального банка путем продажи или закупки крупной партии иностранной валюты, что помогает урегулировать ее цену в интересах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спроса на иностранную валюту определяется потребностями страны в импорте товаров и услуг, расходами туристов, разного рода платежами, которые обязана производить страна,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предложения валюты будут определяться объемами экспорта страны, займами, которые страна получает, и т.п. Разумеется, констатация того факта, что курс валюты формируется под воздействием спроса и предложения, сама по себе мало, что говорит о реальных процессах, влияющих на курсовые соотношения.[3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прос и предложение иностранной валюты, следовательно, на валютный курс прямо или косвенно влияет вся совокупность экономических отношений страны, как внутренних, так и внеш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в чем же преимущества и риски плавающего курса и фиксирован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оронники системы гибких валютных курсов считают, что она обладает несомненным достоинством: гибкие валютные курсы автоматически корректируются таким образом, что в конечном счете, исчезают дефициты и активы платежных балансов. Это хорошо отражается на экономике страны, так как позволяет государству реагировать на международную эконом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рицательными же сторонами являются неопределенность и риск возникающий при плавном 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 торговли страны будут ухудшаться при падении интернациональной стоимости ее валюты. Также свободное колебание валютных курсов может оказывать также дестабилизирующее влияние на внутреннюю экономику. Значительные колебания курсов вначале стимулируют, а затем оказывают депрессивное воздействие на отрасли, производящие товары на эк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фиксированного курса имеет следующие пре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енная определенность (способствует торговле и стимулированию потока капит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иливает повышенное доверие к валютной финансовой политике, вызванное необходимостью приближения процентных ставок к ставкам экономики валюты зацепления, а также необходимостью контроля за ростом кредитования и правительственных расходов для предотвращения подрыва обменного курса инфля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держивании инфляции, высокое доверие к валютно-финансовой политике смягчает инфляционные ожидания на рынке труда и финан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данный режим не лишен и недостатков. Страна не способна противостоять определенным экономическим шокам в результате потери экспортных рынков и недостаточности валютных резервов для поддержки фиксируемого курса. Как правило, эти явления сопровождаются резким снижением внутренних цен, которые предопределяют спад производства и рост армии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установлении режима плавающего курса возникает проблема в отношении уточнения количества валют, данная страна характеризуется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та политика удобна для понимания всеми компаниями на всех финансовых рынках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чительно сокращается возможность правительственного манипулирования кур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ьшается риск обменного курса в торговле, поскольку операции, проведенные в одной валюте, благоприятны для крупного торгового партн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ебание курса одной валюты предопределяет колебание курса внутренней валюты по отношению ко всем функциониру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личие от этого политика фиксируемого курса с "зацеплением за корзину валют" характеризуется следующими параметр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иностранные инвесторы тяжелее воспринимают данную политику, предполагая, что власти манипулируют валютами, так как состав корзины валют широко не известен. Как правило, в таких случаях иностранные партнеры предполагают возможность девальв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данная политика устраняет риск повышения стоимости единственной валюты, что наиболее благоприятно в отношении регулирования сделок со всеми торговыми партнерами страны. Однако повышение стоимости валюты ведет к уменьшению экспорта, росту импорта и тем самым ухудшает платежный баланс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августа 2015 года Казахстан принял решение перейти к плавающему курсу тенге, [4] что по прогнозам положительно скажется на конкурентоспособности торговли, так как теперь курсы устанавливаются в зависимости от потоков капитала и торговли. Также плавающий курс в отличие от фиксированного поможет сохранить резервы государства.[5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Можно сделать вывод, что плавающий курс привлекатен для инвесторов и способствует новому уровню экономики. Казахстан сделал правильный выбор, перейдя к такому валютному режиму, так как прогнозируется мировой кризис и чтобы поднять экономику это является важным этап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оронин В.П. Деньги, Кредит, Банки: Учебное пособие. – М.:Юрайт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. Макконнелл К.Р. Экономикс: Учебник. – М.:Инфра-М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Лиховидов и Сафин «Международный рынок валют», Владивосток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nationalbank.k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kapital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kz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finance</w:t>
      </w:r>
      <w:r>
        <w:rPr>
          <w:rFonts w:cs="Times New Roman" w:ascii="Times New Roman" w:hAnsi="Times New Roman"/>
          <w:sz w:val="28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kim.elena@gmail.com" TargetMode="External"/><Relationship Id="rId3" Type="http://schemas.openxmlformats.org/officeDocument/2006/relationships/hyperlink" Target="http://www.nationalbank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9:00Z</dcterms:created>
  <dc:creator>DNA7 X86</dc:creator>
  <dc:description/>
  <dc:language>en-US</dc:language>
  <cp:lastModifiedBy>Жулдыз</cp:lastModifiedBy>
  <dcterms:modified xsi:type="dcterms:W3CDTF">2015-10-01T09:49:00Z</dcterms:modified>
  <cp:revision>2</cp:revision>
  <dc:subject/>
  <dc:title/>
</cp:coreProperties>
</file>