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УДК 334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Анализ функционирования гостиничных предприятий в Республике Казахст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шимова А.А., Алматинский технологический университет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Казахста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hyperlink r:id="rId2">
        <w:r>
          <w:rPr>
            <w:rStyle w:val="InternetLink"/>
            <w:rFonts w:cs="Arial" w:ascii="Arial" w:hAnsi="Arial"/>
            <w:color w:val="0077CC"/>
            <w:sz w:val="17"/>
            <w:szCs w:val="17"/>
            <w:u w:val="none"/>
            <w:shd w:fill="FFFFFF" w:val="clear"/>
          </w:rPr>
          <w:t>zholtaeva_farida@mail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ая индустрия является частью боле крупного отраслевого объединения – индустрия гостеприимства. Она включает в себя различные сферы деятельности людей – туризм, отдых, развлечения, гостиничный и ресторанный бизнес, общественное питание, экскурсионную деятельность, организацию выставок и проведение различных научных конфер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 термин «гостеприимство» сегодня  завоевал особую популярность не только во всем мире, но и в странах Евразийского экономического союза, в том числе и в РК, в экономической политике которых развитию индустрии гостеприимства придается важное значение. В настоящее время выделяются  следующие основные секторы в структуре индустр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ющие коммерческие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та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онная торговл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зм и путеше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ющие индустриальные и общественные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устриальны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луживание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ицы и жилые дома [1]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сектор размещения в этой классификации находится на первом месте. Средства размещения являются обязательным компонентом туристского тура и самым важным элементом туризма, так как без размещения (ночевки) теряется само понятие «турис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ределению Всемирной Туристской Организации средства размещения – это любой объект, который регулярно или эпизодически предоставляет туристам места для ноче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нее крайне скудный и малочисленный рынок гостиничных услуг  Казахстана сегодня растет быстрыми темпами. Количество гостиничных предприятий в Республике Казахстан за 1997-2013 гг. возросло в 16,5 раз.  Только за 2006-2013 гг. их количество увеличилось на 897 единиц,  достигнув  1678 </w:t>
      </w:r>
      <w:r>
        <w:rPr>
          <w:rFonts w:cs="Times New Roman" w:ascii="Times New Roman" w:hAnsi="Times New Roman"/>
          <w:sz w:val="28"/>
          <w:szCs w:val="28"/>
        </w:rPr>
        <w:t>[2]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и этом, если ранее большая их часть располагалась в Алматы и Астане, то в настоящий момент региональный рост более значителен. 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0" w:name="_Hlk418434189"/>
      <w:r>
        <w:rPr>
          <w:color w:val="000000"/>
          <w:sz w:val="28"/>
          <w:szCs w:val="28"/>
        </w:rPr>
        <w:t xml:space="preserve">Основной тренд гостиничного рынка Казахстана — это выход </w:t>
      </w:r>
      <w:bookmarkStart w:id="1" w:name="_Hlk418434684"/>
      <w:r>
        <w:rPr>
          <w:color w:val="000000"/>
          <w:sz w:val="28"/>
          <w:szCs w:val="28"/>
        </w:rPr>
        <w:t xml:space="preserve">международных гостиничных операторов </w:t>
      </w:r>
      <w:bookmarkEnd w:id="1"/>
      <w:r>
        <w:rPr>
          <w:color w:val="000000"/>
          <w:sz w:val="28"/>
          <w:szCs w:val="28"/>
        </w:rPr>
        <w:t xml:space="preserve">в регионы. </w:t>
      </w:r>
      <w:bookmarkEnd w:id="0"/>
      <w:r>
        <w:rPr>
          <w:color w:val="000000"/>
          <w:sz w:val="28"/>
          <w:szCs w:val="28"/>
        </w:rPr>
        <w:t xml:space="preserve">Кроме того, если раньше зарубежные игроки предпочитали сегмент гостиниц и отелей пятизвездочного класса, то сейчас  укрепляется  новый тренд, когда на рынок приходят компании </w:t>
      </w:r>
      <w:bookmarkStart w:id="2" w:name="_Hlk418434263"/>
      <w:r>
        <w:rPr>
          <w:color w:val="000000"/>
          <w:sz w:val="28"/>
          <w:szCs w:val="28"/>
        </w:rPr>
        <w:t>с 3-4-х звездочным сегментом</w:t>
      </w:r>
      <w:bookmarkEnd w:id="2"/>
      <w:r>
        <w:rPr>
          <w:color w:val="000000"/>
          <w:sz w:val="28"/>
          <w:szCs w:val="28"/>
        </w:rPr>
        <w:t xml:space="preserve">. Растет и обслуживание туристов 3 и 4-х звездочными отечественными гостиницами. В 2009-2013 гг. наибольшее количество туристов было обслужено и размещалось в 3-х звездочных гостиницах. Так, если в 2009 году ими было обслужено 400,7 тыс. туристов, то в 2013 - 479,5 тыс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5.5pt;height:159.9pt" filled="f" o:ole="">
            <v:imagedata r:id="rId4" o:title=""/>
          </v:shape>
          <o:OLEObject Type="Embed" ProgID="Excel.Sheet.12" ShapeID="ole_rId3" DrawAspect="Content" ObjectID="_1709690879" r:id="rId3"/>
        </w:objec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.1 – Количество туристов, обслуженных в 3-х звездочных гостиницах в 2009-2013 гг. </w:t>
      </w: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из функционирования гостиничных предприятий по Казахстану показал, что конкурентную среду условно можно разделить на четыре группы: высококлассные международные о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ня 5 звезд; международные и отечественные 4-х звездочные гостиницы и отели; гостиницы, представленные отечественным топ-менеджментом уровня 3 звезды; гостиничные предприятия ведомственного типа  уровня 1-2 звез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оду доля их присутствия на казахстанском рынке распределилась следующим образом: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2.8pt;height:161.55pt" filled="f" o:ole="">
            <v:imagedata r:id="rId6" o:title=""/>
          </v:shape>
          <o:OLEObject Type="Embed" ProgID="Excel.Sheet.12" ShapeID="ole_rId5" DrawAspect="Content" ObjectID="_954145592" r:id="rId5"/>
        </w:objec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с. 2 – Распределение размещения туристов в отелях и гостиницах 1-5 звездочного уровня </w:t>
      </w:r>
      <w:r>
        <w:rPr>
          <w:rFonts w:cs="Times New Roman" w:ascii="Times New Roman" w:hAnsi="Times New Roman"/>
          <w:sz w:val="28"/>
          <w:szCs w:val="28"/>
        </w:rPr>
        <w:t>[4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идим, доли отелей и гостиниц 3,4 и 5 звездочного уровня распределились довольно пропорционально и практически равны. Менее всего представлен 1-2 звездочный уровень. Причины подобного распределения лежат на поверхности, поскольку высоко</w:t>
        <w:softHyphen/>
        <w:t xml:space="preserve">классные международные отели уровня 5 звезд, несмотря на то, что они представлены высокими расценками за проживание, тем не менее, обладают современной материально-технической базой и являются самыми конкурентоспособными на рынке. Об этом свидетельствуют высокие показатели загрузки номерного фонда, качества обслуживания, следовательно, рентабельности и финансовой устойчивости. Гостиницы данного типа управления принадлежат международным гостиничным цепям, имеют опыт управления и целый ряд конкурентных преимуществ. Прежде всего, нацеленность на предоставление посетителям услуг высокого кла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непопулярности гостиниц уровня 1-2 звезды, характеризующиеся низкими показателями загрузки и рентабельности, большим разбросом показателей качества обслу</w:t>
        <w:softHyphen/>
        <w:t>живания. Основными проблемами являются: изношенная и устаревшая материально-техни</w:t>
        <w:softHyphen/>
        <w:t>ческая база, невысокая заработная плата работников, следовательно, нехватка квалифицирован</w:t>
        <w:softHyphen/>
        <w:t xml:space="preserve">ного персон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проблемы уже находятся в стадии разрешения, но еще больше предстоит решить. Сегодня приходится констатировать: в Казахстане рынок гостиничных услуг все еще не представляет целостную систему со всеми необходимыми атрибут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н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Н. Человеческий капитал и глобализация // МЭ и МО. 2004. № 9,С.122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. данные официального сайта Комитета статистики Министерства Национальной экономики Республики Казахстан. Интернет-ресурс: http://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at.к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  - Дата доступа: 29.09.2015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. по Стат. данные официального сайта Комитета статистики Министерства Национальной экономики Республики Казахстан. Интернет-ресурс: http://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at.к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  - Дата доступа: 29.09.2015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. данные официального сайта Комитета статистики Министерства Национальной экономики Республики Казахстан. Интернет-ресурс: http://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tat.кz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  - Дата доступа: 29.09.2015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zholtaeva_farida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6:00Z</dcterms:created>
  <dc:creator>d-zal </dc:creator>
  <dc:description/>
  <cp:keywords/>
  <dc:language>en-US</dc:language>
  <cp:lastModifiedBy>User</cp:lastModifiedBy>
  <dcterms:modified xsi:type="dcterms:W3CDTF">2015-10-07T05:06:00Z</dcterms:modified>
  <cp:revision>2</cp:revision>
  <dc:subject/>
  <dc:title/>
</cp:coreProperties>
</file>