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ӘОЖ 338.48(574)</w:t>
      </w:r>
    </w:p>
    <w:p>
      <w:pPr>
        <w:pStyle w:val="Normal"/>
        <w:spacing w:lineRule="auto" w:line="240" w:before="0" w:after="0"/>
        <w:ind w:firstLine="567"/>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ЕЙМАНХАНА КӘСІПОРЫНДАРЫНДАҒЫ ҚЫЗМЕТ КӨРСЕТУ МӘДЕНИЕТІ</w:t>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География магистрі Исаков Е.Д., магистрант Сартбаева Г.Б.</w:t>
      </w:r>
    </w:p>
    <w:p>
      <w:pPr>
        <w:pStyle w:val="Normal"/>
        <w:spacing w:lineRule="auto" w:line="240" w:before="0" w:after="0"/>
        <w:ind w:firstLine="567"/>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лматы Технологиялық Университеті, Туризм және сервистік қызмет көрсету кафедрасы, Алматы қаласы, ҚР</w:t>
      </w:r>
    </w:p>
    <w:p>
      <w:pPr>
        <w:pStyle w:val="Normal"/>
        <w:spacing w:lineRule="auto" w:line="240" w:before="0" w:after="0"/>
        <w:ind w:firstLine="567"/>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rlanchik-89@mail.ru</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Мейманханаларда қызмет көрсету мәдениеті – қонақтардамейманхана туралы қолайлы түсінік қалыптастыратын негізгі факторлардың бірі. Қатаң бәсекелестік жағдайда мейманхана бәсекелес кәсіпорындардан қызмет көрсету деңгейімен ғана емес, қонақтарды қабылдау ерекшеліктерімен ерекшелену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йманхана бизнесінде қызмет көрсету мәдениетінің негізгі мақсаты клиент қажеттіліктерін қанағаттандыру, тек содан кейін ғана табысты ұлғайту болып табылады. Бұл мақсатқа жетуде мейманхана қонақтарымен тікелей жұмыс істейтін қызмет көрсету персоналына үлкен орын бөлінеді. Профессионализм, эстетика, этика және жалпы қызмет көрсету мәдениеті көзқарасынан жоғары талаптар кәсіпорынның барлық жұмысшыларына қойылады [1].</w:t>
      </w:r>
    </w:p>
    <w:p>
      <w:pPr>
        <w:pStyle w:val="Normal"/>
        <w:spacing w:lineRule="auto" w:line="240" w:before="0" w:after="0"/>
        <w:ind w:firstLine="567"/>
        <w:jc w:val="both"/>
        <w:rPr/>
      </w:pPr>
      <w:r>
        <w:rPr>
          <w:rFonts w:cs="Times New Roman" w:ascii="Times New Roman" w:hAnsi="Times New Roman"/>
          <w:sz w:val="28"/>
          <w:szCs w:val="28"/>
          <w:lang w:val="kk-KZ"/>
        </w:rPr>
        <w:t xml:space="preserve">Басқа экономика салаларына қарағанда мейманхана бизнесі үшін көп мөлшерде адаптация факторларының маңызы зор. «Адаптацияланған ұйым» түсінігі мейманхананың сыртқы жағдайлар өзгерісіне тез, әрі тиімді әсер ету қабілеті, бәсекені жеңу қабілеті, нарықта өз орнын табу дегенді білдіреді. Мейманхана қызметі нарығында сұраныс пен ұсыныстың өсуі, жаңа мейманханалық концепциялардың туындауы мен дамуы мейманхана құрылымының өзгеру қажеттілігін, персонал жұмысы принциптерінің жетілдіруін қажет етеді. Осының барлығы қонақтарға қызмет көрсетудің жоғары мәдениетін қамтамасыз етеді. </w:t>
      </w:r>
    </w:p>
    <w:p>
      <w:pPr>
        <w:pStyle w:val="Normal"/>
        <w:spacing w:lineRule="auto" w:line="240" w:before="0" w:after="0"/>
        <w:ind w:firstLine="567"/>
        <w:jc w:val="both"/>
        <w:rPr/>
      </w:pPr>
      <w:r>
        <w:rPr>
          <w:rFonts w:cs="Times New Roman" w:ascii="Times New Roman" w:hAnsi="Times New Roman"/>
          <w:sz w:val="28"/>
          <w:szCs w:val="28"/>
          <w:lang w:val="kk-KZ"/>
        </w:rPr>
        <w:t xml:space="preserve">Мейманхананың жемісті қызметі клиенттерді келтіру және тұрақтандыру дәрежесіне байланысты. Бұл мәселені шешу көптеген құрамдастарға: қызмет көрсету мәдениетінің деңгейі, персоналдың сыртқы түрі, оның корпоративті этика нормаларына, яғни қызмет көрсету мәдениетіне сәйкес мінез-құлқы және т.б. тәуе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мет мәдениеті кез-келген ұйымның дамуы үшін аса маңызды, себебі қызмет мәдениетінің деңгейі клиент көзқарасында оның бейнесін қалыптастырады[2].</w:t>
      </w:r>
    </w:p>
    <w:p>
      <w:pPr>
        <w:pStyle w:val="Normal"/>
        <w:spacing w:lineRule="auto" w:line="240" w:before="0" w:after="0"/>
        <w:ind w:firstLine="567"/>
        <w:jc w:val="both"/>
        <w:rPr/>
      </w:pPr>
      <w:r>
        <w:rPr>
          <w:rFonts w:cs="Times New Roman" w:ascii="Times New Roman" w:hAnsi="Times New Roman"/>
          <w:sz w:val="28"/>
          <w:szCs w:val="28"/>
          <w:lang w:val="kk-KZ"/>
        </w:rPr>
        <w:t xml:space="preserve">Заманауи бизнесте "клиент" және "қызмет" түсініктері бөлінбейтін түсініктер. Клиент жоғары сапалы қызмет көрсетуді алғысы келеді, және оны таппаса, ол ұйымнан кетіп қалады. </w:t>
      </w:r>
    </w:p>
    <w:p>
      <w:pPr>
        <w:pStyle w:val="Normal"/>
        <w:spacing w:lineRule="auto" w:line="240" w:before="0" w:after="0"/>
        <w:ind w:firstLine="567"/>
        <w:jc w:val="both"/>
        <w:rPr/>
      </w:pPr>
      <w:r>
        <w:rPr>
          <w:rFonts w:cs="Times New Roman" w:ascii="Times New Roman" w:hAnsi="Times New Roman"/>
          <w:sz w:val="28"/>
          <w:szCs w:val="28"/>
          <w:lang w:val="kk-KZ"/>
        </w:rPr>
        <w:t xml:space="preserve">Бірақ қызмет деңгейін бағалау ұсынылған сервис жақсы немесе жаман болды ма деген сұраққа жауап клиенттің субъективті ойына негізделген, оның ойы оның күтімі мен қажеттіліктеріне тәуелді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 компаниясы туралы бар және ықтимал клиенттердің ойын анықтау және динамикасын зерттеу үшін басшылар нарықты маркетингтік зерттеуді тапс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ақ жақсы мониторинг клиенттердің ойын зерттеумен ғана ақталмайды. Ұйым ішінде сервис сапалылығын бағалайтын бірқатар ішкі критерийлер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көрсету мәдениеті елдің ұлттық дәстүрлерімен, сол сияқты әлемдік стандарттар талабымен принциптері келіскен эталонды еңбек нормалары, жоғары рухани құндылықтар мен тәртіп этикасы жүйес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 мәдениетін елдің барлық қызмет көрсету саласына, немесе бір саласына, немесе кәсіпорынға, фирмаға жатқызуға болады. Нақты жұмысшының әрекеті де оның қызметі шегінде қызмет көрсету мәдениетіне толық немесе ішінара сәйкес келуі мүмкін. Қызмет көрсету мәдениеті барлық деңгейде байланысып, бір қызмет көрсету нормасын құрайды.</w:t>
      </w:r>
    </w:p>
    <w:p>
      <w:pPr>
        <w:pStyle w:val="Normal"/>
        <w:spacing w:lineRule="auto" w:line="240" w:before="0" w:after="0"/>
        <w:ind w:firstLine="567"/>
        <w:jc w:val="both"/>
        <w:rPr/>
      </w:pPr>
      <w:r>
        <w:rPr>
          <w:rFonts w:cs="Times New Roman" w:ascii="Times New Roman" w:hAnsi="Times New Roman"/>
          <w:sz w:val="28"/>
          <w:szCs w:val="28"/>
          <w:lang w:val="kk-KZ"/>
        </w:rPr>
        <w:t xml:space="preserve">Қазіргі кезде қызмет көрсету мақсаты ұлттық ерекшеліктер мен қызмет көрсету мәдениетінің халықаралық принциптерінің үйлестіру болып табылады. Қызмет көрсету мәдениетінің көптеген жаңа аспектілері қазіргі кезде интернационалды сипатқа и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елде қызмет көрсету кәсіпкерлері мен менеджерлері қызмет көрсетудің ұлттық дәстүрлерін олар заманауи талаптарға қайшы келмесе және жалпы қызмет көрсету әрекетінің тиімділігін жоғарылатса қолдануға тырысады.Қызмет көрсету мәдениетінің болмауы кәсіпорын табысының төмендеуіне ықпал етеді. Сондықтан дамыған елдерде менеджмент қызмет көрсету мәдениетіне қойылатын талаптардың бірыңғай жиынтығын құрастырды, оны өз фирмасы тәжірибесіне енгізіп, орындалуын бақыл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дени қызмет көсету кез-келген кәсіпорынның қызмет көрсету үрдісінде үлкен орын алады. Бірақ қызмет мәдениетін жоғарылатуда бастапқы кезде ерекше көңіл клиентпен тікелей байланыста болатын персоналды таңдау мен дайындаумен байланыстырылған. Қазіргі кезде қызмет мәдениетін қалыптастыру үшін негізгі мәселе кәсіпорынға қажетті қызмет көрсету мәдениетін өлшеуге қажеттілерді анықтау болып табылады[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мет мәдениетін жоғарылату үрдістері кейде өздігінен табиғи жолмен туындалады. Дұрыс енгізілген қызмет мәдениет жүйесі оларға тұрақтылық береді. Отандық нарық операторлары өз түсініктеріне қарай өз құрылымында қызметті жақсарта алады. Мәдени қызмет көрсетуді қамтамасыз етуде жоғары нәтижелерге жетіп жатыр.Бұнда ең бастысы – жүйелі қарау.</w:t>
      </w:r>
    </w:p>
    <w:p>
      <w:pPr>
        <w:pStyle w:val="Normal"/>
        <w:spacing w:lineRule="auto" w:line="240" w:before="0" w:after="0"/>
        <w:ind w:firstLine="567"/>
        <w:jc w:val="both"/>
        <w:rPr/>
      </w:pPr>
      <w:r>
        <w:rPr>
          <w:rFonts w:cs="Times New Roman" w:ascii="Times New Roman" w:hAnsi="Times New Roman"/>
          <w:sz w:val="28"/>
          <w:szCs w:val="28"/>
          <w:lang w:val="kk-KZ"/>
        </w:rPr>
        <w:t>Бірінші – заманауи қызметтің маңызды принциптерін қадағалау:</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сынылатын қызметтердің тұтынушылар талабы мен тұтыну сипатына максималды сәйкес келуі;</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kk-KZ"/>
        </w:rPr>
        <w:t>қызметтің маркетингпен, оның негізгі принциптері мен мақсаттарымен байланысы;</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kk-KZ"/>
        </w:rPr>
        <w:t>қызметтің иілгіштігі, оның нарықтың өзгермелі талаптарына, тұтынушылар талғамына бағыттылығы.</w:t>
      </w:r>
    </w:p>
    <w:p>
      <w:pPr>
        <w:pStyle w:val="Normal"/>
        <w:spacing w:lineRule="auto" w:line="240" w:before="0" w:after="0"/>
        <w:ind w:firstLine="567"/>
        <w:jc w:val="both"/>
        <w:rPr/>
      </w:pPr>
      <w:r>
        <w:rPr>
          <w:rFonts w:cs="Times New Roman" w:ascii="Times New Roman" w:hAnsi="Times New Roman"/>
          <w:sz w:val="28"/>
          <w:szCs w:val="28"/>
          <w:lang w:val="kk-KZ"/>
        </w:rPr>
        <w:t>Екінші – мәдени қызметті қамтамасыз етуге бағытталған персоналға қажетті жағдайларды құру. Оларға:</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ұмыс орындарының эргономикалығы;</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бір қызметкер орындауы міндетті ережелердің нақты формулировкасы;</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kk-KZ"/>
        </w:rPr>
        <w:t>қызметтің тиімділігін сандық және сапалық объектиаті өлшеуге мүмкіндік беретін әрбір жұмысшы жұмысының сапасын бағалау жүйесі;</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сонал мотивациясы, оның барлық кәсіпорынның гүлденуіне мүдделі болуы, өз жұмысын максималды тиімді жасауы;</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сонал біліктілігін жоғарылату жүйесі.</w:t>
      </w:r>
    </w:p>
    <w:p>
      <w:pPr>
        <w:pStyle w:val="Normal"/>
        <w:spacing w:lineRule="auto" w:line="240" w:before="0" w:after="0"/>
        <w:ind w:firstLine="567"/>
        <w:jc w:val="both"/>
        <w:rPr/>
      </w:pPr>
      <w:r>
        <w:rPr>
          <w:rFonts w:cs="Times New Roman" w:ascii="Times New Roman" w:hAnsi="Times New Roman"/>
          <w:sz w:val="28"/>
          <w:szCs w:val="28"/>
          <w:lang w:val="kk-KZ"/>
        </w:rPr>
        <w:t>Үшінші – қызмет ұсынатын кәсіпорынды басқару құрылымын оңтайландыру. Тапсырыстың өту тізбегі ұзын болған сайын, қате жіберу ықтималдылығы жоғары болады: элементтер саны шектеулі аз болатын басқару құрылымы оңтайлы саналады.</w:t>
      </w:r>
    </w:p>
    <w:p>
      <w:pPr>
        <w:pStyle w:val="Normal"/>
        <w:spacing w:lineRule="auto" w:line="240" w:before="0" w:after="0"/>
        <w:ind w:firstLine="567"/>
        <w:jc w:val="both"/>
        <w:rPr/>
      </w:pPr>
      <w:r>
        <w:rPr>
          <w:rFonts w:cs="Times New Roman" w:ascii="Times New Roman" w:hAnsi="Times New Roman"/>
          <w:sz w:val="28"/>
          <w:szCs w:val="28"/>
          <w:lang w:val="kk-KZ"/>
        </w:rPr>
        <w:t>Төртінші – қызмет мәдениетін жан-жақты, толық, объективті және үздіксіз бақылау:</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kk-KZ"/>
        </w:rPr>
        <w:t>клиенттің қызметті бағалауға және оны бақылауға қатысуы;</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р талаптарын нақты жағдаймен салыстыруға мүмкіндік беретін әдістемелер мен критерийлерді құру;</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соналдың өзін-өзі бақылау жүйесін құру;</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сынылатын қызметтер сапасын бағалау критерийлерін қолдану;</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kk-KZ"/>
        </w:rPr>
        <w:t>қызметті бағалауда техникалық құралдар қолдану;</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мына әртүрлі қызметтер өкілдері кіретін бақылау қызметтерін құру: дирекция, қаржы бөлімі, қауіпсіздік бөлімі, кадр бөлімі, басшылар және барлық функционалды қызметтер қызметкерлері. </w:t>
      </w:r>
    </w:p>
    <w:p>
      <w:pPr>
        <w:pStyle w:val="Normal"/>
        <w:spacing w:lineRule="auto" w:line="240" w:before="0" w:after="0"/>
        <w:ind w:firstLine="567"/>
        <w:jc w:val="both"/>
        <w:rPr/>
      </w:pPr>
      <w:r>
        <w:rPr>
          <w:rFonts w:cs="Times New Roman" w:ascii="Times New Roman" w:hAnsi="Times New Roman"/>
          <w:sz w:val="28"/>
          <w:szCs w:val="28"/>
          <w:lang w:val="kk-KZ"/>
        </w:rPr>
        <w:t xml:space="preserve">Бақылау жүйесін құру кезінде үздіксіздік принципін қадағалау керек. Қызмет мәдениетін бақылау жүйесі технологиялық циклінің барлық кезеңдерінде барлық параметрлер бойынша бақылау керек. </w:t>
      </w:r>
    </w:p>
    <w:p>
      <w:pPr>
        <w:pStyle w:val="Normal"/>
        <w:spacing w:lineRule="auto" w:line="240" w:before="0" w:after="0"/>
        <w:ind w:firstLine="567"/>
        <w:jc w:val="both"/>
        <w:rPr/>
      </w:pPr>
      <w:r>
        <w:rPr>
          <w:rFonts w:cs="Times New Roman" w:ascii="Times New Roman" w:hAnsi="Times New Roman"/>
          <w:sz w:val="28"/>
          <w:szCs w:val="28"/>
          <w:lang w:val="kk-KZ"/>
        </w:rPr>
        <w:t>Яғни, қызмет жүйесінің екі негізгі критерийлерін бөліп көрсетуге болады: ол қызметтің жоғары деңгейін, оның стандарттарға және клиент қажеттіліктеріне сәйкестігін қамтамасыз ету керек, сонымен қатар кәсіпорынды рационалды басқару бойынша арнайы технологияларды құру үшін құрал болу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мерциялық кәсіпорындар мен әлеуметтік бағыттағы кәсіпорында орналастыруды ұйымдастырудың басты шарты қызмет көрсету мәдениеті болып табылады, ол қоғамдық орналастыру кәсіпорындарында көрсетілетінқызмет сапасы мен қызмет көрсету мәдениеті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айдаланылған әдебиеттер тізімі</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Федцов В.Г. Культура гостинично-туристского сервиса: учебное пособие. Ростов н/д: Феникс, 20</w:t>
      </w:r>
      <w:r>
        <w:rPr>
          <w:rFonts w:cs="Times New Roman" w:ascii="Times New Roman" w:hAnsi="Times New Roman"/>
          <w:sz w:val="28"/>
          <w:szCs w:val="28"/>
          <w:lang w:val="kk-KZ"/>
        </w:rPr>
        <w:t>13</w:t>
      </w:r>
      <w:r>
        <w:rPr>
          <w:rFonts w:cs="Times New Roman" w:ascii="Times New Roman" w:hAnsi="Times New Roman"/>
          <w:sz w:val="28"/>
          <w:szCs w:val="28"/>
        </w:rPr>
        <w:t>.</w:t>
      </w:r>
      <w:r>
        <w:rPr>
          <w:rFonts w:cs="Times New Roman" w:ascii="Times New Roman" w:hAnsi="Times New Roman"/>
          <w:sz w:val="28"/>
          <w:szCs w:val="28"/>
          <w:lang w:val="kk-KZ"/>
        </w:rPr>
        <w:t>- 57 с.</w:t>
      </w:r>
    </w:p>
    <w:p>
      <w:pPr>
        <w:pStyle w:val="Normal"/>
        <w:numPr>
          <w:ilvl w:val="0"/>
          <w:numId w:val="1"/>
        </w:numPr>
        <w:tabs>
          <w:tab w:val="clear" w:pos="708"/>
          <w:tab w:val="left" w:pos="851" w:leader="none"/>
        </w:tabs>
        <w:spacing w:before="0" w:after="16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едцов В. Г. Культура сервиса: учеб.-практ. пособие. – Москва: ПРИОР, 2011.-103 с.</w:t>
      </w:r>
    </w:p>
    <w:p>
      <w:pPr>
        <w:pStyle w:val="Normal"/>
        <w:numPr>
          <w:ilvl w:val="0"/>
          <w:numId w:val="1"/>
        </w:numPr>
        <w:tabs>
          <w:tab w:val="clear" w:pos="708"/>
          <w:tab w:val="left" w:pos="851" w:leader="none"/>
        </w:tabs>
        <w:spacing w:before="0" w:after="160"/>
        <w:ind w:left="0" w:firstLine="567"/>
        <w:contextualSpacing/>
        <w:jc w:val="both"/>
        <w:rPr/>
      </w:pPr>
      <w:r>
        <w:rPr>
          <w:rFonts w:cs="Times New Roman" w:ascii="Times New Roman" w:hAnsi="Times New Roman"/>
          <w:sz w:val="28"/>
          <w:szCs w:val="28"/>
          <w:lang w:val="kk-KZ"/>
        </w:rPr>
        <w:t>Кузин Ф. А. Культура делового общения: Практическое пособие. - 6-е изд., перераб. и доп. - М.: Ось, 2012.- 320 с.</w:t>
      </w:r>
    </w:p>
    <w:p>
      <w:pPr>
        <w:pStyle w:val="Normal"/>
        <w:tabs>
          <w:tab w:val="clear" w:pos="708"/>
          <w:tab w:val="left" w:pos="851" w:leader="none"/>
        </w:tabs>
        <w:spacing w:before="0" w:after="16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bCs/>
      </w:r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46:00Z</dcterms:created>
  <dc:creator>User</dc:creator>
  <dc:description/>
  <dc:language>en-US</dc:language>
  <cp:lastModifiedBy>Жулдыз</cp:lastModifiedBy>
  <dcterms:modified xsi:type="dcterms:W3CDTF">2015-09-30T02:46:00Z</dcterms:modified>
  <cp:revision>2</cp:revision>
  <dc:subject/>
  <dc:title/>
</cp:coreProperties>
</file>