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ӘОЖ 334</w:t>
      </w:r>
    </w:p>
    <w:p>
      <w:pPr>
        <w:pStyle w:val="Normal"/>
        <w:shd w:fill="FFFFFF" w:val="clear"/>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ҚОНАҚ ҮЙ САЛАСЫНЫҢ ҚАЗІРГІ ТАҢДАҒЫ ЖАҒДАЙЫ</w:t>
      </w:r>
    </w:p>
    <w:p>
      <w:pPr>
        <w:pStyle w:val="Normal"/>
        <w:shd w:fill="FFFFFF" w:val="clear"/>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center"/>
        <w:rPr>
          <w:rFonts w:ascii="Times New Roman" w:hAnsi="Times New Roman" w:cs="Times New Roman"/>
          <w:i/>
          <w:i/>
          <w:sz w:val="28"/>
          <w:szCs w:val="28"/>
          <w:lang w:val="kk-KZ"/>
        </w:rPr>
      </w:pPr>
      <w:r>
        <w:rPr>
          <w:rFonts w:cs="Times New Roman" w:ascii="Times New Roman" w:hAnsi="Times New Roman"/>
          <w:i/>
          <w:sz w:val="28"/>
          <w:szCs w:val="28"/>
          <w:lang w:val="kk-KZ"/>
        </w:rPr>
        <w:t>Аман Айдана «МІжМБ» мамандығының 4 курс студенті</w:t>
      </w:r>
    </w:p>
    <w:p>
      <w:pPr>
        <w:pStyle w:val="Normal"/>
        <w:spacing w:lineRule="auto" w:line="240" w:before="0" w:after="0"/>
        <w:jc w:val="center"/>
        <w:rPr>
          <w:rFonts w:ascii="Times New Roman" w:hAnsi="Times New Roman" w:cs="Times New Roman"/>
          <w:i/>
          <w:i/>
          <w:sz w:val="28"/>
          <w:szCs w:val="28"/>
          <w:lang w:val="kk-KZ"/>
        </w:rPr>
      </w:pPr>
      <w:r>
        <w:rPr>
          <w:rFonts w:cs="Times New Roman" w:ascii="Times New Roman" w:hAnsi="Times New Roman"/>
          <w:i/>
          <w:sz w:val="28"/>
          <w:szCs w:val="28"/>
          <w:lang w:val="kk-KZ"/>
        </w:rPr>
        <w:t>Ғылыми жетекші: Сарсебаева А.М. «ТжәнеСҚК» кафедрасының аға оқытушысы</w:t>
      </w:r>
    </w:p>
    <w:p>
      <w:pPr>
        <w:pStyle w:val="Normal"/>
        <w:spacing w:lineRule="auto" w:line="240" w:before="0" w:after="0"/>
        <w:jc w:val="center"/>
        <w:rPr/>
      </w:pPr>
      <w:r>
        <w:rPr>
          <w:rFonts w:cs="Times New Roman" w:ascii="Times New Roman" w:hAnsi="Times New Roman"/>
          <w:i/>
          <w:sz w:val="28"/>
          <w:szCs w:val="28"/>
          <w:lang w:val="kk-KZ"/>
        </w:rPr>
        <w:t>Алматы технологиялық университеті, Алматы қ., Қазақстан Республикасы</w:t>
      </w:r>
    </w:p>
    <w:p>
      <w:pPr>
        <w:pStyle w:val="Normal"/>
        <w:spacing w:lineRule="auto" w:line="240" w:before="0" w:after="0"/>
        <w:jc w:val="center"/>
        <w:rPr>
          <w:rFonts w:ascii="Times New Roman" w:hAnsi="Times New Roman" w:cs="Times New Roman"/>
          <w:i/>
          <w:i/>
          <w:sz w:val="28"/>
          <w:szCs w:val="28"/>
          <w:lang w:val="kk-KZ"/>
        </w:rPr>
      </w:pPr>
      <w:r>
        <w:rPr>
          <w:rFonts w:cs="Times New Roman" w:ascii="Times New Roman" w:hAnsi="Times New Roman"/>
          <w:i/>
          <w:sz w:val="28"/>
          <w:szCs w:val="28"/>
          <w:lang w:val="kk-KZ"/>
        </w:rPr>
        <w:t>E-mail:ajgulya.81@mail.ru</w:t>
      </w:r>
    </w:p>
    <w:p>
      <w:pPr>
        <w:pStyle w:val="Normal"/>
        <w:spacing w:lineRule="auto" w:line="240" w:before="0" w:after="0"/>
        <w:jc w:val="center"/>
        <w:rPr>
          <w:rFonts w:ascii="Times New Roman" w:hAnsi="Times New Roman" w:eastAsia="Times New Roman" w:cs="Times New Roman"/>
          <w:i/>
          <w:i/>
          <w:sz w:val="28"/>
          <w:szCs w:val="28"/>
          <w:lang w:val="kk-KZ" w:eastAsia="ru-RU"/>
        </w:rPr>
      </w:pPr>
      <w:r>
        <w:rPr>
          <w:rFonts w:eastAsia="Times New Roman" w:cs="Times New Roman" w:ascii="Times New Roman" w:hAnsi="Times New Roman"/>
          <w:i/>
          <w:sz w:val="28"/>
          <w:szCs w:val="28"/>
          <w:lang w:val="kk-KZ" w:eastAsia="ru-RU"/>
        </w:rPr>
      </w:r>
    </w:p>
    <w:p>
      <w:pPr>
        <w:pStyle w:val="Normal"/>
        <w:shd w:fill="FFFFFF" w:val="clear"/>
        <w:spacing w:lineRule="auto" w:line="240" w:before="0" w:after="0"/>
        <w:jc w:val="both"/>
        <w:rPr/>
      </w:pPr>
      <w:r>
        <w:rPr>
          <w:rFonts w:eastAsia="Times New Roman" w:cs="Times New Roman" w:ascii="Times New Roman" w:hAnsi="Times New Roman"/>
          <w:sz w:val="28"/>
          <w:szCs w:val="28"/>
          <w:lang w:val="kk-KZ" w:eastAsia="ru-RU"/>
        </w:rPr>
        <w:t xml:space="preserve">Қазақ елінде қонақ үй саласының дамуы XI-XVғасырдан бастау алады.XX ғасырдың 60-70 жылдары елімізде қонақ үйлер көптеп салынып, қайта жөндеу жұмыстары жүргізілді.Олардың қатарында: «Қазақстан», «Алматы», «Медеу» қонақ үйлерін ерекше айтып кетсек болады.Елімізде соңғы бес жылда қонақ үй бизнесі қарқынды дамып келеді. Аса ірі қалаларымыздағы жеке кіші қонақ үйлер саны артып, ескі қонақ үйлер қайта жаңғыртылуда. Алайда отандық қонақ үй сервисі мен қызмет көрсету сапасы бәрі бірдей жоғары деуге әлі ерте. Сондықтан да көптеген мейманханаларымыз батыс пен шығыс елдеріндегі беделді бәсекелестерінің қатарынан көріне алмай тұр. Себеп, республикамыздағы қонақ үйлердің басым бөлігі – арнайы категорияға ие емес[1]. </w:t>
      </w:r>
    </w:p>
    <w:p>
      <w:pPr>
        <w:pStyle w:val="Normal"/>
        <w:shd w:fill="FFFFFF" w:val="clear"/>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Бүгінде қонақжайлылық бизнесі - туризм экономикасының дамуындағы мемлекеттің маңызды, әрі күшті шаруашылығы болып табылады. Қазақстанның қонақжайлық шаруашылығы қарқынды дамуда. 2003 жылғы 1 қаңтарда елде 239 қонақ үй жұмыс істеген болса, 2014 жылы 1 қаңтарда олардың саны 1678-ге жетті. 2003-2013 жылғы қонақ үй кәсіпорындарының 7 есеге, келушілердің 3,7-ге артуы ең алдымен туризмнің дамуымен, республика инвестициясының жоғарылауымен, материалды-техникалық базалардың жаңаруымен байланысты. Басты айта кететін жайт, республикамыздың спорт және туризм Министрлігі қонақ үй шаруашылығының мемлекеттік бағдарламасында белсенді атсалысады. Осы мақсатта республика бюджетінен 2007-2011 жылдарға   474,5 000 АҚШ доллары бөлінген[2]. </w:t>
      </w:r>
    </w:p>
    <w:p>
      <w:pPr>
        <w:pStyle w:val="Normal"/>
        <w:shd w:fill="FFFFFF" w:val="clear"/>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Қазақстанға келетін туристтердің көпшілігі іскерлік туризм санатына жіктеледі. Сәйкесінше мұнда қонақжайлық бизнесі Алматы және Астана қалаларында дамыған. Шет елдік туристер санының өсуіне оңтүстік астананың қолайлы географиялық аймағы, қалыптасқан халықаралық байланыстар қосымша мүмкіндіктер болып табылады. Бейресми мәліметтер бойынша барлық мемлекетте бүгінде қонақ үй жұмысымен 573 компания айналысады, өткен жылғы мәлімет бойынша табыс 130 млн долларды құраған. </w:t>
      </w:r>
    </w:p>
    <w:p>
      <w:pPr>
        <w:pStyle w:val="Normal"/>
        <w:shd w:fill="FFFFFF" w:val="clear"/>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уристерге арналған ең қызығарлық және мәнді нысандар республиканың оңтүстігінде, белгілі ауылдық аймақтарда орналасқан. Атап айтқанда:Түркістан, Отырар, Баба-ата, Испиджаб, Тараз, Мерке, Талхиз, Қойлық (Талдықорған)[3]. Дегенмен, елімізде қонақ үй құрылысы қарқын алып келеді. Осыған сай Астанадағы бірқатар қолжетімді қонақ үйлерді қайта жаңғырту есебінен нөмірлік қор қысқарды. Нәтижесінде экономикалық жоғары классты қонақ үйлерге сұраныс көбейді, ал онда қызмет көрсету құны аса қымбат. Бір жағынан алғанда, шетелдік батыстық бәсекелес кәсіпорындар желісінің ықпалымен ірі қалалардағы қонақ үй саласының дамуы жоғары деңгейде деп сипатталады. Екінші жағынан, сырттан келетін туристерге қолайлы кейбір аймақтардағы қонақ үй индустриясын жетілдіру жағы мардымсыз. Осымен байланысты орталық қалалардағы, экскурсанттарға ыңғайлы өңірлердегі Отандық қонақ үй желісінің бәсекеге қабілеттілігін арттыру проблемасы туындайды. Әлемдік тәжірибе көрсеткендей, мұндай кәсіпорындардың бәсекеге қабілеттілігі маркетингтік басқарудың ажырамас бөлігі болып табылатын қызмет сапасын ұдайы көтеруге негізделеді. Бұл өз кезегінде қонақ үй кәсіпорнының ғаламдық жүйеге енуіне жол ашып, тұтынушылар талабына толық жауап береді[4].</w:t>
      </w:r>
    </w:p>
    <w:p>
      <w:pPr>
        <w:pStyle w:val="Normal"/>
        <w:shd w:fill="FFFFFF" w:val="clear"/>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аман өз кәсібінде құзіретті болуы үшін, ол өмірлік және кәсіби кикілжіңдерді шешуге міндетті, сонымен қатар ұйымның ішкі нормативтік құжаттарын, мейманхана мен мейрамхананың функционалды-қосымша бөлімдерін басқаруды білуі керек. Басқаруға қатысты сұрақтарда сенімді бағдарлануы керек: басқарушылық шешімдердің мазмұны мен түрлері; шешім қабылдау үдерісі; шешім қабылдаудың әдістері; шешімдерді қолдануды ұйымдатыру және бақылау, өз қосымша уақытын пайдалану. Тұтынушыларға жоғары деңгейлі қызмет көрсетуді білу және ұйымдастыру, мейрамхана және мейманханаға келуге ыңғайлы жағдайлар туғызу, көрсетілетін қызметтің сапасын бақылау, кикілжіңдерді, күйзелістерді және оларды бейтараптандыру әдістерін басқару, қонақжайлылық мекемесіндегі қызметкерлер құрамы еңбегінің нәтижелілігін бағалаудың заманауи әдіснамасын игерулері керек..</w:t>
      </w:r>
    </w:p>
    <w:p>
      <w:pPr>
        <w:pStyle w:val="Normal"/>
        <w:shd w:fill="FFFFFF" w:val="clear"/>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Қорыта айтқанда,қонақ үй саласын дамытуда айтарлықтай жетістіктерге жету үшін осы салада қызмет ететін мамандардың білім сапасын, қызмет түрін арттыру керек. Сонымен қатар осы саладағы қызметшілердің жұмыс бағдарлары нақты болғаны жөн. Қонақ үй қызметінің саласы – бұл адамдар арасындағы қарым - қатынас, нақты алушы мен сатушы арасындағы байланыс. Яғни, қызмет көрсетушілердің күш жігері демалушыларға арналып, қонақтардың ойын жаулап алу мақсатында ауқымды дәрежеде қызмет көрсету. Туризм саласындағы қызметкерлердің нақты жұмыс барысы, жұмыс уақыты, демалыс уақыты тура белгіленсе, онда бұл салада үлкен жетістіктер, атақ абыройға ие бола алады. Аз ғана уақытқа болса да туристер үшін қонақ үй – ақылы өз үйі. Ал үй ішінде адам өзін жақсы сезіну, көтеріңкі көңілде болу, оны әрқашан көтеріңкі көңілмен күтіп алатындығына, оның барлық сұраныс түрлерін қанағаттандыратындығына сенімді болуы шарт. Осындай жолмен ғана қонақ үйлерді туристердің екінші үйі ретінде, осы үйге қайта –қайта келу тілегін қалыптастыру керек. </w:t>
      </w:r>
    </w:p>
    <w:p>
      <w:pPr>
        <w:pStyle w:val="Normal"/>
        <w:shd w:fill="FFFFFF" w:val="clear"/>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онақ үйлердің негізгі мақсаты – туристер үшін сапалы қызмет көрсету, оларға барлық жағдайды жасау арқылы қонақ үй өзінің деңгейін әлемдік дәрежеде көтере алады.</w:t>
      </w:r>
    </w:p>
    <w:p>
      <w:pPr>
        <w:pStyle w:val="Normal"/>
        <w:shd w:fill="FFFFFF" w:val="clear"/>
        <w:spacing w:lineRule="auto" w:line="240" w:before="0" w:after="0"/>
        <w:ind w:right="424"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hd w:fill="FFFFFF" w:val="clear"/>
        <w:spacing w:lineRule="auto" w:line="240" w:before="0" w:after="0"/>
        <w:ind w:right="424"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hd w:fill="FFFFFF" w:val="clear"/>
        <w:spacing w:lineRule="auto" w:line="240" w:before="0" w:after="0"/>
        <w:ind w:right="424"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bookmarkStart w:id="0" w:name="_GoBack"/>
      <w:bookmarkStart w:id="1" w:name="_GoBack"/>
      <w:bookmarkEnd w:id="1"/>
    </w:p>
    <w:p>
      <w:pPr>
        <w:pStyle w:val="Normal"/>
        <w:shd w:fill="FFFFFF" w:val="clear"/>
        <w:spacing w:lineRule="auto" w:line="240" w:before="0" w:after="0"/>
        <w:ind w:left="567" w:right="424" w:hanging="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ӘДЕБИЕТТЕР ТІЗІМІ</w:t>
      </w:r>
    </w:p>
    <w:p>
      <w:pPr>
        <w:pStyle w:val="Normal"/>
        <w:shd w:fill="FFFFFF" w:val="clear"/>
        <w:spacing w:lineRule="auto" w:line="240" w:before="0" w:after="0"/>
        <w:ind w:left="567" w:right="424" w:firstLine="426"/>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Style17"/>
        <w:numPr>
          <w:ilvl w:val="0"/>
          <w:numId w:val="1"/>
        </w:numPr>
        <w:shd w:fill="FFFFFF" w:val="clear"/>
        <w:tabs>
          <w:tab w:val="clear" w:pos="708"/>
          <w:tab w:val="left" w:pos="851" w:leader="none"/>
        </w:tabs>
        <w:spacing w:lineRule="auto" w:line="240" w:before="0" w:after="0"/>
        <w:ind w:left="0" w:right="424" w:firstLine="567"/>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азбаев О. Б, Омаров Қ. М. Қонақ үй шаруашылығы: Оқу құралы. – Алматы: Қаз. Ұ. П. У, 2007.</w:t>
      </w:r>
    </w:p>
    <w:p>
      <w:pPr>
        <w:pStyle w:val="Style17"/>
        <w:numPr>
          <w:ilvl w:val="0"/>
          <w:numId w:val="1"/>
        </w:numPr>
        <w:shd w:fill="FFFFFF" w:val="clear"/>
        <w:tabs>
          <w:tab w:val="clear" w:pos="708"/>
          <w:tab w:val="left" w:pos="851" w:leader="none"/>
        </w:tabs>
        <w:spacing w:lineRule="auto" w:line="240" w:before="0" w:after="0"/>
        <w:ind w:left="0" w:right="424" w:firstLine="567"/>
        <w:contextualSpacing/>
        <w:jc w:val="both"/>
        <w:rPr>
          <w:rFonts w:ascii="Times New Roman" w:hAnsi="Times New Roman" w:eastAsia="Times New Roman" w:cs="Times New Roman"/>
          <w:sz w:val="28"/>
          <w:szCs w:val="28"/>
          <w:lang w:val="kk-KZ" w:eastAsia="ru-RU"/>
        </w:rPr>
      </w:pPr>
      <w:r>
        <w:rPr>
          <w:rFonts w:cs="Times New Roman" w:ascii="Times New Roman" w:hAnsi="Times New Roman"/>
          <w:sz w:val="28"/>
          <w:szCs w:val="28"/>
          <w:lang w:val="kk-KZ"/>
        </w:rPr>
        <w:t>Жақсыбергенов А.Г. Қонақжайлылықты ұйымдастыру сферасындағы қызметкерлер құрамын басқару: Оқу құралы// Алматы,2014.-20б.</w:t>
      </w:r>
    </w:p>
    <w:p>
      <w:pPr>
        <w:pStyle w:val="Style17"/>
        <w:numPr>
          <w:ilvl w:val="0"/>
          <w:numId w:val="1"/>
        </w:numPr>
        <w:shd w:fill="FFFFFF" w:val="clear"/>
        <w:tabs>
          <w:tab w:val="clear" w:pos="708"/>
          <w:tab w:val="left" w:pos="851" w:leader="none"/>
        </w:tabs>
        <w:spacing w:lineRule="auto" w:line="240" w:before="0" w:after="0"/>
        <w:ind w:left="0" w:right="424" w:firstLine="567"/>
        <w:contextualSpacing/>
        <w:jc w:val="both"/>
        <w:rPr>
          <w:rFonts w:ascii="Times New Roman" w:hAnsi="Times New Roman" w:eastAsia="Times New Roman" w:cs="Times New Roman"/>
          <w:sz w:val="28"/>
          <w:szCs w:val="28"/>
          <w:lang w:val="kk-KZ" w:eastAsia="ru-RU"/>
        </w:rPr>
      </w:pPr>
      <w:r>
        <w:rPr>
          <w:rFonts w:cs="Times New Roman" w:ascii="Times New Roman" w:hAnsi="Times New Roman"/>
          <w:sz w:val="28"/>
          <w:szCs w:val="28"/>
          <w:lang w:val="kk-KZ"/>
        </w:rPr>
        <w:t>Аванесова Г.А. Сервисная деятельность: историческая и современная практика, предпринимательство, менеджмент: учеб.Пособие/-М.: Аспект-Пресс, 2011.-318с.</w:t>
      </w:r>
    </w:p>
    <w:p>
      <w:pPr>
        <w:pStyle w:val="Style17"/>
        <w:numPr>
          <w:ilvl w:val="0"/>
          <w:numId w:val="1"/>
        </w:numPr>
        <w:shd w:fill="FFFFFF" w:val="clear"/>
        <w:tabs>
          <w:tab w:val="clear" w:pos="708"/>
          <w:tab w:val="left" w:pos="851" w:leader="none"/>
        </w:tabs>
        <w:spacing w:lineRule="auto" w:line="240" w:before="0" w:after="0"/>
        <w:ind w:left="0" w:right="424" w:firstLine="567"/>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Данияров, Т. А. Туризмдегі сервистік қызмет көрсетудің ерекшеліктері мен болашағы: Оқу құралы. - Түркістан : Тұран, 2011.</w:t>
      </w:r>
    </w:p>
    <w:p>
      <w:pPr>
        <w:pStyle w:val="Normal"/>
        <w:spacing w:lineRule="auto" w:line="240" w:before="0" w:after="0"/>
        <w:ind w:left="567" w:right="424"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sectPr>
      <w:footerReference w:type="default" r:id="rId2"/>
      <w:type w:val="nextPage"/>
      <w:pgSz w:w="11906" w:h="16838"/>
      <w:pgMar w:left="1134" w:right="1134"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70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7:19:00Z</dcterms:created>
  <dc:creator>Айдана</dc:creator>
  <dc:description/>
  <dc:language>en-US</dc:language>
  <cp:lastModifiedBy>Жулдыз</cp:lastModifiedBy>
  <dcterms:modified xsi:type="dcterms:W3CDTF">2015-09-17T07:19:00Z</dcterms:modified>
  <cp:revision>2</cp:revision>
  <dc:subject/>
  <dc:title/>
</cp:coreProperties>
</file>