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ind w:right="283" w:hanging="0"/>
        <w:jc w:val="both"/>
        <w:rPr>
          <w:rFonts w:ascii="Times New Roman" w:hAnsi="Times New Roman" w:cs="Times New Roman"/>
          <w:sz w:val="28"/>
          <w:szCs w:val="28"/>
        </w:rPr>
      </w:pPr>
      <w:r>
        <w:rPr>
          <w:rFonts w:cs="Times New Roman" w:ascii="Times New Roman" w:hAnsi="Times New Roman"/>
          <w:sz w:val="28"/>
          <w:szCs w:val="28"/>
        </w:rPr>
        <w:t>УДК 330.1</w:t>
      </w:r>
    </w:p>
    <w:p>
      <w:pPr>
        <w:pStyle w:val="Normal"/>
        <w:tabs>
          <w:tab w:val="clear" w:pos="708"/>
          <w:tab w:val="left" w:pos="142" w:leader="none"/>
        </w:tabs>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t>СЦЕНАРНОЕ ПЛАНИРОВАНИЕ В КОМПАНИЯХ В УСЛОВИЯХ НЕСТАБИЛЬНОСТИ ЭКОНОМИКИ</w:t>
      </w:r>
    </w:p>
    <w:p>
      <w:pPr>
        <w:pStyle w:val="Normal"/>
        <w:tabs>
          <w:tab w:val="clear" w:pos="708"/>
          <w:tab w:val="left" w:pos="142" w:leader="none"/>
        </w:tabs>
        <w:spacing w:lineRule="auto" w:line="240"/>
        <w:ind w:right="283" w:hanging="0"/>
        <w:jc w:val="center"/>
        <w:rPr>
          <w:rFonts w:ascii="Times New Roman" w:hAnsi="Times New Roman" w:cs="Times New Roman"/>
          <w:sz w:val="28"/>
          <w:szCs w:val="28"/>
        </w:rPr>
      </w:pPr>
      <w:r>
        <w:rPr>
          <w:rFonts w:cs="Times New Roman" w:ascii="Times New Roman" w:hAnsi="Times New Roman"/>
          <w:sz w:val="28"/>
          <w:szCs w:val="28"/>
        </w:rPr>
        <w:t xml:space="preserve">Болатханова З.А. к.э.н, доцент АТУ г. Алматы  </w:t>
      </w:r>
      <w:hyperlink r:id="rId2">
        <w:r>
          <w:rPr>
            <w:rStyle w:val="InternetLink"/>
            <w:rFonts w:cs="Times New Roman" w:ascii="Times New Roman" w:hAnsi="Times New Roman"/>
            <w:sz w:val="28"/>
            <w:szCs w:val="28"/>
            <w:lang w:val="en-US"/>
          </w:rPr>
          <w:t>bolatkh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42" w:leader="none"/>
          <w:tab w:val="left" w:pos="585" w:leader="none"/>
        </w:tabs>
        <w:spacing w:lineRule="auto" w:line="240"/>
        <w:ind w:right="283" w:hanging="0"/>
        <w:rPr>
          <w:rFonts w:ascii="Times New Roman" w:hAnsi="Times New Roman" w:cs="Times New Roman"/>
          <w:sz w:val="28"/>
          <w:szCs w:val="28"/>
        </w:rPr>
      </w:pPr>
      <w:r>
        <w:rPr>
          <w:rFonts w:cs="Times New Roman" w:ascii="Times New Roman" w:hAnsi="Times New Roman"/>
          <w:sz w:val="28"/>
          <w:szCs w:val="28"/>
        </w:rPr>
        <w:tab/>
      </w:r>
      <w:bookmarkStart w:id="0" w:name="_GoBack"/>
      <w:bookmarkEnd w:id="0"/>
      <w:r>
        <w:rPr>
          <w:rFonts w:cs="Times New Roman" w:ascii="Times New Roman" w:hAnsi="Times New Roman"/>
          <w:sz w:val="28"/>
          <w:szCs w:val="28"/>
        </w:rPr>
        <w:t xml:space="preserve">Сыздыков Е.К.  к.э.н, доцент АТУ г. Алматы  </w:t>
      </w:r>
      <w:r>
        <w:rPr>
          <w:rFonts w:cs="Times New Roman" w:ascii="Times New Roman" w:hAnsi="Times New Roman"/>
          <w:sz w:val="28"/>
          <w:szCs w:val="28"/>
          <w:lang w:val="en-US"/>
        </w:rPr>
        <w:t>s</w:t>
      </w:r>
      <w:r>
        <w:rPr>
          <w:rFonts w:cs="Times New Roman" w:ascii="Times New Roman" w:hAnsi="Times New Roman"/>
          <w:sz w:val="28"/>
          <w:szCs w:val="28"/>
        </w:rPr>
        <w:t>_</w:t>
      </w:r>
      <w:r>
        <w:rPr>
          <w:rFonts w:cs="Times New Roman" w:ascii="Times New Roman" w:hAnsi="Times New Roman"/>
          <w:sz w:val="28"/>
          <w:szCs w:val="28"/>
          <w:lang w:val="en-US"/>
        </w:rPr>
        <w:t>elkair</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142" w:leader="none"/>
        </w:tabs>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08"/>
          <w:tab w:val="left" w:pos="142" w:leader="none"/>
          <w:tab w:val="left" w:pos="9072" w:leader="none"/>
        </w:tabs>
        <w:spacing w:lineRule="auto" w:line="240" w:before="0" w:after="0"/>
        <w:jc w:val="both"/>
        <w:rPr/>
      </w:pPr>
      <w:r>
        <w:rPr>
          <w:rFonts w:cs="Times New Roman" w:ascii="Times New Roman" w:hAnsi="Times New Roman"/>
          <w:sz w:val="28"/>
          <w:szCs w:val="28"/>
        </w:rPr>
        <w:t>В период нестабильности и  турбулентности экономики  сценарное планирование позволяет существенно повысить эффективность  управления компанией. Подобный подход не только обеспечивает возможность гибкого управления бюджетами, но и позволяет сформировать альтернативные планы действий в зависимости от того, какой из сценариев реализуется на практике. Все это может сыграть решающую роль в поддержании стабильности и роста компан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кто решил испытать метод разработки сценариев применительно к бизнесу стали Ян Вилсон из GeneralElectric и Пьер Вакк из RoyalDutch/Shell. В начале 1970-х годов команда  Ян Вилсона разработала четыре альтернативных будущих состояния для внутреннего рынка США до 1980 гг.,  Пьер Вакк разработал два альтернативных будущих для рынка топлива до 2000 года. Хотя проект по разработке сценариев наGeneralElectric был закончен раньше, чем на Shell, именно Пьер Вакк сделал применение сценариев популярной практикой в бизнесе. Вакк сумел предугадать энергетический кризис середины 1970-х годов. Как рассказывает другой специалист по сценарному планированию, Питер Шварц, из всех крупных нефтяных компаний только Shell была готова к таким переменам. В течение последующих лет, будучи из одной из слабых среди  семи крупнейших глобальных нефтяных компаний,Shell превратилась в одну из двух крупнейших и  самую доходную бизнес- структуру. После успеха Shell, сценариями заинтересовались другие специалисты по планированию. Во многом благодаря энергетическому и нефтехимиче</w:t>
      </w:r>
      <w:r>
        <w:rPr>
          <w:rFonts w:cs="Times New Roman" w:ascii="Times New Roman" w:hAnsi="Times New Roman"/>
          <w:sz w:val="28"/>
          <w:szCs w:val="28"/>
          <w:lang w:val="en-US"/>
        </w:rPr>
        <w:t>c</w:t>
      </w:r>
      <w:r>
        <w:rPr>
          <w:rFonts w:cs="Times New Roman" w:ascii="Times New Roman" w:hAnsi="Times New Roman"/>
          <w:sz w:val="28"/>
          <w:szCs w:val="28"/>
        </w:rPr>
        <w:t>кому гиганту Shell этот инструмент пополнил арсенал топ-менеджеров всего мира около сорока лет назад,  но так и не стал общепринятой практикой/1/.</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ab/>
        <w:tab/>
        <w:t xml:space="preserve">И лишь сейчас, перед лицом экономического хаоса, многие руководители начали понимать, насколько велик потенциал сценарного планирования, наступила  новая эра в истории планирования бизнеса.  «Мы движемся вперед на ощупь, не пользуясь никакими прогнозами, причем раньше никогда не попадали в зоны такой сильной турбулентности». Этому утверждению руководителя одной известной компании сегодня вторят очень многие, отвечая на вопрос о дальнейших перспективах развития своего бизнеса.  Предсказать постоянные изменения макроэкономических условий в условиях неопределенности становится очень непросто. Не случайно за последние несколько лет требования к качеству планирования бизнеса  существенно выросли. Ведь неожиданные метаморфозы внешней среды в сочетании с финансовой нестабильностью ставят под угрозу качество решений, определяющих судьбу бизнеса. Если прежде отклонения от бюджетов в среднем составляли 5–10%, то сегодня в некоторых отраслях они достигли критических 30–40%. Многие предприятия в буквальном смысле потеряли почву под ногами. К тому же никто не в состоянии точно предсказать, что произойдет завтра. Неустойчивость цен, курса валют, процентных ставок и множества других ключевых параметров постепенно становится главной особенностью современной экономики.В нестабильных современных условиях хозяйствования предприятия вынуждены регулярно менять свои целевые установки, что затрудняет оценку существующего состояния предприятия, его место на рынке и в конечном итоге не позволяет делать прогнозы, определять стратегию развития как самих предприятий, так и отрасли в целом.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ценарное планирование  должно происходить в несколько этапов:</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1) анализ факторов внешней среды компан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еление из них ключевых движущих сил, влияние которых определяет развитие компани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роение логически обоснованных непротиворечивых сценариев на основе комбинаций ключевых движущих сил;</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исание логики каждого из сценариев, выделение наиболее вероятных из них;</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ключение в плановые и программные документы ряда наиболее вероятных сценариев, с планом действий для каждого из них и оценкой эффективност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троение систем мониторинга наступления определенного сценар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роль реализации планов /2/.</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степени существующая стратегия и бизнес-модель гарантируют стабильность и рост в случае реализации релевантных сценариев? Ведь возможно, что некоторые сценарии потребуют дополнительных мер или изменений в бизнесе. Обычно на такие вопросы нельзя ответить односложно — «да» или «нет». Зато известны общие критерии, которыми можно руководствоваться. Оптимальными можно считать стратегию и бизнес-модели, которы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антируют удовлетворительные резуль- таты применительно к возможно боль- шему числу рассматриваемых сценариев («устойчивость»);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воляют лавировать между вариантами стратегии, окончательно не отказываясь ни от одного из них, как можно дольше («гибкость»);</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т возможность как можно дольше параллельно преследовать разнонаправленные  стратегии («многолинейность»);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ют наивысшую доходность, даже если остальные сценарии ведут к убыткам («риск»).</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е преимущество сценарного планирования (равно как и эффективного выбора критериев оценки) заключается в возможности повысить устойчивость и гибкость бизнес-модели компании  в целом. Модель, ориентированная на «многолинейную перспективу», является слишком ресурсоемкой — а следовательно, дорогостоящей. Мало того, она также сопряжена с высоким уровнем риска. При этом известно, что устойчивость и гибкость являются ключевыми критериями, определяющими стабильность и рост компании в будущем. А в периоды высокой неопределенности и нестабильности гибкость может оказаться даже важнее устойчивости. Гибкая бизнес-модель повышает рентабельность стратегии, поскольку допускает отсрочки в принятии стратегических решений, причем отсрочки эти не ведут к чрезмерно высокой стоимости неиспользованных альтернатив.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ущий кризис наглядно показал, что  многие компании так и не создали сценарно-стратегические матрицы  и не разработали надежные стратегии, позволяющие анализировать различные сценарии развития отраслевых рынков. Бизнес-процессы и корпоративные структуры не были оптимизированы таким образом, чтобы обеспечить стабильность в условиях кризиса. Между тем своевременное тестирование стратегии и бизнес-модели с использованием сценариев, а также разработка планов действий, увязанных с возможными вариантами развития событий, позволяют выиграть ценное время, которое впоследствии дает  возможность контролировать достижение намеченных целей. А это поможет компании получить решающее конкурентное преимущество и успешно пережитьлюбой кризис в будуще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енарное планирование повышает эффективность корпоративного управления. Оно улучшает «обзор» будущего и дает организации более широкий простор для маневра. Кроме того, сценарное планирование расширяет возможности руководства при оценке потенциальных последствий вероятного изменения условий деятельност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142" w:leader="none"/>
        </w:tabs>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Франк Брецман,ГетцЙоахим. Сценарное планирование возвращается и становится неотъемлемой частью эффективного корпоративного управления./ Москва.: Финансы.  2011.</w:t>
      </w:r>
    </w:p>
    <w:p>
      <w:pPr>
        <w:pStyle w:val="Style15"/>
        <w:numPr>
          <w:ilvl w:val="0"/>
          <w:numId w:val="1"/>
        </w:numPr>
        <w:tabs>
          <w:tab w:val="clear" w:pos="708"/>
          <w:tab w:val="left" w:pos="142" w:leader="none"/>
        </w:tabs>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нгланд, Джилл. Сценарное планирование для разработки бизнес-стратегии. – М.: Вильямс, 2012.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pPr>
      <w:r>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tkh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40:00Z</dcterms:created>
  <dc:creator>user</dc:creator>
  <dc:description/>
  <dc:language>en-US</dc:language>
  <cp:lastModifiedBy>Жулдыз</cp:lastModifiedBy>
  <dcterms:modified xsi:type="dcterms:W3CDTF">2015-09-30T05:40:00Z</dcterms:modified>
  <cp:revision>2</cp:revision>
  <dc:subject/>
  <dc:title/>
</cp:coreProperties>
</file>