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ДК 663/549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ОКА СОРГО СОРТА КАЗАХСТАНСКИЙ-20 ДЛЯ ПОЛУЧЕНИЯ ЭТИЛОВОГО СПИРТА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Э.Б.Аскарбеков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ант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Г.И. Байгазиева, к.б.н.,доцент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 Алматы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спублика Казахстан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kk-KZ"/>
          </w:rPr>
          <w:t>erik_ab82@mail.ru</w:t>
        </w:r>
      </w:hyperlink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ое сорго является перспективной культурой для многих отраслей в мире. Так, если раньше сахарное сорго в основном использовали в кормопроизводстве, то сейчас все больше увеличиваются объемы его использование в сахарном, спиртовом, крохмало-патоковом производстве, кроме того для производства биотоплива. Среди важных положительных характеристик сахарного сорго является толерантность к широкому диапазону климатических и грунтовых условий, при условии отсутствия значительных повреждений, сахарное сорго выдерживает высокие температуры окружающей среды. Это культура с коротким периодом дозревания, который составляет 110…130 дней, в сравнении с подобной сахаросодержащей культурой тростником, для которого данный период составляет 12…18 месяцев. За содержанием же сахаров в соке стебла сорго не уступает сахарному тростинку, но кардинально отличается за составом, в соке сахарного сорго, кроме сахарозы, содержится значительная часть глюкозы и растворимый крахмал, который препятствует кристаллизации. Поэтому во многих странах из сока сахарного сорго производят не кристаллический сахар, а сорговый мед, жидкий сахар, патоку, которые имеют высокую пищевую ценность в связи с высоким содержанием сахарозы. Такие продукты используют в кондитерской промышленности для приготовления конфет, печенья, хлебобулочных издел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изводство этанола очень распространено из зерна сорго, данная отрасль активно развивается с США, Мексике, а из сока сахарного сорго – в Китае, Индии и др. [1, 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добавок, важной характеристикой является то, что сахарное сорго относиться к растениям с С4 фотосинтезом, соответственно его фотосинтетический потенциале в 2…3 раза выше, чем у пшеницы, сои и сахарной свеклы. Это свидетельствует о том, что при одинаковых затрат на выращивание сорго можно получить больше зеленой массы в г/м2 /сутки в сравнении с другими сельскохозяйственными культурами, которые продуцируют сахар, такими как сахарный тростник, сахарная свекла.                            Сахарное сорго содержит широкий спектр минеральных элементов, содержание отдельных из них в составе соке (Ca, P, Fe, N, K, Mg, Cu) позволяет обеспечить половину дневной потребности в них. В меньшей степени в соке сахарного сорго содержаться витамины, это витамины группы В, однако их наличие в составе сока сахарного сорго значительно повышает его ценность как сырья для продуктов оздоровительного направления. Вышеупомянутые преимущества сахарного сорго позволяет нам рекомендовать его для использования в пищевой промышленности, а именно в производстве спи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в качестве объекта исследований был использован сок сахарного сорго Казахстанский -20, полученный методом прессования. Данный гибрид характеризируется высокой продуктивностью зеленой массы, обеспечивая урожай до 43 т/га с содержанием сухих веществ в соке стебла 16…22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цесса брожения были использованы спиртовые дрожжи расы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enti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thano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D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iol</w:t>
      </w:r>
      <w:r>
        <w:rPr>
          <w:rFonts w:cs="Times New Roman" w:ascii="Times New Roman" w:hAnsi="Times New Roman"/>
          <w:sz w:val="28"/>
          <w:szCs w:val="28"/>
        </w:rPr>
        <w:t>, которые являются дрожжами с сильной и средней способностью к сбраживанию сусл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сь современные методики химико- технологического контроля сахарного, спиртового производства. Массовую долю сухих растворимых веществ определяли рефрактометрическим методом. pH среды – потенциометрическим методом с помощью универсального иономера ЭВ-74. Массовую долю общего азота определяли по методу Кьельдаля. Массовую долю редуцирующих веществ и общего сахара определяли методом Люффа-Шорля. Для определения крахмала в соке сорго применяли метод Морелл Ду Воил. Определение аминного азота проводили йодометричним методом по Попу и Стивенсу. Общую кислотность сока и сусла на основе сахарного сорго определяли методом титрования. Содержание этилового спирта определяли рефрактометрическим методом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исследований заключался в определении химического состава сока сахарного сорго и подготовки его для дальнейшего сбраживания дрожжами расы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enti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thano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D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iol</w:t>
      </w:r>
      <w:r>
        <w:rPr>
          <w:rFonts w:cs="Times New Roman" w:ascii="Times New Roman" w:hAnsi="Times New Roman"/>
          <w:sz w:val="28"/>
          <w:szCs w:val="28"/>
        </w:rPr>
        <w:t>. Химический состав сока сахарного сорго следующий (%): сухие вещества (СВ) – 17,8±0,1; сахароза – 55±0,1, глюкоза и фруктоза – 33±0,1 к общей массе сахаров; общее содержание высокомолекулярных соединений – 3,1±0,1 к массе С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птимальное pH сусла для наших исследований составляло 5,0, для этого сусло подкисляли лимонной кислотой. Образцы сусла разбавляли подготовленной водой с целью получения оптимального содержания сухих веществ в сусле для брожения – 10%. Данные по показателям содержания сухих веществ, крахмала, общих и редуцирующих сахаров в соке и сусле сахарного сорго представлены в таблице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-1. Показатели сока сахарного сор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ухих ве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ахмала, г/100 с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ах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с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цирую- щие вещества (Р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с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сахарного сор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±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±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±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±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сусло имело оптимальные состав, и было сброжено дрожжами расы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enti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thano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D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iol</w:t>
      </w:r>
      <w:r>
        <w:rPr>
          <w:rFonts w:cs="Times New Roman" w:ascii="Times New Roman" w:hAnsi="Times New Roman"/>
          <w:sz w:val="28"/>
          <w:szCs w:val="28"/>
        </w:rPr>
        <w:t xml:space="preserve">. Для проведения процесса брожения было взято два образца, в которые задавали дрожжи расы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enti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thano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D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Fermiol</w:t>
      </w:r>
      <w:r>
        <w:rPr>
          <w:rFonts w:cs="Times New Roman" w:ascii="Times New Roman" w:hAnsi="Times New Roman"/>
          <w:sz w:val="28"/>
          <w:szCs w:val="28"/>
        </w:rPr>
        <w:t xml:space="preserve"> в оптимальных количествах – 5 млн/см3 . Процесс брожения проводили при температуре 29-30°С, которая является оптимальной для выбранных рас дрожж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зрелую бражку подвергали перегонке на перегонном аппарате для спиртосодержащих жидкостей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гонки бражки основные примеси сопутствующие этиловому спирту были определены на газожидкостном хроматограф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езультате были получены следующее данные (</w:t>
      </w:r>
      <w:r>
        <w:rPr>
          <w:rFonts w:cs="Times New Roman" w:ascii="Times New Roman" w:hAnsi="Times New Roman"/>
          <w:sz w:val="28"/>
          <w:szCs w:val="28"/>
          <w:lang w:val="kk-KZ"/>
        </w:rPr>
        <w:t>таблица –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– 2. Физика-химические показатели спирта из сока сор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этилового спирта, 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онцентрация альдегидов, м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онцентрация метилового спирта, 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концентрация средних эфир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концентрация высших спирт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, что больше всего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 примесей присутствуют сложные эфиры, альдегиды и высшие спирты.</w:t>
      </w:r>
    </w:p>
    <w:p>
      <w:pPr>
        <w:pStyle w:val="TextBody"/>
        <w:spacing w:before="0" w:after="0"/>
        <w:ind w:left="2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фракция соргового спирта, также как и сорговый материал, от</w:t>
        <w:softHyphen/>
        <w:t>личается низким содержанием метанола. Повышенное значение суммы эфиров обусловлено высоким содержанием этилацетата, являющегося определяющим компонентом. Вероятно, это можно объяснить интенсив</w:t>
        <w:softHyphen/>
        <w:t>но протекающими процессами этерификации во время перегонки. Максимальное его ко</w:t>
        <w:softHyphen/>
        <w:t xml:space="preserve">личество было зафиксировано в головных фракциях, которое по мере перегонки имело тенденцию к снижению. Также из приведённых  данных отмечено значительное повышение концентрации высших спиртов. </w:t>
      </w:r>
    </w:p>
    <w:p>
      <w:pPr>
        <w:pStyle w:val="Style16"/>
        <w:spacing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зкое присутствие метанола, умеренное содержание высших спиртов в сорговом дистилляте, позволяют рекомендовать его для применения в пищевой промышленности.</w:t>
      </w:r>
    </w:p>
    <w:p>
      <w:pPr>
        <w:pStyle w:val="Style16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43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before="0" w:after="0"/>
        <w:ind w:right="-143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lang w:val="kk-KZ"/>
          </w:rPr>
          <w:t>http://ipchepurnoy.narod.ru/Sorgo.html</w:t>
        </w:r>
      </w:hyperlink>
    </w:p>
    <w:p>
      <w:pPr>
        <w:pStyle w:val="Style16"/>
        <w:spacing w:before="0" w:after="0"/>
        <w:ind w:right="-143" w:hanging="0"/>
        <w:contextualSpacing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lang w:val="kk-KZ"/>
        </w:rPr>
        <w:t xml:space="preserve"> </w:t>
      </w:r>
      <w:r>
        <w:rPr>
          <w:rStyle w:val="Hl"/>
          <w:sz w:val="28"/>
          <w:szCs w:val="28"/>
        </w:rPr>
        <w:t>Исаков</w:t>
      </w:r>
      <w:r>
        <w:rPr>
          <w:rStyle w:val="Hl"/>
          <w:sz w:val="28"/>
          <w:szCs w:val="28"/>
          <w:lang w:val="kk-KZ"/>
        </w:rPr>
        <w:t xml:space="preserve"> Я.И.</w:t>
      </w:r>
      <w:r>
        <w:rPr>
          <w:sz w:val="28"/>
          <w:szCs w:val="28"/>
          <w:shd w:fill="FFFFFF" w:val="clear"/>
        </w:rPr>
        <w:t xml:space="preserve"> Возможности сахарного сорго,</w:t>
      </w:r>
      <w:r>
        <w:rPr>
          <w:sz w:val="28"/>
          <w:szCs w:val="28"/>
          <w:shd w:fill="FFFFFF" w:val="clear"/>
          <w:lang w:val="kk-KZ"/>
        </w:rPr>
        <w:t xml:space="preserve"> //</w:t>
      </w:r>
      <w:r>
        <w:rPr>
          <w:sz w:val="28"/>
          <w:szCs w:val="28"/>
          <w:shd w:fill="FFFFFF" w:val="clear"/>
        </w:rPr>
        <w:t>Сельское хозяйство России.1992.-№5-С.46-48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Лихтенберг Л. А. Влияние технологических приемов на качество спирта //Производство спирта и ликероводочных изделий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2001. - № 2,с.28-29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val="kk-KZ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rStyle w:val="Hl"/>
          <w:sz w:val="28"/>
          <w:szCs w:val="28"/>
        </w:rPr>
        <w:t>Телих</w:t>
      </w:r>
      <w:r>
        <w:rPr>
          <w:sz w:val="28"/>
          <w:szCs w:val="28"/>
          <w:shd w:fill="FFFFFF" w:val="clear"/>
        </w:rPr>
        <w:t>.K.M, Сорго в Тульской области //Кукуруза и сорго- 2004, №5.1. C. 18-20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kk-KZ"/>
        </w:rPr>
        <w:t>5</w:t>
      </w:r>
      <w:r>
        <w:rPr>
          <w:sz w:val="28"/>
          <w:szCs w:val="28"/>
          <w:shd w:fill="FFFFFF" w:val="clear"/>
        </w:rPr>
        <w:t>.</w:t>
      </w:r>
      <w:r>
        <w:rPr>
          <w:rStyle w:val="Hl"/>
          <w:sz w:val="28"/>
          <w:szCs w:val="28"/>
        </w:rPr>
        <w:t>Алабушев</w:t>
      </w:r>
      <w:r>
        <w:rPr>
          <w:sz w:val="28"/>
          <w:szCs w:val="28"/>
          <w:shd w:fill="FFFFFF" w:val="clear"/>
        </w:rPr>
        <w:t xml:space="preserve">.А.В, Сорго (селекция, семеноводство, технология, экономика) / </w:t>
      </w:r>
      <w:r>
        <w:rPr>
          <w:rStyle w:val="Hl"/>
          <w:sz w:val="28"/>
          <w:szCs w:val="28"/>
        </w:rPr>
        <w:t>Анипенко</w:t>
      </w:r>
      <w:r>
        <w:rPr>
          <w:sz w:val="28"/>
          <w:szCs w:val="28"/>
          <w:shd w:fill="FFFFFF" w:val="clear"/>
        </w:rPr>
        <w:t xml:space="preserve"> Л.Н., Гурский Н.Г., Коломиец  и др.-Ростов-на-Дону: </w:t>
      </w:r>
      <w:r>
        <w:rPr>
          <w:rStyle w:val="Hl"/>
          <w:sz w:val="28"/>
          <w:szCs w:val="28"/>
        </w:rPr>
        <w:t xml:space="preserve">ЗАО </w:t>
      </w:r>
      <w:r>
        <w:rPr>
          <w:sz w:val="28"/>
          <w:szCs w:val="28"/>
          <w:shd w:fill="FFFFFF" w:val="clear"/>
        </w:rPr>
        <w:t>«</w:t>
      </w:r>
      <w:r>
        <w:rPr>
          <w:rStyle w:val="Hl"/>
          <w:sz w:val="28"/>
          <w:szCs w:val="28"/>
        </w:rPr>
        <w:t>Книга</w:t>
      </w:r>
      <w:r>
        <w:rPr>
          <w:sz w:val="28"/>
          <w:szCs w:val="28"/>
          <w:shd w:fill="FFFFFF" w:val="clear"/>
        </w:rPr>
        <w:t>»,2003.368с.</w:t>
      </w:r>
      <w:r>
        <w:rPr>
          <w:sz w:val="28"/>
          <w:szCs w:val="28"/>
        </w:rPr>
        <w:br/>
      </w:r>
      <w:r>
        <w:rPr>
          <w:kern w:val="0"/>
          <w:sz w:val="28"/>
          <w:szCs w:val="28"/>
          <w:lang w:val="kk-KZ" w:eastAsia="ru-RU"/>
        </w:rPr>
        <w:t>6</w:t>
      </w:r>
      <w:r>
        <w:rPr>
          <w:kern w:val="0"/>
          <w:sz w:val="28"/>
          <w:szCs w:val="28"/>
          <w:lang w:eastAsia="ru-RU"/>
        </w:rPr>
        <w:t>. Ефремова, Е.Н. Сорго сахарное - резервная культура для производства сахара / Е.Н. Ефремова // Развитие инновационной деятельности в АПК региона: материалы международной научно-практической конференции / Под ред. А.М. Зубахина. - Барнаул : АЗБУКА, 2012. - С. 137-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_ab82@mail.ru" TargetMode="External"/><Relationship Id="rId3" Type="http://schemas.openxmlformats.org/officeDocument/2006/relationships/hyperlink" Target="http://ipchepurnoy.narod.ru/Sorg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0:00Z</dcterms:created>
  <dc:creator>User</dc:creator>
  <dc:description/>
  <dc:language>en-US</dc:language>
  <cp:lastModifiedBy>Жулдыз</cp:lastModifiedBy>
  <dcterms:modified xsi:type="dcterms:W3CDTF">2015-09-29T04:40:00Z</dcterms:modified>
  <cp:revision>2</cp:revision>
  <dc:subject/>
  <dc:title/>
</cp:coreProperties>
</file>