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cs="Times New Roman" w:ascii="Times New Roman" w:hAnsi="Times New Roman"/>
          <w:b/>
          <w:sz w:val="32"/>
          <w:szCs w:val="32"/>
          <w:lang w:val="kk-KZ"/>
        </w:rPr>
        <w:t>УДК 636. 085. 549.67</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ЫРА ӨНДІРІСІНІҢ ҚАЛДЫҚ ӨНІМДЕРІНІҢ ЖЕМДІК ҚҰНДЫЛЫҒЫН ЗЕРТТЕУ</w:t>
      </w:r>
    </w:p>
    <w:p>
      <w:pPr>
        <w:pStyle w:val="Normal"/>
        <w:spacing w:lineRule="auto" w:line="240" w:before="0" w:after="0"/>
        <w:jc w:val="both"/>
        <w:rPr/>
      </w:pPr>
      <w:r>
        <w:rPr>
          <w:rFonts w:cs="Times New Roman" w:ascii="Times New Roman" w:hAnsi="Times New Roman"/>
          <w:sz w:val="28"/>
          <w:szCs w:val="28"/>
          <w:lang w:val="kk-KZ"/>
        </w:rPr>
        <w:t>Жиенбаева С.Т.- т.ғ.д., Нурмат Д.Н.- магистрант, Батырбаева Н.Б. - докторан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E-mail:</w:t>
      </w:r>
      <w:hyperlink r:id="rId2">
        <w:r>
          <w:rPr>
            <w:rStyle w:val="InternetLink"/>
            <w:rFonts w:cs="Times New Roman" w:ascii="Times New Roman" w:hAnsi="Times New Roman"/>
            <w:sz w:val="28"/>
            <w:szCs w:val="28"/>
            <w:lang w:val="kk-KZ"/>
          </w:rPr>
          <w:t>sauleturgan@mail.ru</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е жыл сайын 200 млрд.л сыра өндіріледі. Сыра жасаудың әртүрлі кезеңдерінде шығындар мен ысыраптар, мысалы, сыраны құюға банка мен бутылка жасаудағы шығын өнімнің жалпы шығынының 2,1-6,4% дейінгі көлемін құрайды. Әлемдік сыра қайнату өнеркәсібінде сұйық қалдықтар мен және шығындардың аз болу тәсілдерін табу өте өткір мәсел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қалдықтарды кәдеге жарату туралы сұрақтар өте маңызды қаралады, өйткені жыл сайын қоқыстың саны 3% шамамен өсуде. Қоқыспен күресудің әр түрлі әдістері қаралуда. Мысалы, сыра қайнатумен айналысатын кәсіпорындар, өте үлкен әр түрлі қалдықтарды шығарады, негізгі бөлігі ұнтақталған уыт, шаң, қауыздар, шайма сулар, сыра ашытқысының қалдықтары және тағы басқа қалдықтардан тұрады. Қалдықтардың негізгі массасы 82-87% сыраның және уыттың ұнтақтарын құрайды. Көптеген кәсіпорындардың қазіргі салаларында экологиялық талапқа сәйкес және қалдықсыз өндіріс стратегиясын жасауда [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ның барлық үрдісі кезеңінде қоқыстар шығады. Ол мына кезеңдерден: арпа және уытты тазалау, арпа және уытты ұнтақтау, заторды дайындау, заторды сүзу, құлмақ пен сусло қайнату, суслоны құлмақтың ұнтағынан бөліп алу, суслоны түссіздендіріп салқындату, бастысы суслоның ашуы, ашу алдындағы балауса сыраны алу, сыраны түссіздендіру және құю сатыларына бөлінеді.Шығарылған сыраның 1000 тоннасынан 137-173тоннаға жуық қатты қалдықтар: ұнтақ, тұнба, өнделген ашытқы мен диатомит құралады. Диатомит – сыраны сүзу үрдісінде пайдаланатын зат, ол кезеңде 12 мың т диатомит шламы және 5-6 млн.т жуық ұнтақ түзіледі [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ұнтағы – қою, ашық қоңыр түсті, арнайы иісті және дәмі арпа құлмағының дәміндей. Ұнтақтың қатты бөлігі (қабықша, ерімейтін дән бөлігі) яғни, 100 кг астық өнімдерінен алынатын ылғалдылығы 88% 125-170 кг шикі сыра ұнтағынан шығымы 2,4-2,6 тоннадан 1000 дал (1 дал = 10л) сыра алынады.Ұнтақталған сыраның фракциялық құрамы жабысқақ заттар мен қабыршақтың тығыздығына байланысты[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қайнатуда сыра ұнтағы әр түрлі қиындықтар тудырады. Олар: тез бұзылатын азық болғандықтан жарамдылық мерзімі дайындалған мерзімінен бастап 24 сағаттан аспайды, ал құрғақ азық тасымалдау және сақтау ережесі сақталғанда 6 айға дейін өз қасиетін сақтауы мүмкін. Сонымен қатар балауса сыра ұнтағын тасымалдауға анағұрлым үлкен көліктер саны қолданылады, өйткені 80% су тасымалданады. Кейбір кәсіпорындарда сыра ұнтағын егістікке тыңайтқыш ретінде және тұрмыстық полигон ( қоқыс тастайтын жер) және өнеркәсіптік қалдықтарда, көпшілік шошқа кешендері құрғақ сыра ұнтағын пайдал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ұнтағын құрғақ жем қоспасына өңдеу технологиялық үрдісі әр түрлі сепараторларды қолдануды қарастыратын қарапайым тәсіл болып табылады. Кейбір шетел сыра қайнататын кәсіпорындар құрғақ сыра ұнтағын алу тәсілдерін өз бетімен жүзеге асырады немесе бекітілген келісім бойынша ұнтақталған сыраны ары қарай пайдалану үшін кәсіпорындарға жі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ұнтағының құрғақ затында протеин 15% дейін жетеді. Бұл оның балғын арпадағы құрамынан 3 есе жоғары. Ұнтақтың құрамында микроэлементтер және В дәрумендерінің тобы бар, ол мал азығының микроэлементтік және дәрумендік құрамын жақсартады. Құрғақ ұнтақты қолдану малды азықтандырудағы жем шығынын азайтады. Сепарациялаудан кейінгі сыра ұнтағының энергетикалық құндылығы: 1 кг азықта 5% аса протеин, 4% клетчатка болады, ол балғын пішеннің 2 кг-на сәйкес келеді.Сыра қайнату және спирт өндірісінде қалған сұйық қалдықтарды қайта өңдеу технологиясы ауыл шаруашылығына елеулі пайдалар алып келеді. Сыра ұнтағын өңдеуге жұмсалатын шығынның көлемі оны жоюға жұмсалатын шығыннан аз [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ұнтағының сұйық және құрғақ фазадағы көрсеткіштері 1-кестеде б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1. Сыра ұнтағының сұйық және құрғақ фазадағы көрсеткішт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39" w:type="dxa"/>
        <w:jc w:val="left"/>
        <w:tblInd w:w="279" w:type="dxa"/>
        <w:tblLayout w:type="fixed"/>
        <w:tblCellMar>
          <w:top w:w="0" w:type="dxa"/>
          <w:left w:w="108" w:type="dxa"/>
          <w:bottom w:w="0" w:type="dxa"/>
          <w:right w:w="108" w:type="dxa"/>
        </w:tblCellMar>
      </w:tblPr>
      <w:tblGrid>
        <w:gridCol w:w="757"/>
        <w:gridCol w:w="4029"/>
        <w:gridCol w:w="2126"/>
        <w:gridCol w:w="21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ұй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Құрғақ заттары</w:t>
            </w:r>
            <w:r>
              <w:rPr>
                <w:rFonts w:cs="Times New Roman" w:ascii="Times New Roman" w:hAnsi="Times New Roman"/>
                <w:sz w:val="28"/>
                <w:szCs w:val="28"/>
              </w:rPr>
              <w:t>,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Шикі</w:t>
            </w:r>
            <w:r>
              <w:rPr>
                <w:rFonts w:cs="Times New Roman" w:ascii="Times New Roman" w:hAnsi="Times New Roman"/>
                <w:sz w:val="28"/>
                <w:szCs w:val="28"/>
              </w:rPr>
              <w:t xml:space="preserve"> протеин,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Шикі</w:t>
            </w:r>
            <w:r>
              <w:rPr>
                <w:rFonts w:cs="Times New Roman" w:ascii="Times New Roman" w:hAnsi="Times New Roman"/>
                <w:sz w:val="28"/>
                <w:szCs w:val="28"/>
              </w:rPr>
              <w:t xml:space="preserve"> клетчат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Шикі май</w:t>
            </w:r>
            <w:r>
              <w:rPr>
                <w:rFonts w:cs="Times New Roman" w:ascii="Times New Roman" w:hAnsi="Times New Roman"/>
                <w:sz w:val="28"/>
                <w:szCs w:val="28"/>
              </w:rPr>
              <w:t>,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мин Е (токоферол), м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а ұнтағын сепарациялаудан кейін құрғақ күйде қолдану экологиялық дағдарыс кезеңінде отандық мал шаруашылығын тепе- теңдік күйде ұстауға, өндіріс қалдықтарын кәдеге жаратуға, шығынды төмендетіп, қоршаған ортаның қолайсыз ықтималдылығын ұстауға көмектеседі.</w:t>
      </w:r>
    </w:p>
    <w:p>
      <w:pPr>
        <w:pStyle w:val="Normal"/>
        <w:spacing w:lineRule="auto" w:line="240" w:before="0" w:after="0"/>
        <w:ind w:firstLine="567"/>
        <w:jc w:val="both"/>
        <w:rPr/>
      </w:pPr>
      <w:r>
        <w:rPr>
          <w:rFonts w:cs="Times New Roman" w:ascii="Times New Roman" w:hAnsi="Times New Roman"/>
          <w:sz w:val="28"/>
          <w:szCs w:val="28"/>
          <w:lang w:val="kk-KZ"/>
        </w:rPr>
        <w:t xml:space="preserve">Балауса күйінде сыра ұнтағы тез ашып кетеді. Сондықтан зертханалық жағдайда «КарлсбергКазахстан» сыра зауытынан алынған сыра ұнтағы кептіріліп, ұнтақталды. Құрғақ сыра ұнтағының химиялық құрамы 2-кестеде бе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2. Сыра ұнтағының химиялық құра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7621" w:type="dxa"/>
        <w:jc w:val="left"/>
        <w:tblInd w:w="279" w:type="dxa"/>
        <w:tblLayout w:type="fixed"/>
        <w:tblCellMar>
          <w:top w:w="0" w:type="dxa"/>
          <w:left w:w="108" w:type="dxa"/>
          <w:bottom w:w="0" w:type="dxa"/>
          <w:right w:w="108" w:type="dxa"/>
        </w:tblCellMar>
      </w:tblPr>
      <w:tblGrid>
        <w:gridCol w:w="534"/>
        <w:gridCol w:w="297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ра ұнт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ғалдылығ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 протеи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 ма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 күл,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 клетча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7</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кесте нәтижелері құрғақ сыра ұнтағының жемдік құндылығының жоғары екендігін көрс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кестеде Құрғақ сыра ұнтағының физикалық-технологиялық қасиеттері зерттелі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3. Сыра ұнтағының физикалық-технологиялық көрсеткіш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7621" w:type="dxa"/>
        <w:jc w:val="left"/>
        <w:tblInd w:w="279" w:type="dxa"/>
        <w:tblLayout w:type="fixed"/>
        <w:tblCellMar>
          <w:top w:w="0" w:type="dxa"/>
          <w:left w:w="108" w:type="dxa"/>
          <w:bottom w:w="0" w:type="dxa"/>
          <w:right w:w="108" w:type="dxa"/>
        </w:tblCellMar>
      </w:tblPr>
      <w:tblGrid>
        <w:gridCol w:w="534"/>
        <w:gridCol w:w="297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ра ұнт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рілігі,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лемдік салмағы, г/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Табиғи құлама бұрышы, град,</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кесте нәтижесі құрғақ сыра ұнтағының физикалық –технологиялық қасиеттерінің жақсы екендігін және құрама жем шикізаттарына қоятын талапқа сай келетіндігін көрс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sz w:val="28"/>
          <w:szCs w:val="28"/>
        </w:rPr>
        <w:t>Доронина А.С. Актуальные решения утилизации отходов пивоваренной промышленности / А.С.Доронина, М.А.Лиходумова, Л.С. Прохасько // Молодой ученый. — 2014. — №9. — 133-135</w:t>
      </w:r>
      <w:r>
        <w:rPr>
          <w:rFonts w:cs="Times New Roman" w:ascii="Times New Roman" w:hAnsi="Times New Roman"/>
          <w:sz w:val="28"/>
          <w:szCs w:val="28"/>
          <w:lang w:val="kk-KZ"/>
        </w:rPr>
        <w:t>б.</w:t>
      </w:r>
    </w:p>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Третьяк Л. Н., Ребезов М. Б. Преобразования пивоваренного сырья в ходе технологического процесса. Учёные записки института сельского хозяйства и природных ресурсов НовГУ. Т. 18. Вып. 1. Великий Новгород: НовГУ, 2009. </w:t>
      </w:r>
      <w:r>
        <w:rPr>
          <w:rFonts w:cs="Times New Roman" w:ascii="Times New Roman" w:hAnsi="Times New Roman"/>
          <w:sz w:val="28"/>
          <w:szCs w:val="28"/>
          <w:lang w:val="kk-KZ"/>
        </w:rPr>
        <w:t xml:space="preserve">бет </w:t>
      </w:r>
      <w:r>
        <w:rPr>
          <w:rFonts w:cs="Times New Roman" w:ascii="Times New Roman" w:hAnsi="Times New Roman"/>
          <w:sz w:val="28"/>
          <w:szCs w:val="28"/>
        </w:rPr>
        <w:t>53–56.</w:t>
      </w:r>
    </w:p>
    <w:p>
      <w:pPr>
        <w:pStyle w:val="Normal"/>
        <w:spacing w:lineRule="auto" w:line="240" w:before="0" w:after="0"/>
        <w:ind w:firstLine="567"/>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Маккларенс Элейн До последней капли — снижение количества отходов при производстве пива. Пиво и напитки. 2012. № 5. </w:t>
      </w:r>
      <w:r>
        <w:rPr>
          <w:rFonts w:cs="Times New Roman" w:ascii="Times New Roman" w:hAnsi="Times New Roman"/>
          <w:sz w:val="28"/>
          <w:szCs w:val="28"/>
          <w:lang w:val="kk-KZ"/>
        </w:rPr>
        <w:t>бет</w:t>
      </w:r>
      <w:r>
        <w:rPr>
          <w:rFonts w:cs="Times New Roman" w:ascii="Times New Roman" w:hAnsi="Times New Roman"/>
          <w:sz w:val="28"/>
          <w:szCs w:val="28"/>
        </w:rPr>
        <w:t xml:space="preserve"> 36–38.</w:t>
      </w:r>
    </w:p>
    <w:p>
      <w:pPr>
        <w:pStyle w:val="Normal"/>
        <w:spacing w:lineRule="auto" w:line="240" w:before="0" w:after="0"/>
        <w:ind w:firstLine="567"/>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Назаров В. И., Бичев М. А. Разработка процессов утилизации отходов с получением гранулированного продукта. Пиво и напитки. 2011. № 3. </w:t>
      </w:r>
      <w:r>
        <w:rPr>
          <w:rFonts w:cs="Times New Roman" w:ascii="Times New Roman" w:hAnsi="Times New Roman"/>
          <w:sz w:val="28"/>
          <w:szCs w:val="28"/>
          <w:lang w:val="kk-KZ"/>
        </w:rPr>
        <w:t>-</w:t>
      </w:r>
      <w:r>
        <w:rPr>
          <w:rFonts w:cs="Times New Roman" w:ascii="Times New Roman" w:hAnsi="Times New Roman"/>
          <w:sz w:val="28"/>
          <w:szCs w:val="28"/>
        </w:rPr>
        <w:t>32</w:t>
      </w:r>
      <w:r>
        <w:rPr>
          <w:rFonts w:cs="Times New Roman" w:ascii="Times New Roman" w:hAnsi="Times New Roman"/>
          <w:sz w:val="28"/>
          <w:szCs w:val="28"/>
          <w:lang w:val="kk-KZ"/>
        </w:rPr>
        <w:t>-</w:t>
      </w:r>
      <w:r>
        <w:rPr>
          <w:rFonts w:cs="Times New Roman" w:ascii="Times New Roman" w:hAnsi="Times New Roman"/>
          <w:sz w:val="28"/>
          <w:szCs w:val="28"/>
        </w:rPr>
        <w:t>3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turg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30:00Z</dcterms:created>
  <dc:creator>admin</dc:creator>
  <dc:description/>
  <dc:language>en-US</dc:language>
  <cp:lastModifiedBy>Жулдыз</cp:lastModifiedBy>
  <dcterms:modified xsi:type="dcterms:W3CDTF">2015-10-03T03:30:00Z</dcterms:modified>
  <cp:revision>2</cp:revision>
  <dc:subject/>
  <dc:title/>
</cp:coreProperties>
</file>