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ДК 667.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новых нетканых материалов на теплофизические свой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ТаласпаеваА.А.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докторант,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Жилисбаева Раушан Оразовна д.т.н., профессор, декан факультета «Легкая промышленность и Дизайн»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Алматинский  Технологического  Университета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lasp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3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недавнего времени в Республике Казахстан, как правило, использовались лишь крайне необходимые и самые примитивные материалы и методы защиты. В частности, в производстве защитной одежды развитие происходило в основном по пути использования дешевых тканей из натуральных волокон, защитные эффекты которых определялись толщиной ткани, ее весом и пропиткой. При этом в мире уже давно получили признание новые синтетические и искусственные защитные материалы с повышенными факторами защиты, улучшенными технологическими и потребительскими свойствами</w:t>
      </w:r>
      <w:r>
        <w:rPr>
          <w:rFonts w:cs="Times New Roman" w:ascii="Times New Roman" w:hAnsi="Times New Roman"/>
          <w:sz w:val="28"/>
          <w:szCs w:val="28"/>
        </w:rPr>
        <w:t>.[1]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 качестве сырья для получения новых нетканых материалов предлагаются использовать мета-арамидные и шерстяные волокна (рис1, 2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754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 Структура мета-арамидных                              Рис.2 Структура шерстяных волокон</w:t>
      </w:r>
    </w:p>
    <w:p>
      <w:pPr>
        <w:pStyle w:val="Normal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окон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нетканые полотна можно вырабатывать различными способами. При этом существенно меняются структура и свойство полотен, чтобы их характеризовать, нужно использовать достаточно приемлемый способ изготовления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5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цы полотен были выполнены  комбинированным способами:  иглопробивным  и  валяль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основе проведенных исследований разработаны новые нетканые полотна,  образующие тепловой барьер в пакете материалов за счет различных сочетаний слоев. Теплобарьерные слои выполнены  из разных сочетаний  100% шерсти (Ш),  из 100% мета-армидных волокон (М), и  из 50% мета-арамидных и 50% шерстяных волокон (ШМ). </w:t>
      </w:r>
    </w:p>
    <w:p>
      <w:pPr>
        <w:pStyle w:val="Normal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приведены примеры полученных опытных образц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Характеристика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раз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, (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ная плотность,  (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+ м-ар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ногослойного теплоизоляционного материала, спроектированы  слои  в различных сочетаниях (рис 3,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2. Сочетания слоев  нетка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ц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, (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ная плотность, (г/м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ШМ1/М3/ШМ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Ш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/ШМ5/М3/ШМ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ШМ1/Ш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/ШМ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1/М3/Ш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Ш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Ш1/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Ш3/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Ш/М3/Ш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е исследования на устойчивость к воздействию теплового потока пакетов материалов, были выполн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испытательной лаборатории МЧС РК  согласн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Т РК 1495-2006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 испытательном центре СИЗ </w:t>
      </w:r>
      <w:r>
        <w:rPr>
          <w:rFonts w:cs="Times New Roman" w:ascii="Times New Roman" w:hAnsi="Times New Roman"/>
          <w:sz w:val="28"/>
          <w:szCs w:val="28"/>
        </w:rPr>
        <w:t xml:space="preserve">Донкукского университета (Южная Корея)  согласн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О 6942-2007[3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ценки пакетов материалов подвергаемых воздействию источника  теплового излучения  при плотности падающего теплового пот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5,0 к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0 к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 индексом  передачи теплового излуч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2-24  </w:t>
      </w:r>
      <w:r>
        <w:rPr>
          <w:rFonts w:cs="Times New Roman" w:ascii="Times New Roman" w:hAnsi="Times New Roman"/>
          <w:sz w:val="28"/>
          <w:szCs w:val="28"/>
        </w:rPr>
        <w:t xml:space="preserve"> с затраченным временем на подъем темп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подготовлены пакеты материалов состоящих из  огнестойк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-350 (материал верха) и теплоизоляционной подстежки (нетканые материалы, бяз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осле проведения экспериментальных  исследований  </w:t>
      </w:r>
      <w:r>
        <w:rPr>
          <w:rFonts w:cs="Times New Roman" w:ascii="Times New Roman" w:hAnsi="Times New Roman"/>
          <w:sz w:val="28"/>
          <w:szCs w:val="28"/>
        </w:rPr>
        <w:t xml:space="preserve">на устойчивость к воздействию теплового потока пакетов материалов  при плотности теплового поток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5,0 к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выявлены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цы:  образец 2 Т=43,6ºС   пр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15сек.,  образец 3  Т=49˚С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10сек.,  образец 4 Т=47,8˚С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44сек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спериментальных  исследований  </w:t>
      </w:r>
      <w:r>
        <w:rPr>
          <w:rFonts w:cs="Times New Roman" w:ascii="Times New Roman" w:hAnsi="Times New Roman"/>
          <w:sz w:val="28"/>
          <w:szCs w:val="28"/>
        </w:rPr>
        <w:t>на устойчивость к воздействию теплового потока пакетов материалов  при плотности теплового по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0 к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 индексом  передачи теплового излуч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2-24  </w:t>
      </w:r>
      <w:r>
        <w:rPr>
          <w:rFonts w:cs="Times New Roman" w:ascii="Times New Roman" w:hAnsi="Times New Roman"/>
          <w:sz w:val="28"/>
          <w:szCs w:val="28"/>
        </w:rPr>
        <w:t xml:space="preserve"> с затраченным временем на подъем температуры представлены на диаграмме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5235" cy="189420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рамма 2.  Анализ исследуемых пакетов материалов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рамма 3.  Анализ исследуемых пакетов материалов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езультаты испытаний из полученных данных выявлено, что наиболее устойчивыми к воздействию теплового пот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затраченном времени на подъем температуры  НТ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12-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следующие образцы:  образец 2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9,6сек.;  образец 3 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сек.,  образец 4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6с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Kee Jong Yoon,  Kyouong A Hong,.  </w:t>
      </w:r>
      <w:r>
        <w:rPr>
          <w:rFonts w:eastAsia="Times New Roman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 Effect of Spacer in Multi Layer Thermal Barrier of Firefighting Clothing on Thermal Property and Comfort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Textile Science and Engineering, №6, 2010.-420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ТАНДАРТ  РЕСПУБЛИКИ  КАЗАХСТАН 1495-2006.- 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Р ИСО 6942-2007, Система стандартов безопасности труда. Одежда для защиты от тепла и огня. Методы оценки материалов и пакетов материалов, подвергаемых воздействию источника теплового изл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spaeva8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7:00Z</dcterms:created>
  <dc:creator>User</dc:creator>
  <dc:description/>
  <cp:keywords/>
  <dc:language>en-US</dc:language>
  <cp:lastModifiedBy>User</cp:lastModifiedBy>
  <cp:lastPrinted>2015-06-01T10:27:00Z</cp:lastPrinted>
  <dcterms:modified xsi:type="dcterms:W3CDTF">2015-10-07T05:17:00Z</dcterms:modified>
  <cp:revision>2</cp:revision>
  <dc:subject/>
  <dc:title/>
</cp:coreProperties>
</file>