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ДК 667.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ИСПОЛЬЗОВАНИЮ ИНСТРУМЕНТАЛЬНОГО МЕТОДА ОЦЕНКИ ТЕПЛОЗАЩИТНЫХ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СВОЙСТВ ТЕКСТИЛЬНЫХ МАТЕРИАЛОВ И ОДЕЖ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рученецкий В.З., д.ф.-т.н., Вязигин С.В., Жилисбаева Р.О, д.т.н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аспаева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матинский технолог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alaspaeva</w:t>
      </w:r>
      <w:r>
        <w:rPr>
          <w:rFonts w:cs="Times New Roman" w:ascii="Times New Roman" w:hAnsi="Times New Roman"/>
          <w:b/>
          <w:sz w:val="28"/>
          <w:szCs w:val="28"/>
        </w:rPr>
        <w:t>83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защитные свойства материалов и одежды являются одними из важнейших,  характеризующих их качество и потребительские свойства. Это в полной мере касается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ов,  используемых в спецодежде, например, пожарников, металлургов и многих других специалистов, а также людей, находящихся или проживающих в зонах с холодным, арктическим климатом.   Как известно, величиной, характеризующей тепловые свойства материала (тела) является температура. Изменение температуры материала вызывает изменение его свойств (размеров, плотности, упругости и т.п.). Температура материала характеризует кинетическую энергию теплового движения его мельчайших частиц  (молекул или атомов). С точки зрения калориметрии нагревание ведет к изменению внутренней энергии материала. Подводимая энергия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иде тепла идет на увеличение внутренней энергии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и работу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, которая может совершаться в процессе нагревания              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Q =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+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ельная теплоемкость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kk-KZ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ленно равна  количеству тепла, которое необходимо сообщить телу единичной массы для повышения его температуры о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°</w:t>
      </w:r>
      <w:r>
        <w:rPr>
          <w:rFonts w:cs="Times New Roman" w:ascii="Times New Roman" w:hAnsi="Times New Roman"/>
          <w:color w:val="000000"/>
          <w:sz w:val="28"/>
          <w:szCs w:val="28"/>
        </w:rPr>
        <w:t>С до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1)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°С  при люб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То есть, количество теплоты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Q, полученное материалом массой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/>
        </w:rPr>
        <w:t>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при увеличении его температуры на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 характеризует теплоемкость</w:t>
      </w: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Q =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еплоемкость зависит от условий нагревания может быть при постоянном давлении или при постоянном объеме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При оценке теплозащитных свойств материала важным показателем является теплопроводность, характеризующая процесс передачи тепла. Количество теплоты, переданное слоем материала толщиной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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лощадью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оддержании на его плоскости разности температур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врем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посчитать как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Q =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Y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rFonts w:cs="Times New Roman" w:ascii="Times New Roman" w:hAnsi="Times New Roman"/>
          <w:color w:val="000000"/>
          <w:sz w:val="28"/>
          <w:szCs w:val="28"/>
        </w:rPr>
        <w:t>Т /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Y – коэффициент теплопроводности, численно равный Q, переданному в единицу времени через слой единичной толщины при разност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color w:val="000000"/>
          <w:sz w:val="28"/>
          <w:szCs w:val="28"/>
        </w:rPr>
        <w:t>) = 1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°и площади поверхностного сло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=1.</w:t>
      </w:r>
      <w:r>
        <w:rPr>
          <w:color w:val="000000"/>
        </w:rPr>
        <w:t xml:space="preserve">     </w:t>
      </w:r>
    </w:p>
    <w:p>
      <w:pPr>
        <w:pStyle w:val="Style21"/>
        <w:numPr>
          <w:ilvl w:val="0"/>
          <w:numId w:val="0"/>
        </w:numPr>
        <w:spacing w:before="30" w:after="30"/>
        <w:ind w:left="0" w:right="-1" w:firstLine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sz w:val="28"/>
          <w:szCs w:val="28"/>
        </w:rPr>
        <w:t xml:space="preserve">Указанные характеристики  теплозащитных свойств разработанного материала, в  т.ч. для использования в качестве подкладки в спецодежде, в данном случае пожарника, были исследованы с помощью специально созданной интеллектуальной среды [1]. Данная среда </w:t>
      </w:r>
      <w:r>
        <w:rPr>
          <w:sz w:val="28"/>
          <w:szCs w:val="28"/>
        </w:rPr>
        <w:t>использует сенсоры, два приемо-передатчика,  микроконтроллера и компьютер.  Ее структурная схема показана на Рис.1.</w:t>
      </w:r>
    </w:p>
    <w:p>
      <w:pPr>
        <w:pStyle w:val="Style21"/>
        <w:numPr>
          <w:ilvl w:val="0"/>
          <w:numId w:val="0"/>
        </w:numPr>
        <w:spacing w:before="30" w:after="30"/>
        <w:ind w:left="0" w:right="-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4075" cy="22574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0"/>
        </w:numPr>
        <w:spacing w:before="30" w:after="30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1"/>
        <w:numPr>
          <w:ilvl w:val="0"/>
          <w:numId w:val="0"/>
        </w:numPr>
        <w:spacing w:before="30" w:after="30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исунок 1. Структурная схема «интеллектуальной»  среды.</w:t>
      </w:r>
    </w:p>
    <w:p>
      <w:pPr>
        <w:pStyle w:val="Style21"/>
        <w:numPr>
          <w:ilvl w:val="0"/>
          <w:numId w:val="0"/>
        </w:numPr>
        <w:spacing w:before="30" w:after="30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следует из схемы, среда состоит из двух основных частей:  передающей  и  приемной. </w:t>
      </w:r>
      <w:r>
        <w:rPr>
          <w:i/>
          <w:sz w:val="28"/>
          <w:szCs w:val="28"/>
        </w:rPr>
        <w:t>Передающая</w:t>
      </w:r>
      <w:r>
        <w:rPr>
          <w:sz w:val="28"/>
          <w:szCs w:val="28"/>
        </w:rPr>
        <w:t xml:space="preserve">  часть включает в себя сенсоры, сигналы с которых поступают на контроллер, затем,  на приемо-передатчик и посылаются в приемную часть. </w:t>
      </w:r>
      <w:r>
        <w:rPr>
          <w:i/>
          <w:sz w:val="28"/>
          <w:szCs w:val="28"/>
        </w:rPr>
        <w:t xml:space="preserve">Приемная </w:t>
      </w:r>
      <w:r>
        <w:rPr>
          <w:sz w:val="28"/>
          <w:szCs w:val="28"/>
        </w:rPr>
        <w:t xml:space="preserve">часть представляет собой также приемо-передатчик, с которого сигналы поступают на контроллер, а, затем, для обработки и отображения - на компьютер </w:t>
      </w:r>
      <w:r>
        <w:rPr>
          <w:color w:val="000000"/>
          <w:sz w:val="28"/>
          <w:szCs w:val="28"/>
        </w:rPr>
        <w:t>[2].</w:t>
      </w:r>
    </w:p>
    <w:p>
      <w:pPr>
        <w:pStyle w:val="Style21"/>
        <w:numPr>
          <w:ilvl w:val="0"/>
          <w:numId w:val="0"/>
        </w:numPr>
        <w:spacing w:before="30" w:after="30"/>
        <w:ind w:left="0" w:right="-1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итание элементов сенсоров и элементов приемной части можно осуществлять как автономно, так и стационарно. Таким образом, информация о контролируемых параметрах передается по беспроводной связи на расстоянии и, следовательно, может использоваться для оценки теплозащитных характеристик не только отдельно материала, но и его в составе  готовой одежды. </w:t>
      </w:r>
    </w:p>
    <w:p>
      <w:pPr>
        <w:pStyle w:val="Style21"/>
        <w:numPr>
          <w:ilvl w:val="0"/>
          <w:numId w:val="0"/>
        </w:numPr>
        <w:spacing w:before="30" w:after="30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ачестве первичного инструмента определения теплозащитных характеристик используются сенсоры температуры. Последние могут быть как для определения температуры исследуемого объекта (материала), так и окружающей среды. Одновременно могут быть использованы и другие сенсоры. например, влажности, </w:t>
      </w:r>
    </w:p>
    <w:p>
      <w:pPr>
        <w:pStyle w:val="Style21"/>
        <w:numPr>
          <w:ilvl w:val="0"/>
          <w:numId w:val="0"/>
        </w:numPr>
        <w:spacing w:before="30" w:after="30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лгоритм программной обработки результатов оценки теплозащитных свойств позволяет использование практически неограниченного количества сенсоров, одновременную обработку данных с каждого из их, накопление и сохранение результатов, их визуализацию в табличной форме, в виде графиков, диаграмм, по зонам расположения.</w:t>
      </w:r>
    </w:p>
    <w:p>
      <w:pPr>
        <w:pStyle w:val="Style21"/>
        <w:numPr>
          <w:ilvl w:val="0"/>
          <w:numId w:val="0"/>
        </w:numPr>
        <w:spacing w:before="30" w:after="30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экспериментальных исследований по оценке теплозащитных свойств новых материалов представлены в диаграммах 1,2,3. </w:t>
      </w:r>
    </w:p>
    <w:p>
      <w:pPr>
        <w:pStyle w:val="Style21"/>
        <w:numPr>
          <w:ilvl w:val="0"/>
          <w:numId w:val="0"/>
        </w:numPr>
        <w:spacing w:before="30" w:after="30"/>
        <w:ind w:left="0" w:right="-1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03115" cy="225552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иаграмма 1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58895" cy="153035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иаграмма 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42030" cy="154241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иаграмма 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                                        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9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сбаева Р.О,  Крученецкий В.З., Кизатова М.Ж., Танкибаева М.Х. </w:t>
      </w:r>
    </w:p>
    <w:p>
      <w:pPr>
        <w:pStyle w:val="Style19"/>
        <w:spacing w:lineRule="auto" w:line="240"/>
        <w:ind w:left="450" w:hanging="0"/>
        <w:rPr/>
      </w:pPr>
      <w:r>
        <w:rPr>
          <w:rFonts w:cs="Times New Roman" w:ascii="Times New Roman" w:hAnsi="Times New Roman"/>
          <w:sz w:val="28"/>
          <w:szCs w:val="28"/>
        </w:rPr>
        <w:t>Вязигин С.В., Таласпаева. А.К оценке температурных характеристик пододежного пространства с использованием интеллектуальной среды,</w:t>
      </w:r>
    </w:p>
    <w:p>
      <w:pPr>
        <w:pStyle w:val="Style19"/>
        <w:spacing w:lineRule="auto" w:line="240"/>
        <w:ind w:left="450" w:hanging="0"/>
        <w:rPr/>
      </w:pPr>
      <w:r>
        <w:rPr>
          <w:rFonts w:cs="Times New Roman" w:ascii="Times New Roman" w:hAnsi="Times New Roman"/>
          <w:sz w:val="28"/>
          <w:szCs w:val="28"/>
        </w:rPr>
        <w:t>Журнал  №3 2015"Известия высших учебных заведений. Технология текстильной .</w:t>
      </w:r>
    </w:p>
    <w:p>
      <w:pPr>
        <w:pStyle w:val="Style19"/>
        <w:spacing w:lineRule="auto" w:line="24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library.ru/publisher_about.asp?pubsid=805</w:t>
      </w:r>
    </w:p>
    <w:p>
      <w:pPr>
        <w:pStyle w:val="Style19"/>
        <w:spacing w:lineRule="auto" w:line="24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ченецкий В.З., Вязигин С.В. К использованию «умной»  среды в обучении. Материалы Республиканской научно-практической Конференции молодых ученых «Наука, образование, молодежь». 16-17 апреля 2015г., Алматы.</w:t>
      </w:r>
    </w:p>
    <w:p>
      <w:pPr>
        <w:pStyle w:val="Style19"/>
        <w:spacing w:lineRule="auto" w:line="24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48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eastAsia="Times New Roman" w:cs="Times New Roman"/>
    </w:rPr>
  </w:style>
  <w:style w:type="character" w:styleId="2">
    <w:name w:val="Основной текст 2 Знак"/>
    <w:basedOn w:val="Style11"/>
    <w:qFormat/>
    <w:rPr>
      <w:rFonts w:eastAsia="Times New Roman" w:cs="Times New Roman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1"/>
    <w:qFormat/>
    <w:rPr>
      <w:rFonts w:eastAsia="Times New Roman" w:cs="Times New Roman"/>
    </w:rPr>
  </w:style>
  <w:style w:type="character" w:styleId="Style15">
    <w:name w:val="Нижний колонтитул Знак"/>
    <w:basedOn w:val="Style11"/>
    <w:qFormat/>
    <w:rPr>
      <w:rFonts w:eastAsia="Times New Roman" w:cs="Times New Roman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Hdesc">
    <w:name w:val="hdesc"/>
    <w:basedOn w:val="Style11"/>
    <w:qFormat/>
    <w:rPr/>
  </w:style>
  <w:style w:type="character" w:styleId="Hl">
    <w:name w:val="hl"/>
    <w:basedOn w:val="Style11"/>
    <w:qFormat/>
    <w:rPr/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</w:rPr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05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09:00Z</dcterms:created>
  <dc:creator>Zodiac</dc:creator>
  <dc:description/>
  <dc:language>en-US</dc:language>
  <cp:lastModifiedBy>Жулдыз</cp:lastModifiedBy>
  <cp:lastPrinted>2015-09-04T10:24:00Z</cp:lastPrinted>
  <dcterms:modified xsi:type="dcterms:W3CDTF">2015-09-30T06:09:00Z</dcterms:modified>
  <cp:revision>2</cp:revision>
  <dc:subject/>
  <dc:title/>
</cp:coreProperties>
</file>