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ОЖ 664. 6/7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НАЙЫ БАҒЫТТА ӨСІРІЛГЕН БИДАЙ, АРПА ҰНДАРЫ ҚОСПАСЫНАН ПЕЧЕНЬЕ ДАЙЫНДАУ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мынқұл Л.К., магистрант, Қазақ ұлттық аграрлық университеті,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зембаева А.К.  PhD доктор, аға оқытушы,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 технологиялық университеті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9.01.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іргі  таңда  дәнді-дақылдары ұндарын  ұнды  кондитер  өнімдеріне  қосу  өте  тиімді, өйткені бұл  қоспалар экологиялық  таза және адам  ағзасына   пайдалы,  кері  әсері жоқ. Бұл  дәнді  дақыл ұндарында   бидай  ұнына  қарағанда  көп  мөлшерде- клечатка, макро-  және  микроэлементтер, адам  ағзасына қажетті  дәрумендер бар. Бұл жұмыста арнайы өсірілген «Кондитер» сұрыпты бидай мен арпа  ұндары қосылып, ұнды кондитер өнімдерін дайындау мүмкіндігі көрсетілген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найы бағытта өсірілген кондитерлік бидайды ыдысқа салып, 155 мл салқын сумен ылғалдап, 6 сағат уақытқа бөктіріп қойылды. Содан кейін кондитер және арпа дәндері лабораториялық автоматты Бюлер МЛУ – 202 диірменде ұнға тартылды. Алынған ұнды № 23, № 27 жібек електерде еленіп өткізілді.  Алынған мәліметтер келесі кестеде көрсетілге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Кесте 1- Арнайы бағытта өсірілген «Кондитер» сұрыпты бидай, арпа ұндарының сапасын талдау</w:t>
      </w:r>
    </w:p>
    <w:tbl>
      <w:tblPr>
        <w:tblW w:w="9712" w:type="dxa"/>
        <w:jc w:val="left"/>
        <w:tblInd w:w="-84" w:type="dxa"/>
        <w:tblLayout w:type="fixed"/>
        <w:tblCellMar>
          <w:top w:w="14" w:type="dxa"/>
          <w:left w:w="74" w:type="dxa"/>
          <w:bottom w:w="0" w:type="dxa"/>
          <w:right w:w="74" w:type="dxa"/>
        </w:tblCellMar>
      </w:tblPr>
      <w:tblGrid>
        <w:gridCol w:w="3552"/>
        <w:gridCol w:w="3272"/>
        <w:gridCol w:w="2888"/>
      </w:tblGrid>
      <w:tr>
        <w:trPr>
          <w:trHeight w:val="868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Көрсеткіштері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Арнайы бағытта өсірілген «Кондитер» сұрыпты бидай ұны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Арпа </w:t>
            </w:r>
          </w:p>
        </w:tc>
      </w:tr>
      <w:tr>
        <w:trPr>
          <w:trHeight w:val="800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Көзмөлшерлік  көрсеткіштері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Түсі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ақ  немесе  ақшыл кремді түстес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ақшыл сары</w:t>
            </w:r>
          </w:p>
        </w:tc>
      </w:tr>
      <w:tr>
        <w:trPr>
          <w:trHeight w:val="52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Иісі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бидай ұнына тиесілі, бөтен иісі, қышқыл иісі жоқ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ұнынға тиесілі, бөтен иісі, қышқыл иісі жоқ</w:t>
            </w:r>
          </w:p>
        </w:tc>
      </w:tr>
      <w:tr>
        <w:trPr>
          <w:trHeight w:val="574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әмі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бидай ұнына тиесілі, бөтен дәмсіз, қышқыл және ащы дәмі жоқ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ұныға тиесілі, бөтен дәмсіз, қышқыл және ащы дәмі жоқ</w:t>
            </w:r>
          </w:p>
        </w:tc>
      </w:tr>
      <w:tr>
        <w:trPr>
          <w:trHeight w:val="533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инералдықоспаларқұрамы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қышырсыз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қышырсыз</w:t>
            </w:r>
          </w:p>
        </w:tc>
      </w:tr>
      <w:tr>
        <w:trPr>
          <w:trHeight w:val="837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изико-химиялықкөрсеткіштері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Ылғалдылығы,% 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1,84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14,0</w:t>
            </w:r>
          </w:p>
        </w:tc>
      </w:tr>
      <w:tr>
        <w:trPr>
          <w:trHeight w:val="161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икіжелімше ,%  аз емес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16,7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337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Қышқылдылығы, град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2,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8,0 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нифицирленген рецептура кітабы бойынша печенье рецептурасын таңдап алып, 250 г ұнға қосылатын шикізаттың керекті мөлшерін есептелді [1]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мыр илеу кезінде шикізатты салу тәртібі: қант ұнтағы,  тұз, су, құрғақ сүт, меланж, маргарин,  ұн, сода, аммоний (қопсытқышты суда ерітіп қосады)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мпературасы 21-23° С болған рецептуралық қоспаны көрсетілген тәртіп бойынша қамыр илегішке салады. Илеу мерзімі -5 минут. Қамырдың дайындығын иленген массаның біркелкілігіне және оның температурасы бойынша анықталд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мырдың дайын ылғалдылығын анықтаған соң, қамыр илейтін машинаны тоқтатып, оны шығарып алады. Содан соң қамырды тақтаға жаймалап, қол штампымен штамптайды. Осы дайын болған печеньені трафаретке салып 250-280° температурада, пеште пісіреді. Пісу мерзімі 4-5 минут. Дайын болған печеньені ылғалдылығы 5-6 % болғанша 20-25 минут суытылады</w:t>
      </w:r>
      <w:r>
        <w:rPr>
          <w:rFonts w:cs="Times New Roman" w:ascii="Times New Roman" w:hAnsi="Times New Roman"/>
          <w:sz w:val="28"/>
          <w:szCs w:val="28"/>
          <w:lang w:val="en-US"/>
        </w:rPr>
        <w:t>[2]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98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тты печеньенің қамыры арнайы бағытта өсірілген «Кондитер» сұрыпты бидай ұнымен рецептуралық жинақта берілген шикізаттар қоспасынан дайындалды. Дайын өнімнің сапалық көсерткіштері төмендегі кестеде берілген.</w:t>
      </w:r>
    </w:p>
    <w:p>
      <w:pPr>
        <w:pStyle w:val="Normal"/>
        <w:tabs>
          <w:tab w:val="left" w:pos="708" w:leader="none"/>
          <w:tab w:val="left" w:pos="1416" w:leader="none"/>
          <w:tab w:val="left" w:pos="298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сте 2- Арнайы бағытта өсірілген «Кондитер» сұрыпы бидай ұны мен арпа ұндары қоспасынан дайындалған печенье сапа көрсеткіштері</w:t>
      </w:r>
      <w:bookmarkStart w:id="0" w:name="_GoBack"/>
      <w:bookmarkEnd w:id="0"/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9"/>
        <w:gridCol w:w="850"/>
        <w:gridCol w:w="851"/>
        <w:gridCol w:w="2126"/>
        <w:gridCol w:w="870"/>
        <w:gridCol w:w="101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МСТ бойынша көрсеткіштердің ата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0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лғалдылығ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…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у сіңірімділіг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%-200%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аз ем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5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8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ілтіліг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рад көп ем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7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мі мен хош иісі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тты печеньеге сай, бөтен дәмі және иісі жо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тты печеньеге сай, арпа ұнының әлсіз дәмі және иісі ба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па  ұнының дәмі және иісі анық білінеді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ртқы көрінісі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тты печеньеге сай, беті тег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тты печеньеге сай, беті аздап жарылға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келкі тегіс емес, пішіні жайылған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тты печеньеге тән ақшыл сұрғыл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ғылт сар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ғылт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-шы -кесте бойынша, дайын өнімде көзмөлшерлік және физико-химиялық көрсеткіштер анықталды. Сонымен қатар, печеньенің дәмдік сапасы бағаланды, түрі, бетінің жағдайы, түсі. Арпа ұнын 20% қосқанда сапасы жақсарып, өз пішінін сақтайтын, беті тегіс, дәмі мен иісі тартымды  дайын өнім кезінде үгітілмелі, түсі  ақшыл сұрғылт болды. Арпа ұнының мөлшері 20%-дан асқанда өнімнің  түсі сұрғылт сары болып, бақылау өнімі мен салыстырғанда нашарлай бастады, ал 50% алғанда дайын өнім сұрғылт түске енді, дәмі  қышқылданып, иісі ащы бола баста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нтты печеньенің химиялық құрамы «Нутритест» ЖШС зертханасында стандартты тәсілдер бойынша анықталды . Зерттеу нәтижелері 3 -кестеде берілге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сте 3- Арнайы бағытта өсірілген «Кондитер» сұрыпты бидай және арпа ұндарынан дайындалған қантты печеньенің химиялық құрамы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сеткіште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найы бағытта өсірілген «Кондитер» сұрыпты бидай ұндарынан печ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найы бағытта өсірілген «Кондитер» сұрыпты бидай және арпа ұндарынанпечень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ғамдық құндылығы, 100 г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уыз, 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, 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мірсу, 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, 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нергетикалық құндылығы, кк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итаминдер мөлшері, 100 г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, м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икроэлементтер, 100 г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ьций, м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ір,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инералдық заттар кешені туралы  мәліметтер зерттелетін шикізаттарды биологиялық тұрғыда бағалауға мүмкіндік туғызатыны белгілі. Жоғарыда айтылғандарды ескере отырып, қантты печенье құрамында минералдық заттардың мөлшері анықталды [3]. Арпа қосылған печенье құрамында темір мөлшері 0,7 есе жоғары болатындығы анықталды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найы кондитер өнімдеріне өсірілген «Кондитер» сұрыпты бидай, арпа ұндарын 50%-ға дейін қосып печенье пісірілді.  Арнайы кондитер өнімдеріне өсірілген «Кондитер» сұрыпты бидай, 20 % арпа ұндарының мөлшерін қосқанда алынған дайын өнім бақылау үлгісінен қалыспады,дайын өнімнің көзмөлшерлік және физико-химиялық сапасы анықталды; ұнның, дайын өнімнің тағамдық құндылығы ЖШС «Нуритест» зерттеу зертханасында анықталд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падан дайындалған қантты печеньенің көзмөлшерлік және физико-химиялық сапалық көрсеткіштері мен тағамдық және биологиялық құндылығы анықталып, бақылаумен салыстырғанда сенсорлық қасиеттерінің, оның ішінде хош иісі, кеуегі, сусіңірімділігі, тығыздығы сияқты көрсеткіштердің жақсаратындығымен және тағамдық, биологиялық құндылығының жоғары болуымен ерекшеленеді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ған әдебиеттер тізім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урье И.С. Технология кондитерского производства. - М.: Агропромиздат, 1992. - 399 с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айрашева С.Т. Методические указания для выполнения лабораторных работ по дисциплине «Технология кондитерских изделий».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>Алматы.:Изд. отдел АТУ, 1997</w:t>
      </w:r>
      <w:r>
        <w:rPr>
          <w:rFonts w:cs="Times New Roman" w:ascii="Times New Roman" w:hAnsi="Times New Roman"/>
          <w:sz w:val="28"/>
          <w:szCs w:val="28"/>
          <w:lang w:val="kk-KZ"/>
        </w:rPr>
        <w:t>.-</w:t>
      </w:r>
      <w:r>
        <w:rPr>
          <w:rFonts w:cs="Times New Roman" w:ascii="Times New Roman" w:hAnsi="Times New Roman"/>
          <w:sz w:val="28"/>
          <w:szCs w:val="28"/>
        </w:rPr>
        <w:t>52с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курихин И.М., Тутельян В.А. Таблицы химического состава и калорийности российских продуктов питания // Справочник. - М.: ДеЛи принт, 2008. – 276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l_19.01.8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2:00Z</dcterms:created>
  <dc:creator>админ</dc:creator>
  <dc:description/>
  <dc:language>en-US</dc:language>
  <cp:lastModifiedBy>Жулдыз</cp:lastModifiedBy>
  <dcterms:modified xsi:type="dcterms:W3CDTF">2015-10-01T09:52:00Z</dcterms:modified>
  <cp:revision>2</cp:revision>
  <dc:subject/>
  <dc:title/>
</cp:coreProperties>
</file>