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УДК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664.72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НИТОРИНГ СУЩЕСТВУЮЩИХ СПОСОБОВ ОБРАБОТКИ ЗЕРНА МАСЛИЧНЫХ И ЗЕРНОБОБОВЫХ КУЛЬТУР ПРИ ХРА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таев А.И. – д.т.н., проф., акад. НАН РК, Якияева М.А. –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-докторант, Маемеров М.М. – д.т.н., Изтаев Б.А. – к.т.н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, г. Алматы,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elbekkin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написана на основании проекта 212 бюджетной программы по теме: </w:t>
      </w:r>
      <w:r>
        <w:rPr>
          <w:rFonts w:cs="Times New Roman" w:ascii="Times New Roman" w:hAnsi="Times New Roman"/>
          <w:b/>
          <w:sz w:val="28"/>
          <w:szCs w:val="28"/>
        </w:rPr>
        <w:t>«Обеспечение сохранности зернобобовых и масличных культур на основе совершенствования технологии послеуборочной обработки и хра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ыл проведен мониторинг существующих способов обработки зерна масличных и зернобобовых культур при хран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анализированы 6 способов обработки зерна, в том числе: дезинсекционная, гидротермическая, ультразвуковая, лазерная, озонная, 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се истребительные меры, направленные на уничтожение насекомых и клещей в различных объектах, получили название дезинсекции (От латинских слов: des — уничтожение, устранение и Insecta — насеком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личие различных типов хранилищ и транспортных средств, многообразие зерновых продуктов и их различное целевое назначение, биоэкологические особенности различных видов вредителей, географическое местоположение предприятий и связанные с этим климатические особенности, а также и ряд других условий привели к разработке многочисленных средств дезинсекции, основанных на различных принци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бор способа дезинсекции определяется с учетом характеристики объекта, подлежащего обеззараживанию; степени заражения объекта вредителями и видами вредителей; технических возможностей предприятия; сроков проведения дезинсекции; стоимости работ по дезинсекции. Недостатком данного способа являются неблагоприятные (отложенные во времени) последствия для персонала. А также, к недостаткам данного метода можно отнести и немалые трудозатраты на выполнение дезинфекционных и дезинсекционных работ, затраты на приобретение, транспортировку и хранение дезинсектантов и инсектиц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дротермическую обработку зерна проводят с целью улучшения его технологических свойств, создания оптимальных условий для переработки зерна, а также получения круп, отвечающих наивысшим требованиям по своей питательной ценности и органолептическим характеристикам. Недостаткам этого способа является большая продолжительность процесса ГТО зерна, вызванная необходимостью его длительного отволаживания, что требует соответственно больших производственных площадей для размещения бункеров для отвола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льтразвуковая обработка зерна и семян перед посадкой интенсифицирует процесс прорастания, повышает урожайность различных культур в среднем на 20...40%. Так обработанные ультразвуком зерна ячменя дают всходы на 2-3 дня раньше, чем контрольные посадки, длина колоса и количество зерен в нем увеличиваются на 30%, количество стеблей от одного зерна также увеличивается на 25-30%. /1/. Недостаток метода – осущественное уменьшение производительности процесса по мере увеличения глубины обработки. Наиболее характерными опасными и вредными производственными факторами при УЗО являются: ультразвуковые и звуковые шумы повышенных частот. Также, для этого метода расходуется большое количество электроэне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последний 10 лет мы используем лазерную, озонную и  ионную обработку, с целью повышения качества зерна. В них активнее проходят все метаболические процессы, раньше начинается отток питательных веществ из листьев в зерно, быстрее завершается налив зерна, как правило влажность зерна к уборке по сравнению с контрольными ниже. Как показал наши анализы, качество зерна пшеницы под влиянием излучений значительно возро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зерная обработка значительно повысила число падения по сравнению с этим же показателем у необработанного зерна. Так, по мере увеличения содержания проросшего зерна число падения увеличилось на 25 – 45 с и на 33 – 60 с, соответственно, при продолжительности прорастания 1 и 3 суток в сравнении с образцами без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им образом, было доказано, лазерная обработка улучшает в целом технологические свойства проросшего з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зонная обработка используется уже с давних лет. А. Ф. Першин, Ю. А. Байдукин, А. В. Федоров предложили устройство для дезинфекции озоном. Устройство предназначено для производства озона и проведения дезинфекционных мероприятий в сельскохозяйственном производстве, пищевой промышленности, медицин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1997 – 1998 гг. учеными Алматинского технологического института разработана озонаторная установка с приставками по озонированию воды и воздуха, используемая для обработки з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особы обработки зерна, появившиеся в последнее время (СВЧ, лазерная и т. д.) пока еще не вышли из рамок экспериментальных исследований, кроме тог, стоимость подобного рода установок неизбежно будет весьма высокой в случае их промышленного изготовления. Поэтому использование озона для улучшения свойств зерна является перспективным, и к этому имеются большие осн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ысокий окислительный потенциал (уступает только фтору и его нестабильным радикал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возможность получения озона на месте потреб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простота и доступность получения озона в электрических аппаратах – озонат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езотходная технология производства;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феры и масштабы использования озона в последнее десятилетие увеличивается быстрыми темпами. В настоящее время наиболее важные области применения: очистка и обеззараживание питьевой и промышленной воды, предпосевная и послеуборочная обработка семян, хранение пищевых продуктов, стерилизация упаковочных и перевязочных материалов в фармацевтической промышленности, терапия и медицинская профилактика различных заболеваний и др /2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звестен способ для дезинфекции поверхности /3/, включающий подачу озона в воду с последующим многоструйным распылением озонированной воды на обрабатываемую поверхность при отрицательном окружающем давлении воздуха, при этом струи и брызги реакционной текучей среды расположены так, чтобы создавать перекрывающийся рисунок распыливания на дезинфицируемую поверхность. Недостатками способа являются непригодность для дезинфекции большого количества дисперсных сыпучих материалов с развитой поверхностью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ным безвредным способом обработки масличных и зернобобовых культур является ионная и озонная обработка, который способствует качественной сохранности зер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вышение качества и эффективности обработки зерна подвигла нашу лабораторию к разработке, изготовлению и применению озонной, ионной, ионоозонной и ионоозонно кавитационной обработки семенного и продовольственного зерна. В Алматинском технологическом университете нами разработан универсальная полупромышленная ионоозонокавитационная  установка по обработке продуктов пищевых и перерабатывающих производств, отвечающая всем этим требованиям, которая позволяет на много улучшить качества масличных и зернобобовых культур с реализацией экологически безопасного эффективного производства и, самое главное получить экологически чистый пищевой продукт. И мы считаем, что наша обработка является самой безвредной, по сравнению другими мето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ми предлагаемый способ обработки является универсальным методом, и может заменить все выше перечисленные методы, обеспечивает интенсивность и равномерность обеззараживания зерна, повышает эффективность процесса по количеству и видовому составу уничтожаемой фитопатогенной микрофлоры в том числе, находящейся во внутренних тканях зерновок, увеличивает производительность способа, обеспечивает его экологическую безопасность и универсальность при обработке зерна масличных и зернобобов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точ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Хмелёв В.Н., Попова О.В. Многофункциональные ультразвуковые аппараты и их применение в условиях малых производств, сельском и домашнем хозяйстве: научная монография/ Алт. гос. Техн. Ун-т. им. И.И. Ползунова. – Барнаул: изд. АлтГТУ, 1997. – 1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якишев Г.Я., Буховцев Б.Б. Физика: учеб.для 11 кл. общеобразоват. учреждений. - М.: Просвещение, 1997. – 69-71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Заявка №2005140286 РФ, МПК А61М 35/00. Устройство и способ для дезинфекции поверхности / Д.Д. Чевинс (БИОКВЕЛЛ Юкей ЛИМИТЕД, Великобритания). - №2005140286/14, заявл.: 24.05.2004 (конвенц. приор.: 23.05.2003 GB, №0311958.3); опубл.: 27.06.2006 // БИПМ.  – 2006. – №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8:00Z</dcterms:created>
  <dc:creator>Мадина</dc:creator>
  <dc:description/>
  <dc:language>en-US</dc:language>
  <cp:lastModifiedBy>Жулдыз</cp:lastModifiedBy>
  <dcterms:modified xsi:type="dcterms:W3CDTF">2015-09-29T03:18:00Z</dcterms:modified>
  <cp:revision>2</cp:revision>
  <dc:subject/>
  <dc:title/>
</cp:coreProperties>
</file>