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664.69: 633.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МАКАРОННЫХ СВОЙСТВ НОВЫХ СОРТОВ ПШЕНИЦЫ КАЗАХСТ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скакова Г.К. - д.т.н., Жилкайдаров А. - докто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skako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61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, занимая 2% территории мира, 3,3% площади посевов зерновых при 0,3% населения производит 1,5% зерна всех видов, а на долю пшеницы приходится 3,2% мирового сб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ортов сильных и ценных пшениц обладающих хорошими технологическими свойствами зерна является определяющим фактором продовольственной безопасности Республики. Товарная ценность партии зерна зависит от качества зерна. О качестве судят по многим характеристикам, в том числе по природным особенностям, при этом большое значение имеет строение, форма зерна, линейные размеры, его химический состав, физические и биохимические свойства. Изучение особенности строения зерна и его физических, биохимических, технологических и макаронных свойств имеет большое значение – это позволит установить потенциальную возможность извлечения эндосперма в виде муки высших сортов с высокими хлебопекарными и макаронными свой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лабораторных экспериментов использованы образцы зерна мягкой (Астана, Астана 2) и твердой (Дамсинская 90, Дамсинская янтарная) пшеницы урожая 2014 года и осуществлен помол на лабораторной мельнице  Бюллер. В готовой муке определяли органолептические (цвет, запах, вкус, хруст) и физико-химические (влажность, количество и качество клейковины, крупность помола, зольность, содержание металлопримесей) показатели ка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потенциальную способность пшеничной муки, следует, прежде всего, определить в ней количество и качество клейковин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таблица 1). От количества и качества клейковины муки зависит качество макаронных изделий. Содержание клейковины в муке из пшеницы Дамсинская 90 составляет 35,2%, из Дамсинской янтарной – 34,2%, из Астаны – 30,8%, из Астаны 2 – 31,2%. Под качеством клейковины понимают совокупность ее физических свойств: растяжимость, эластичность, связность. Эти свойства зависят от плотности «упаковок» индивидуальных белковых компонентов в единый межмолекулярный комплекс, имеющий, как известно, сложную четвертичную структуру. Структура клейковинного белка создается межмолекулярными связями, среди которых значительная роль принадлежит дисульфидным и водородным связям. Основная функция этих связей – стабилизация макромолекулярной структуры белков в пространстве. От количества этих связей в структуре клейковинного белка зависит качество клейковины. Поэтому учет в зерне наряду с количеством клейковины и ее качества является обязательным, этот признак считается менее стабильным, в некоторых случаях наблюдается переход клейковины из одной группы в другую, когда ее исходное качество находилось на границе двух групп. В наших случаях исследуемые сорта пшеницы по качеству клейковины относятся к двум группам: первой и второй. Полученные данные показывают, что по свойствам клейковины мука из твердых сортов превосходит муку из мягких сортов пшен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показатель муки это ее зольность. Зольность, вследствие резкой неравномерности ее по составным частям зерна, имеет большое производственное значение как средство контроля процесса помола и качества муки. На зольность муки и на ее цвет влияет зольность зерна. Из таблицы 1 видно, что исследуемые образцы зерна при размоле имели различную зольность и она менялась от 0,58 до 0,7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/>
        <w:t>Таблица 1 – Показатели качества му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4"/>
        <w:gridCol w:w="1595"/>
        <w:gridCol w:w="1594"/>
        <w:gridCol w:w="159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из мягкой пшеницы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а из твердой пшеницы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на 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синская 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синская Янтар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рганолептические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лый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овый с желтым оттенк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овый с желтым оттенко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х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енный нормальной муке, без запаха плесени, затхлости и других посторонних запах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у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ственный нормальной муке, без кислого, горького и других посторонних привку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инеральной примес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жевывании муки хруста не ощущалос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изико – химические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ость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5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ырой клейковины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клейковины по ИДК-1,групп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упность помола, %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ите из шелковой тка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д через сито из шелковой ткан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5,3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,4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3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ьность (в пересчете на сухое вещество),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металлопримесей, мг/кг му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изготовления макаронных изделий показывает существенное влияние размеров частиц муки на ее товарный вид, технологические и пищевые достоинства. Для макаронных изделий предпочтительна мука с преобладанием частиц размером более 250 мкм, в высшем и первом сортах муки ограничивают содержание частиц размером более 140 и 190 мкм соответственно. Из твердых стекловидных сортов пшеницы получают муку с большим условным размером частиц муки, чем из мягкой пшеницы. Об этом свидетельствуют данные полученные в результате исследований. Крупность муки оценивали по ГОСТу сходом/проходом сит №190/43 для муки из мягких и твердых сортов пшениц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макаронных свойств исследуемых сортов мягкой и твердой пшеницы показало, что наблюдаются высокие значения показателей качества муки у твердых сортов пшеницы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установлены макаронные свойства новых сортов мягкой и твердой пшеницы  и определены потенциальные ресурсы по рациональному их использ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kova-6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44:00Z</dcterms:created>
  <dc:creator>1</dc:creator>
  <dc:description/>
  <dc:language>en-US</dc:language>
  <cp:lastModifiedBy>Жулдыз</cp:lastModifiedBy>
  <dcterms:modified xsi:type="dcterms:W3CDTF">2015-10-01T04:44:00Z</dcterms:modified>
  <cp:revision>2</cp:revision>
  <dc:subject/>
  <dc:title/>
</cp:coreProperties>
</file>