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34.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ВИТАМИННОГО СОСТАВА ИССЛЕДУЕМЫХ СОРТОВ ЯБЛ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Л.В Донченк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М.Ж. Кизато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ренчи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, </w:t>
      </w:r>
      <w:r>
        <w:rPr>
          <w:rFonts w:cs="Times New Roman" w:ascii="Times New Roman" w:hAnsi="Times New Roman"/>
          <w:color w:val="000000"/>
          <w:sz w:val="28"/>
          <w:szCs w:val="28"/>
        </w:rPr>
        <w:t>Кошербаева Л.М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банский государственный аграрный университет, г. Краснодар, Россия,  ул. Калинина, 13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ibiotechn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лматинский Технологический Университет, г. Алматы,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izatova@mail.ru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 в современных экологических условиях является присутствие в продуктах питания компонентов, имеющих детоксикационные свойства. По шкале Корте-Дубинина для оценки токсичности загрязняющих веществ, рекомендованной Всемирной организацией здравоохранения (ВОЗ), на первое место по степени отрицательного воздействия на организм поставлены тяжелые металлы (135 баллов) [1]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тельно, но на сегодняшний день в мире насчитывают более 7500 тысяч сортов яблок. А яблоневые сады занимают невероятно обширные территории </w:t>
        <w:softHyphen/>
        <w:t xml:space="preserve"> 5 млн. гектаров, то есть практически каждое второе фруктовое дерево </w:t>
        <w:softHyphen/>
        <w:t xml:space="preserve"> яблоня [2]. Однако, на наш взгляд, на сегодняшний день яблочное сырье недостаточно рассматривается с точки зрения его функциональных свойств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бстоятельство определяет необходимость исследования яблок с позиции разработки на их основе продуктов функционального назначения для организации рационального питани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необходимо определить состав витаминов, как источника природных полезных веществ с детоксикационными свой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экспериментальной площадки нами выбраны 2 региона – юг России, в частности Краснодарский край и Республика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исследований нами были выбраны промышленные сорта яблок, одинаковые как для Краснодарского края, так и для Республики Казахстан – Голден Делишес (Золотое Превосходное), Айдаред (Ардагер) и Ред Делишес (Американка). В скобках указаны наименования сортов, принятые в Казахстане (рис.1,2,3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597"/>
      </w:tblGrid>
      <w:tr>
        <w:trPr>
          <w:trHeight w:val="2597" w:hRule="atLeast"/>
        </w:trPr>
        <w:tc>
          <w:tcPr>
            <w:tcW w:w="29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8435" cy="129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Годен Делише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олотое  Превосходное)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7015" cy="12757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7640" cy="127698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53" w:hanging="31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Айдаред (Ардагер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Рис.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рт яблок Ред Делишес         (Американка)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роль в профилактике различных заболеваний выполняют витамины. Результаты экспериментальных исследований показали, что плоды яблони имеют хороший витаминный состав. Наибольшее содержание во всех образцах отмечено для витамина С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итамина С в исследуемых образцах плодов представлено на рисунке 4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1pt;height:230.9pt" filled="f" o:ole="">
            <v:imagedata r:id="rId6" o:title=""/>
          </v:shape>
          <o:OLEObject Type="Embed" ProgID="Excel.Sheet.12" ShapeID="ole_rId5" DrawAspect="Content" ObjectID="_954016614" r:id="rId5"/>
        </w:obje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4</w:t>
      </w:r>
      <w:r>
        <w:rPr>
          <w:rFonts w:cs="Times New Roman" w:ascii="Times New Roman" w:hAnsi="Times New Roman"/>
          <w:sz w:val="28"/>
          <w:szCs w:val="28"/>
        </w:rPr>
        <w:t xml:space="preserve"> – содержание витамина С в исследуемых сортах ябло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данных видно, что наибольшая массовая доля витамина С отмечена у сорта Золотое Превосходное (12,4 мг/100 г), наименьшая – у сорта Американка (5,5 мг/100 г). Такое различие обусловлено, прежде всего, сортовыми различия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суточная потребность человеческого организма в витамине С – 50 мг. С учетом этого, видно, что плоды яблок сорта Золотое Превосходное можно рассматривать  в качестве функционального источника данного витамина для удовлетворения физиологической потребности (около 25% при употреблении всего лишь 100 г плода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ее полной оценки витаминного состава в изучаемых плодах яблони нами определено массовое содержание других витаминов (табл.2). Экспериментальные данные подтверждают богатый витаминный состав плодов яблони. При этом существенных отклонений в содержании витаминов не выявлено в зависимости от региона насаж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Содержание витаминов в исследуемых образцах ябл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56"/>
        <w:gridCol w:w="1682"/>
        <w:gridCol w:w="1275"/>
        <w:gridCol w:w="1276"/>
        <w:gridCol w:w="1418"/>
        <w:gridCol w:w="1099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 яблок</w:t>
            </w:r>
          </w:p>
        </w:tc>
      </w:tr>
      <w:tr>
        <w:trPr>
          <w:trHeight w:val="59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ен Делише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евосход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г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 Делише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к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к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изучение веществ, обладающих Р-витаминной активностью, в последнее время приобретает все большее значение. К витамину Р относят вещества растительного происхождения, часто малосходные по химическим свойствам, но обладающие общностью биологического действ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ых рисунка 5 следует, что наибольшее содержание Р-активных веществ наблюдается в сорте Ред Делишес (130 мг/100 г), наименьшее – у сорта Голден Делишес и Золотое Превосходное (110 мг/100 г). Однако, необходимо отметить, что разница в количественном значении не существен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8.05pt;height:217.95pt" filled="f" o:ole="">
            <v:imagedata r:id="rId8" o:title=""/>
          </v:shape>
          <o:OLEObject Type="Embed" ProgID="Excel.Sheet.12" ShapeID="ole_rId7" DrawAspect="Content" ObjectID="_1191008525" r:id="rId7"/>
        </w:objec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5</w:t>
      </w:r>
      <w:r>
        <w:rPr>
          <w:rFonts w:cs="Times New Roman" w:ascii="Times New Roman" w:hAnsi="Times New Roman"/>
          <w:sz w:val="28"/>
          <w:szCs w:val="28"/>
        </w:rPr>
        <w:t xml:space="preserve"> – содержание Р-активных соединений в исследуемых сортах яб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дставителями Р-активных веществ являются флавоноиды (катехины, лейкоантоцианы, флавонолы, антоцианы и сополимеризированные формы этих соединений). В яблоках из перечисленной группы в основном содержатся бесцветные катехины и лейкоантоцианы, обладающие не только капилляроукрепляющим действием, но и антитоксичным. Последнее свойство проявляется в связывании путем комплексообразования ионов тяжелых металлов, что актуально в современных условиях. Для профилактики заболеваний, а также поддержания физической и умственной активности организма Р-активные соединения необходимы по 100 – 200 мг в сутки, для оказания лечебного действия суточное потребление возрастает в 5 – 10 раз, т.е. до 1 – 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учаемых сортах плодов яблони содержание лейкоантоцианов отмечено в большем количестве (80 – 90 мг/100г), чем катехинов (30 – 40 мг/100г)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бинин Н.П. Некоторые проблемы современной генетики. ..... под редакцией Ф. Корте. М. Мир. 1997. – 396 с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Щепетков Н.Г. Плодоовощеводство. – Астана: Каз. гос. агротех. ун-т им. С. Сейфулина [Текст] / Н.Г. Щепетков, 2007. – 416 с. </w:t>
      </w:r>
    </w:p>
    <w:sectPr>
      <w:footerReference w:type="default" r:id="rId9"/>
      <w:type w:val="nextPage"/>
      <w:pgSz w:w="11906" w:h="16838"/>
      <w:pgMar w:left="1701" w:right="850" w:gutter="0" w:header="0" w:top="993" w:footer="1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636" w:hanging="10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1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50:00Z</dcterms:created>
  <dc:creator>pectin_218</dc:creator>
  <dc:description/>
  <dc:language>en-US</dc:language>
  <cp:lastModifiedBy>Жулдыз</cp:lastModifiedBy>
  <cp:lastPrinted>2015-08-11T20:09:00Z</cp:lastPrinted>
  <dcterms:modified xsi:type="dcterms:W3CDTF">2015-10-02T02:50:00Z</dcterms:modified>
  <cp:revision>2</cp:revision>
  <dc:subject/>
  <dc:title/>
</cp:coreProperties>
</file>