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87:7.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ПРЕДЪЯВЛЯЕМЫЕ К ОФИСНОЙ  ЖЕНСКОЙ ОДЕЖ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иаскарова С.Б.,  магистрант, Нуржасарова М.А., д.т.н., проф., Рустемова А.О. доктора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D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матинский технологический университет, г.Алматы, Республика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ms.samal@list.ru</w:t>
        </w:r>
      </w:hyperlink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maira54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igulya11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выбор цветовой гаммы играет большую роль в формировании имиджа человека. Цвет одежды с одной стороны способствует изменению внешнего облика  человека, подчеркивает  его оригинальность и выразительность,  а с другой стороны,  может сделать его безлик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 подбор индивидуальной гаммы цветов с нашей точки зрения - это не только  художественно-декоративный, но также психологический, социологический и даже медицинский асп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критерии и законы подбора цвета к внешнему облику лежат в теории цветипов [1], которую широко используют в стилисти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70-х годах 20 века немецкий педагог и теоретик цвета Иоханнес И. предложил разделить людей на четыре типа по аналогии с временами года – «весна», «лето», «осень», «зима», каждому из которых соответствует определённая цветовая гам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предлагается использовать теорию цветипов в процессе проектирования офисной одежды для женщ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типы  различаются по  общему оттенку внешности, которые делятся на 2 категории: теплые оттенки (осень, лето) и холодные оттенки (весна, зи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спользуют 12-типную схему, которая включает в себя 4-цветотипа. В каждом из существующих цветотипов есть 3 подтипа. В зависимости от цвета кожи и волос определяется оттенок внеш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2, с. 91]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при  помощи 7 контрастов можно подчеркнуть в цвете то или иное качество, которые показа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Цветовые контрасты в одеж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0"/>
        <w:gridCol w:w="49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онтрас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ие цветов, приближенных к определенным спектр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етания цвета одежды по светл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е сочетается со светлым,  образуя контраст по светло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четания цвета  одежды по температур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е оттенки,  сочетаясь с теплыми  создают выразительный контраст, который может быть достаточно интенсивны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етания дополнительных цв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ыми являются оттенки, лучи которых  при смешивании дают сер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ульт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ст серого и цветног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цвета одежды по насыщен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выраженных оттенков с нейтральными и приглушенны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цвета одежды по размеру цветового пят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онным центром является контраст цветов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отношении двух противоположностей по какому либо качеству, свойства каждого из группы приумножа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и на основе анализа 12 цветов, используемых в одежде, установлены 3 ведущих цвета, которые предлагается применять в офисной одежде, при этом учитываются   позитивное и негативное воздействие каждого цвета на  внешний облик и психологическое состоя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2 дается характеристика цветов, используемых в офисной одеж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2 – Характеристика цвета, используемая  в офисной одежд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2127"/>
        <w:gridCol w:w="1842"/>
        <w:gridCol w:w="2268"/>
      </w:tblGrid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вая гамма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ц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заменяе -мые цвета 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ое воздейств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о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ка, безупречность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щущение стройности   (подчеркивает силуэт) и элегант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ольшом количестве угне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ёмно-синий,  тёмно-сер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, свет, непороч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щущение  радости,   чистоты и свеже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ыток  цвета раздраж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родство и изящество,  практ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ствие и стаби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ет скуку и уны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чневы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й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анализа  таблицы 2    следует, в цветовой гамме  офисной одежды должны преобладать черный, белый и серый цвета, а также пастельные оттенки [4, </w:t>
      </w:r>
      <w:r>
        <w:rPr>
          <w:rFonts w:cs="Times New Roman" w:ascii="Times New Roman" w:hAnsi="Times New Roman"/>
          <w:color w:val="0F0F0F"/>
          <w:sz w:val="28"/>
          <w:szCs w:val="28"/>
        </w:rPr>
        <w:t>с. 314-32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F0F0F"/>
          <w:sz w:val="28"/>
          <w:szCs w:val="28"/>
        </w:rPr>
        <w:t>. Кроме того, предлагается использовать   серый цвет с преобладанием теплых или холодных оттенков    в соответствии с тональностью для каждого из четырех цветотипов. Например, для цветотипа «зима» серый цвет может быть с оттенками холодных тонов а для цветотипа «осень» - с преобладанием теплых тонов, т.е. коричневато-серый, бежево-сер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на офисной одежде может быть  в виде вертикальной полоски,  а также, в отдельных случаях,  в виде клетки. Крупный, выразительный рисунок, ткани в костюме офисного работника, так же как и яркий, активный цвет, может привлекать к себе излишнее  внимание. То есть в зависимости от цвет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рисунка ткани  костюм может  иметь различное воздействие</w:t>
      </w:r>
      <w:r>
        <w:rPr>
          <w:rFonts w:cs="Times New Roman" w:ascii="Times New Roman" w:hAnsi="Times New Roman"/>
          <w:sz w:val="28"/>
          <w:szCs w:val="28"/>
          <w:lang w:val="kk-KZ"/>
        </w:rPr>
        <w:t>: с</w:t>
      </w:r>
      <w:r>
        <w:rPr>
          <w:rFonts w:cs="Times New Roman" w:ascii="Times New Roman" w:hAnsi="Times New Roman"/>
          <w:sz w:val="28"/>
          <w:szCs w:val="28"/>
        </w:rPr>
        <w:t>покойное, настраивающ</w:t>
      </w:r>
      <w:r>
        <w:rPr>
          <w:rFonts w:cs="Times New Roman" w:ascii="Times New Roman" w:hAnsi="Times New Roman"/>
          <w:sz w:val="28"/>
          <w:szCs w:val="28"/>
          <w:lang w:val="kk-KZ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на деловой лад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ибо </w:t>
      </w:r>
      <w:r>
        <w:rPr>
          <w:rFonts w:cs="Times New Roman" w:ascii="Times New Roman" w:hAnsi="Times New Roman"/>
          <w:sz w:val="28"/>
          <w:szCs w:val="28"/>
        </w:rPr>
        <w:t>раздражающ</w:t>
      </w:r>
      <w:r>
        <w:rPr>
          <w:rFonts w:cs="Times New Roman" w:ascii="Times New Roman" w:hAnsi="Times New Roman"/>
          <w:sz w:val="28"/>
          <w:szCs w:val="28"/>
          <w:lang w:val="kk-KZ"/>
        </w:rPr>
        <w:t>ее</w:t>
      </w:r>
      <w:r>
        <w:rPr>
          <w:rFonts w:cs="Times New Roman" w:ascii="Times New Roman" w:hAnsi="Times New Roman"/>
          <w:sz w:val="28"/>
          <w:szCs w:val="28"/>
        </w:rPr>
        <w:t>,  отвлекающ</w:t>
      </w:r>
      <w:r>
        <w:rPr>
          <w:rFonts w:cs="Times New Roman" w:ascii="Times New Roman" w:hAnsi="Times New Roman"/>
          <w:sz w:val="28"/>
          <w:szCs w:val="28"/>
          <w:lang w:val="kk-KZ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нимание других </w:t>
      </w:r>
      <w:r>
        <w:rPr>
          <w:rFonts w:cs="Times New Roman" w:ascii="Times New Roman" w:hAnsi="Times New Roman"/>
          <w:sz w:val="28"/>
          <w:szCs w:val="28"/>
        </w:rPr>
        <w:t xml:space="preserve">сотрудников офиса от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ые элемен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стюм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кие как </w:t>
      </w:r>
      <w:r>
        <w:rPr>
          <w:rFonts w:cs="Times New Roman" w:ascii="Times New Roman" w:hAnsi="Times New Roman"/>
          <w:sz w:val="28"/>
          <w:szCs w:val="28"/>
        </w:rPr>
        <w:t>банты, рюши или кружева различного вида  могут  присутствовать в офисной одежде деликатно, в небольшом объеме,  так как чрезмерное увлечение декором также влечет за собой элемент отвлечения. Кроме того, в таком случае усложняется уход за изделием (стирка, чистка, утюжка) [3, с. 117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проведенного анализа соответствующего  ассортимента   нами установлено, что в состав гардероба офисного работника входят  несколько костюмов-двоек в сочетании с классическими блузками или рубашками белого цвета, трикотажные тонкие джемпера в комплекте с юбками или брюкам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 образом, офисная женская одежда включает в себя брюки, обычно классического покроя (черные, темно-синие, серые)  или юбку чуть выше колен, блузку (рубашку)   и жакет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okcol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ezh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армон Ф.М. Композиция костюма. Одежда, обувь, аксессуары. -М.: Триада Плюс, 2002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фман А. В. Мода и люди. Новая теория моды и модного поведения. М.: Наука, 1991.</w:t>
      </w:r>
    </w:p>
    <w:p>
      <w:pPr>
        <w:pStyle w:val="Normal"/>
        <w:numPr>
          <w:ilvl w:val="0"/>
          <w:numId w:val="3"/>
        </w:numPr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 xml:space="preserve">Шварц Л.А. Изменения цветоощущения в эмоциональных состояниях. // Проблемы физиологической оптики. М, 1948. т. 6.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samal@list.ru" TargetMode="External"/><Relationship Id="rId3" Type="http://schemas.openxmlformats.org/officeDocument/2006/relationships/hyperlink" Target="mailto:maira54@mail.ru" TargetMode="External"/><Relationship Id="rId4" Type="http://schemas.openxmlformats.org/officeDocument/2006/relationships/hyperlink" Target="mailto:aigulya11@mail.ru" TargetMode="External"/><Relationship Id="rId5" Type="http://schemas.openxmlformats.org/officeDocument/2006/relationships/hyperlink" Target="http://lookcolor.ru/cvet-v-odezh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3:00Z</dcterms:created>
  <dc:creator>User</dc:creator>
  <dc:description/>
  <dc:language>en-US</dc:language>
  <cp:lastModifiedBy>Жулдыз</cp:lastModifiedBy>
  <cp:lastPrinted>2015-09-22T14:33:00Z</cp:lastPrinted>
  <dcterms:modified xsi:type="dcterms:W3CDTF">2015-09-23T03:53:00Z</dcterms:modified>
  <cp:revision>2</cp:revision>
  <dc:subject/>
  <dc:title/>
</cp:coreProperties>
</file>