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687. 057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СВОЙСТВ СОВРЕМЕННЫХ МАТЕРИАЛОВ, ВЛИЯЮЩИХ НА КОНСТРУКТИВНЫЕ ПАРАМЕТРЫ ПОЯСНЫХ ИЗДЕЛ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рлыбаева  А.А. </w:t>
      </w:r>
      <w:r>
        <w:rPr>
          <w:rFonts w:cs="Times New Roman" w:ascii="Times New Roman" w:hAnsi="Times New Roman"/>
          <w:i/>
          <w:sz w:val="28"/>
          <w:szCs w:val="28"/>
        </w:rPr>
        <w:t>магистр, Нуржасарова М.А. д.т.н. профессор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матинский технологический университет, г.Алматы, Республика Казах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yrlybaeva100190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ra54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в гардеробе современной женщины брюки занимают значительное место. Любая женщина может подобрать именно ту модель, которая подойдет женщине по стилю и будет хорошо на ней смотреться. Помимо практичности, брюки являются и довольно модным трендом в современной моде, а на показах известных модельеров можно часто увидеть моделей в различных брюках. Сейчас популярны разные виды брюк, подходящие для носки в том или ином случа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осподство поясных изделий на участке от линии талии до бедер, требует обеспечения хорошей посадки брюк на фигуре. Для проектной конструкторской работы необходима информация, обеспечивающая определение оптимальных параметров конструкции деталей издел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промышленное производство рассчитано на изготовление одежды только для фигур типового телосложения, которые характеризуется умеренным развитием мускулатуры, слабым или обильным жироотложением, нормальной высотой  и средними изгибами спинного контура туловища, осанкой. Однако так называемые фигуры женщин типового телосложения взрослого населения, не охватывают всего многообразия типов фигур, которые встречаются в жизни. По данным антропологов, частота встречаемости типовых фигур среди взрослого населения не превышает 25-30%. Остальное же количество людей, фигуры которых имеют те или иные отклонения от типового телосложения, остаются неудовлетворенными в должной мере [1]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этому, на сегодняшний день остается актуальной задачей непрерывное совершенствование вопросов конструирования швейных изделий на фигуры женщин старшего возра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ыбор материалов для швейных изделий – одна из важных подсистем швейного производства, работа которой в значительной мере определяет качество швейных изделий, надежность и эффективность работы всей систем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 работой, послужившей толчком к разработке теоретических основ конструирования, разверток деталей одежды из тканей, является работа  великого русского математика академика. Чебышева П.Л. был первым, кто обратил внимание на изменения в структуре ткани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ссортимент материалов, используемых для изготовления поясной  одежды, очень широк: разнообразные ткани, трикотаж, нетканые материалы. Их свойства существенно различаются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явления степени поверхности плотности, усадки, свойств для проектирования женских брюк,  тканей  были отобраны несколько образцов и отданы  в Сертификационно-испытательный центр ТОО  « ТЕКС». Результаты испытаний тканей представлены в таблице 1,2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 1 - Результаты испытаний образцов второй  группы  ткани 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65"/>
        <w:gridCol w:w="2268"/>
        <w:gridCol w:w="2412"/>
      </w:tblGrid>
      <w:tr>
        <w:trPr>
          <w:trHeight w:val="4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, единицы измер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 на методы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о Н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1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химических волокон, 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17 –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– 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- 100</w:t>
            </w:r>
          </w:p>
        </w:tc>
      </w:tr>
      <w:tr>
        <w:trPr>
          <w:trHeight w:val="6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змеров после мокрой обработки %, не боле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157.0 – 95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157.1 –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е -  2,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ку -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ая плотность, г/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811 –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 таблицы 1 видно, образцы первой группы ткани – синтетические материалы с поверхностной плотностью 188 </w:t>
      </w:r>
      <w:r>
        <w:rPr>
          <w:rFonts w:cs="Times New Roman" w:ascii="Times New Roman" w:hAnsi="Times New Roman"/>
          <w:sz w:val="24"/>
          <w:szCs w:val="24"/>
        </w:rPr>
        <w:t>г/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инимальной усадк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- Результаты испытаний образцов третьей  группы  ткани 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95"/>
        <w:gridCol w:w="2282"/>
        <w:gridCol w:w="2426"/>
      </w:tblGrid>
      <w:tr>
        <w:trPr>
          <w:trHeight w:val="4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, единицы измер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 на методы испыт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о Н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химических волокон,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659 – 7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ь - 9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ь -97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- 3</w:t>
            </w:r>
          </w:p>
        </w:tc>
      </w:tr>
      <w:tr>
        <w:trPr>
          <w:trHeight w:val="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змеров после мокрой обработки %, не боле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157.0 – 95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157.1 – 9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е -  3,5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тку – 3.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е - 0,5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тку – 1,5</w:t>
            </w:r>
          </w:p>
        </w:tc>
      </w:tr>
      <w:tr>
        <w:trPr>
          <w:trHeight w:val="3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ая плотность, г/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811 – 7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испытаний образцов второй группы ткани также  полушерстяные  материалы более тонкие, с поверхностной плотностью 231  </w:t>
      </w:r>
      <w:r>
        <w:rPr>
          <w:rFonts w:cs="Times New Roman" w:ascii="Times New Roman" w:hAnsi="Times New Roman"/>
          <w:sz w:val="24"/>
          <w:szCs w:val="24"/>
        </w:rPr>
        <w:t>г/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содержит 97% шерсти, ПЭ – 3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е значимых факторов, 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лияющих на конструктивные  параметры проектирования поясных изделий с учетом  свойств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 метод анкетного опроса. К опросу была привлечена группа ведущих специалистов. Для выявления значимых часто встречаемых факторов  использован широко известный и хорошо зарекомендовавший себя в подобных ситуациях метод анкетного опро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анкетного анализа выделено восемь наиболее важных факторов, представленных на рисунке 1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книстый состав ткани по основе - х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авка на свободное облегание по обхвату бедер - х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плетение - х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адка, - х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книстый состав ткани по утку - х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ость контура -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прибавки -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уэт -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факторы позволяют более точно и достоверно определ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структивные параметры </w:t>
      </w:r>
      <w:r>
        <w:rPr>
          <w:rFonts w:cs="Times New Roman" w:ascii="Times New Roman" w:hAnsi="Times New Roman"/>
          <w:sz w:val="28"/>
          <w:szCs w:val="28"/>
        </w:rPr>
        <w:t xml:space="preserve">брю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71755</wp:posOffset>
            </wp:positionV>
            <wp:extent cx="5369560" cy="167894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 - Матрица планирования и априорная диаграмма выбора     факторов для оптимизации </w:t>
      </w:r>
      <w:r>
        <w:rPr>
          <w:rFonts w:cs="Times New Roman" w:ascii="Times New Roman" w:hAnsi="Times New Roman"/>
          <w:bCs/>
          <w:sz w:val="28"/>
          <w:szCs w:val="28"/>
        </w:rPr>
        <w:t>конструктивных брю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нения экспертов согласуются с коэффициентом конкордации. 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результаты обработки экспертной оценки определили факторы, влияющие на конструктивные параметры женских брюк.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установлено, что в качестве основных факторов, влияющих на конструктивные параметры брюк,  являются х1 – прибавка на свободное облегание по обхвату бедер, х2 – усадка тка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Литература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ind w:left="426" w:hanging="4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енов В.И. Материаловедение швейного производства. – Легкая индустрия 2001г.-374с.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ind w:left="426" w:hanging="444"/>
        <w:contextualSpacing/>
        <w:jc w:val="both"/>
        <w:rPr>
          <w:rFonts w:ascii="Times New Roman" w:hAnsi="Times New Roman" w:eastAsia="PetersburgC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ламатова С.М. Конструирование одежды из различных видов материалов: Учебник. – Кишнэу: ТУМ, 2011г.-103с. 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ind w:left="426" w:hanging="44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конструирования женской верхней одежды. ЦОТШЛ. – М., 1980. – 196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pelle">
    <w:name w:val="spelle"/>
    <w:basedOn w:val="Style14"/>
    <w:qFormat/>
    <w:rPr/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rlybaeva100190@mail.ru" TargetMode="External"/><Relationship Id="rId3" Type="http://schemas.openxmlformats.org/officeDocument/2006/relationships/hyperlink" Target="mailto:maira54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48:00Z</dcterms:created>
  <dc:creator>user</dc:creator>
  <dc:description/>
  <dc:language>en-US</dc:language>
  <cp:lastModifiedBy>Жулдыз</cp:lastModifiedBy>
  <dcterms:modified xsi:type="dcterms:W3CDTF">2015-10-01T04:48:00Z</dcterms:modified>
  <cp:revision>2</cp:revision>
  <dc:subject/>
  <dc:title/>
</cp:coreProperties>
</file>