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7 У-55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ЖДА В СТИЛЕ </w:t>
      </w:r>
      <w:r>
        <w:rPr>
          <w:sz w:val="28"/>
          <w:szCs w:val="28"/>
        </w:rPr>
        <w:t xml:space="preserve"> «</w:t>
      </w:r>
      <w:r>
        <w:rPr>
          <w:iCs/>
          <w:color w:val="252525"/>
          <w:sz w:val="28"/>
          <w:szCs w:val="28"/>
          <w:shd w:fill="FFFFFF" w:val="clear"/>
          <w:lang w:val="fr-FR"/>
        </w:rPr>
        <w:t>HAUTE COUTURE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мрихина А.О. магистр, Нуржасарова М.А. д.т.н. профессо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Алматы, Республика Казах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stya_angel05@inbo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ra54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настоящее время  все больше говорят о глубоком кризисе высокой моды и даже о ее постепенном вымирании, так как многие знаменитые дома мод переходят к производству одежды от   «кутюр» к  «прет-а-порте». Это связано с тем, такая одежда пользуется покупательским спросом, а изделия от   «кутюр», это уникальные вещи, которые могут рассматриваться как настоящее произведение искусства, и являются музейными экспонатами. </w:t>
      </w:r>
    </w:p>
    <w:p>
      <w:pPr>
        <w:pStyle w:val="Style14"/>
        <w:shd w:fill="FFFFFF" w:val="clear"/>
        <w:spacing w:before="0" w:after="0"/>
        <w:jc w:val="both"/>
        <w:rPr>
          <w:color w:val="252525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днако, именно развитие техники и технологии, применяемых в процессе производства одежды, способствует снижению изделий   </w:t>
      </w:r>
      <w:r>
        <w:rPr>
          <w:color w:val="000000"/>
          <w:sz w:val="28"/>
          <w:szCs w:val="28"/>
        </w:rPr>
        <w:t>«От кутюр», которые должны разрабатываться на основе  требований, разработанных   Парижским Синдикатом Высокой Моды, созданном в 1868 году</w:t>
      </w:r>
      <w:r>
        <w:rPr>
          <w:color w:val="25252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[1]</w:t>
      </w:r>
      <w:r>
        <w:rPr>
          <w:color w:val="252525"/>
          <w:sz w:val="28"/>
          <w:szCs w:val="28"/>
          <w:shd w:fill="FFFFFF" w:val="clear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     </w:t>
      </w:r>
      <w:r>
        <w:rPr>
          <w:color w:val="252525"/>
          <w:sz w:val="28"/>
          <w:szCs w:val="28"/>
          <w:shd w:fill="FFFFFF" w:val="clear"/>
        </w:rPr>
        <w:t xml:space="preserve">Основоположником моды «от-кутюр» является английский модельер 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. Ф. Уорт</w:t>
        </w:r>
      </w:hyperlink>
      <w:r>
        <w:rPr>
          <w:color w:val="000000"/>
          <w:sz w:val="28"/>
          <w:szCs w:val="28"/>
        </w:rPr>
        <w:t xml:space="preserve">, который  </w:t>
      </w:r>
      <w:r>
        <w:rPr>
          <w:color w:val="252525"/>
          <w:sz w:val="28"/>
          <w:szCs w:val="28"/>
          <w:shd w:fill="FFFFFF" w:val="clear"/>
        </w:rPr>
        <w:t>в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58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>этот открыл в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риже</w:t>
        </w:r>
      </w:hyperlink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color w:val="252525"/>
          <w:sz w:val="28"/>
          <w:szCs w:val="28"/>
          <w:shd w:fill="FFFFFF" w:val="clear"/>
        </w:rPr>
        <w:t xml:space="preserve">свой Дом моделей и первым распределил коллекции по сезонам. Производить </w:t>
      </w:r>
      <w:r>
        <w:rPr>
          <w:color w:val="000000"/>
          <w:sz w:val="28"/>
          <w:szCs w:val="28"/>
        </w:rPr>
        <w:t>одежду «от кутюр», могут только парижские Дома Моды, которые имеют на это сертификат. Для этого штат сотрудников Модного Дома должен быть не менее 20 человек, а также. необходимо два раза в год осуществлять показ не менее 50 новых моделей.</w:t>
      </w:r>
      <w:r>
        <w:rPr>
          <w:color w:val="252525"/>
          <w:sz w:val="28"/>
          <w:szCs w:val="28"/>
          <w:shd w:fill="FFFFFF" w:val="clear"/>
        </w:rPr>
        <w:t xml:space="preserve">      Согласно разработанным требованиям к</w:t>
      </w:r>
      <w:r>
        <w:rPr>
          <w:color w:val="000000"/>
          <w:sz w:val="28"/>
          <w:szCs w:val="28"/>
        </w:rPr>
        <w:t xml:space="preserve">аждая модель на 70% должна выполняться собственными руками дизайнера - даже если это будут аппликации, пришитые вручную. </w:t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едует отметить, что обычно платья от кутюр создаются без обычных выкроек: ткань скалывается булавками, на месте сколов мелом делают отметины, а затем изготавливают лекала. В этом случае ткань должна быть не простая, а единственная и неповторимая, созданная, специально для определенной модели. Изделия, показанные в рамках коллекции, не продаются, можно  заказать такие же, но изготовленные по индивидуальным меркам, которые изменяются по требованию клиента (вышивка, пуговицы, отделка), только с практической</w:t>
        <w:tab/>
        <w:t xml:space="preserve"> стороны.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 производство изделия «от кутюр» затрачивается до 150 часов ручной работы, десятки метров эксклюзивных тканей и килограммы украшений. Такие изделия «от кутюр» уникальные и неповторимые, их  принято передавать по наследству, дарить в музейные фонды, либо формировать собственную коллекцию. Обычно к изделиям «от кутюр» относятся, как к произведениям искусства, поэтому их принято надевать не более 2-3 раз в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на создание одного платья от кутюр дизайнер тратит от нескольких часов до нескольких недель. Известно, что основная  часть стоимости  платья зависит от  ткани, фурнитуры и отделки. Бриллиантовые пуговицы или тончайшее кружево ручной работы стоит несколько тысяч долларов. В каждой коллекции около 50 моделей, продается из них только небольшая часть.</w:t>
        <w:br/>
        <w:t xml:space="preserve">      Большинство домов моды, представляющие свои коллекции высокой моды, являются убыточными. Постоянные финансовые проблемы преследуют таких великих дизайнеров как Версаче, Валентино (рис.1), Ханаэ Мори, а ее представители и вовсе заявили, что их дом моды прибыльным не становился никогда за всю историю своего существования [2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прет-а-порте - растущая популярность и востребованность готовой одежды, которая  пользуется покупательским спросом - постепенно вытесняет от кутюр из мира мо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но 20 лет назад мода прет-а-порте (готовое платье) развивалась довольно динамично, но однообразно. Готовая одежда всегда была немного скучной. Коллекции от кутюр на этом фоне смотрелись не просто необычно - они были фантастичными. Это был даже не имидж дома моды, это были отдельные дизайнерские проекты, и люди, которые решались на себя надеть платье от кутюр, были действительно одеты оригинально. Постепенно подход к моде менялся, одновременно совершенствовался технологический процесс производства одежды. Революционные идеи постепенно зажили новой жизнью в прет-а-порте, стирая грани между оригинальностью haute couture и оригинальностью производственной. Haute couture, наоборот, стал более консервативным, дизайнеры стараются отойти от чистого творчества и создавать более коммерческие коллекц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В настоящее время высокую моду от прет-а-порте отделяют только два фактора: ручная работа и цена, очень высокая или приемлемо низкая. В связи с этим обозначилась покупательская среда: одежды haute couture, для которых цена не имеет принципиального значения.  Такая среда с каждым годом уменьшается, так как уровень развития технологий способствует тому, что увеличивается покупательская среда модного направления «pret-a-porte» [3]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линий прет-а-порте и аксессуаров не позволят большим модным домам компенсировать затраты на невероятно красивые и дорогостоящие коллекции ручной работы. Если 20 лет назад “от кутюр” занимались 50 домов моды, то теперь такие коллекции выпускают лишь 7 маро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8F1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развитием технического прогресса снижается способность творческого мышления, наблюдения, воображения, вдохновения, восприятия, создания художественно – декоративных решений одеж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ньше  дизайнеры относились к созданию совершенно новых решений одежды в первую очередь с точки зрения Художника, то в настоящее время  как бизнесмен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 это одна из главных проблем в Индустрии М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установлено,  что технический прогресс и инновации, препятствуют созданию  действительно оригинальных, неповторимых решений</w:t>
        <w:tab/>
        <w:t xml:space="preserve"> одежды, поэтому необходимо искать пути решения этой пробле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877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0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- Дом моды Валентино весна – лето 20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0" w:after="1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Интернет ресур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2%D1%8B%D1%81%D0%BE%D0%BA%D0%B0%D1%8F_%D0%BC%D0%BE%D0%B4%D0%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2.Республиканский еженедельник НП Небесная А. 4 февраля 2005 № 05(349)   3. Интернет ресурс http://www.fashionista.ru/fashion/08/haute_couture_ss08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_angel05@inbox.ru" TargetMode="External"/><Relationship Id="rId3" Type="http://schemas.openxmlformats.org/officeDocument/2006/relationships/hyperlink" Target="mailto:maira54@mail.ru" TargetMode="External"/><Relationship Id="rId4" Type="http://schemas.openxmlformats.org/officeDocument/2006/relationships/hyperlink" Target="https://ru.wikipedia.org/wiki/&#1042;&#1086;&#1088;&#1090;,_&#1063;&#1072;&#1088;&#1083;&#1100;&#1079;_&#1060;&#1088;&#1077;&#1076;&#1077;&#1088;&#1080;&#1082;" TargetMode="External"/><Relationship Id="rId5" Type="http://schemas.openxmlformats.org/officeDocument/2006/relationships/hyperlink" Target="https://ru.wikipedia.org/wiki/1858" TargetMode="External"/><Relationship Id="rId6" Type="http://schemas.openxmlformats.org/officeDocument/2006/relationships/hyperlink" Target="https://ru.wikipedia.org/wiki/&#1055;&#1072;&#1088;&#1080;&#1078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ru.wikipedia.org/wiki/&#1042;&#1099;&#1089;&#1086;&#1082;&#1072;&#1103;_&#1084;&#1086;&#1076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4:00Z</dcterms:created>
  <dc:creator>User</dc:creator>
  <dc:description/>
  <dc:language>en-US</dc:language>
  <cp:lastModifiedBy>Жулдыз</cp:lastModifiedBy>
  <dcterms:modified xsi:type="dcterms:W3CDTF">2015-10-01T07:54:00Z</dcterms:modified>
  <cp:revision>2</cp:revision>
  <dc:subject/>
  <dc:title/>
</cp:coreProperties>
</file>