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687.12:618.2</w:t>
      </w:r>
    </w:p>
    <w:p>
      <w:pPr>
        <w:pStyle w:val="Normal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НИЕ </w:t>
      </w:r>
      <w:r>
        <w:rPr>
          <w:rFonts w:cs="Times New Roman" w:ascii="Times New Roman" w:hAnsi="Times New Roman"/>
          <w:b/>
          <w:sz w:val="28"/>
          <w:szCs w:val="28"/>
        </w:rPr>
        <w:t>«УМНЫХ» ТКАН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И ИЗГОТОВЛЕНИИ ОДЕЖДЫ ДЛЯ БЕРЕМЕННЫХ ЖЕНЩИН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урбай С.К. магистр, Нуржасарова М.А. д.т.н., професс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Алматы, Республика Казахст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sunny2030@list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ra54@mail.ru</w:t>
        </w:r>
      </w:hyperlink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вестно, что в период беременности в организме женщины происходят значительные физиологические изменения, которые обеспечивают правильное развитие плода, подготавливают организм к предстоящим родам и кормлению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40" w:before="0" w:after="0"/>
        <w:ind w:firstLine="79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новых условий, связанных с развитием плода в организме беременной возникают сложные физиологические, адаптационно-защитные изменения. Они определяют нормальное функционирование всех систем организма, способствуют правильному развитию плода, подготовке организма к родам и кормлению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 деятельности центральной и вегетативной нервной системы проявляются в изменении вкуса и обоняния, склонности к головокружению, резкой смене настроения и раздражительности, забывчивости, фантазиях и фобиях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[1]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Следовательно, необходимо учитывать это при выборе цветовых решений моделей на стадии разработки требований к материалам, отдавая предпочтение таким сочетаниям, которые не вызывали бы отрицательных эмоций у женщин, а наоборот способствовали улучшению ее самочувствия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реднее артериальное давление, если не говорить о тенденции к небольшому падению в середине беременности, незначительно повышается, что облегчает перенос кислорода от матери к плоду, потребление кислорода возрастает. Говоря об изменениях со стороны сосудистой системы, заметим, что у беременных наблюдается расширение сосудов кожи, вследствие чего женщина меньше ощущает холод и иногда может чувствовать себя хуже при жаркой погоде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[1]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жные покровы у многих из беременных женщин могут во время беременности становиться более сухими и чувствительными за счет растяжения в критических местах – на животе, бедрах и груди, кожа может начать зудеть и даже формировать растяжки. При постоянном контакте с синтетикой и не дышащими тканями, может давать на коже раздражение, усиление зуда кожи, неприятные ощущения и развитие аллергии, даже если до беременности аллергии никогда не отмечалось. Кроме того, синтетические ткани за счет трения между собой и о поверхности кожи и волосков тела, формируют на себе заряды статического электричества, что может создавать неприятные ощущения при надевании и снимании одежды, она липнет к телу и выглядит не эстетично, становится неудобной в носке. Это для будущей мамы крайне важно, особенно в преддверие летнего сезона, чтобы воздух свободно циркулировал сквозь одежду, при использовании синтетики это практически невозможно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[2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ремя беременности изменяется не только внешность женщины, но и интенсивность обмена ее веществ, что приводит к активации обменных процессов, усилению выработки энергии и тепла, усилению потоотделения. В связи с этим, ткани для одежды беременной женщины должны быть «дышащими» и исключительно натуральными. Синтетика, какой бы качественной она не была, пропускает воздух крайне плохо, и не дает коже полноценно дышать и осуществлять процессы обмена веществ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[3]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эти изменения в организме оказывают большое влияние  на требования, предъявляемые  к одежде для беременных женщин. Одежда должна быть максимально гигиенична, удобна в статике, динамике и пользовании, т.е. она должна легко сниматься и надеваться, не затруднять выполнение профилактических операций и т.п. Она не должна раздражать кожные покровы, нарушать кровообращение, утомлять своей массой, цветом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беременных женщин важно, чтобы внутренние слои одежды быстро впитывали влагу, а внешние медленно впитывали и отдавали. В этих условиях будет сохраняться комфортный пододежный микроклимат. Поэтому повышенные требования предъявляются к выбору материалов для одеж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настоящее время все больше появляются ткани, которым высокие инновационные технологии придают целый комплекс ценных свойств: износостойкость и гигроскопичность, формостойкость, водоотталкивающие свойства, лучшую отстирываемость, пониженную загрязняемость. Одежда будущего будет сильно отличаться от тех вещей, что носят сегодня, и не только по цвету, фасону и ткани. Вполне вероятно, что в будущем одежда сможет предохранять своего владельца от стресса и будет менять цвет в зависимости от его настроения. Уже существуют ткани, которые оказывают антибактериальное действие, препятствуют возникновению, размножению и потенциальному сохранению возбудителей болезни (микробов, микроорганизмов и токсинов). Встроенные в структуру по принципу полимеров волокна с ионами серебра безопасно и эффективно удаляют бактерии с поверхности материала</w:t>
      </w:r>
      <w:r>
        <w:rPr>
          <w:rStyle w:val="StrongEmphasis"/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[4]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 экспериментальном дизайне начинают применяться «умные» ткани. Они комфортнее, чем кожа, — греют в мороз, охлаждают в жару и даже меняют размеры в зависимости от температур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ные ткан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недавно возникший, но быстро развивающийся сектор текстильного производства необходимый беременным женщи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 проектировании одежды для женщин в период беременности и кормления, наряду с натуральными тканями, появилась возможность рекомендовать одежду из наноматериалов, которые в некоторых случаях превосходят натуральные по многим показателям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[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вязи с этим,  на свитерах отсутствуют  катышки даже после сорока стирок, рубашки не мнутся, белье не пачкается. Носки впитывают пот и автоматически смазывают пятки питательным кремом, а купальники - защищают от солнца и при этом пропускают ультрафиолетовые лучи. Все перечисленные изделия, изготовлены из материалов, с добавлением химических волокон. Например, достаточно, чтобы в куртке или плаще присутствовала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интетическая шерсть из полиэстера (флис), обладающая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лаго непроницаемостью  и сохраняющая  теплозащитные свойства во влаж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Защитными свойствами облад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дежда из ткани 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ертекс», с плотным плетением тонких нитей со специальной обработкой, которая обладает ветрозащитными свойств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  В куртках и спальниках, выполненных из этой ткани, не происходит миграция  пуха, удаляется  избыток влаги, а также обладает влагоотдачей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требований, предъявляемых к зимней одежде, является  наличие таких волокон как: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куаллофил или холлофайбер, которые  служат в качестве утеплителя для верхней одежд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кан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ембраны смешанного типа (трансактив) обладают непроницаемостью  (пот, грязь, косметику) , а также  влагонепроницаемостью. Ткань «кулмакс», обладает влагоотдачей, высокой воздухопроницаемостью  и не впитывает запах, а также  мягче хлоп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кани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 добавкой соларвейв защищают  кожу человека от вредного воздействия ультрафиолетовых лучей, 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ых изготавливают легкую водостойкую  пляжную одежду, защищающую  от ультрафиолетовых лучей. Рекомендуется синтетическая ткань, для производства пляжной одежды, из полиэстера «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лартек», которая  устойчива к воздействию морской воды, долговечна, быстро сохнет, не скатывается, не вызывает никаких аллергических реакций и не впитывает запахи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[6]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использование "умных тканей"  в одежде, так как способствует решению ряда актуальных вопросов: улучшению гигиенических свойств,  продлению сроков эксплуатации изделий,  повышению универсальности, функциональных возможностей и эстетических свойств одежды для беременных женщин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cs="Calibri"/>
        </w:rPr>
      </w:pPr>
      <w:r>
        <w:rPr>
          <w:rFonts w:cs="Calibri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cs="Calibri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ченко В.В. Современные методы подготовки беременных к родам. — С. Петербург: Институт акушерства и гинекологии AM Н СССР им. Д.О.ОТТА, 1991.-255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ламазян Э.К. Акушерство: Учебник для мед. Вузов. — 2-е. изд., испр. — СПб.: СпецЛит, 1999.-494 с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ничкова З.Я. Здоровое материнство. 2-е изд., доп и перераб. М.: Медицина, 1982.-72 с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32" w:before="0" w:after="0"/>
        <w:rPr/>
      </w:pPr>
      <w:r>
        <w:rPr>
          <w:sz w:val="28"/>
          <w:szCs w:val="28"/>
        </w:rPr>
        <w:t>Г. Е. Кричевский. Нано-, био-, химические технологии и производство нового поколения волокон, текстиля и одежды. М</w:t>
      </w:r>
      <w:r>
        <w:rPr>
          <w:sz w:val="28"/>
          <w:szCs w:val="28"/>
          <w:lang w:val="en-US"/>
        </w:rPr>
        <w:t xml:space="preserve">., 2011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52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432" w:before="0" w:after="0"/>
        <w:rPr/>
      </w:pPr>
      <w:r>
        <w:rPr>
          <w:sz w:val="28"/>
          <w:szCs w:val="28"/>
          <w:lang w:val="en-US"/>
        </w:rPr>
        <w:t xml:space="preserve">Military textiles. Edited by E.Wilusz, US Army Natick Soldier Center, USA. 2008. </w:t>
      </w:r>
      <w:r>
        <w:rPr>
          <w:sz w:val="28"/>
          <w:szCs w:val="28"/>
        </w:rPr>
        <w:t xml:space="preserve">384 p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2030@list.ru" TargetMode="External"/><Relationship Id="rId3" Type="http://schemas.openxmlformats.org/officeDocument/2006/relationships/hyperlink" Target="mailto:maira5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4:00Z</dcterms:created>
  <dc:creator>Сауле</dc:creator>
  <dc:description/>
  <dc:language>en-US</dc:language>
  <cp:lastModifiedBy>Жулдыз</cp:lastModifiedBy>
  <dcterms:modified xsi:type="dcterms:W3CDTF">2015-09-29T03:34:00Z</dcterms:modified>
  <cp:revision>2</cp:revision>
  <dc:subject/>
  <dc:title/>
</cp:coreProperties>
</file>