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87:175; 677.017.2/.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ЗАЩИТНЫХ СВОЙСТВ МАТЕРИАЛОВ СПЕЦОДЕЖДЫ НЕФТЯНИК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А.Ганиева, Б.Р.Рыскулова, д.т.н., профессор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С.Амиржанов, к.т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захстан, г.Алм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ziz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niy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фтяной отрасли в настоящее время используемая спецодежда не обладает в достаточной степени защитными свойствами, не удовлетворяет требованиям рабочих, а также не достаточно изучены основные принципы исследования свойств материалов спецодеж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ецодежды для рабочих нефтяной отрасли нового поколения должна базироваться на основе исследования защитных свойств текстильных материалов. Известно, что одним из основных показателей защитных свойств материалов является их нефтепроницаемость [1]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ъектами исследований являются следующие антистатические, термоогнестойкие, полиэфирно-хлопковые ткани, а также материалы, обогащенные хлопком компании "Чайковский текстиль" (Россия):арт. 81421, 18422 а/Х, 18452,  60405 а-М, 18422 Х. Нефтепроницаемость испытуемых образцов определялись по методике и на устройстве, разработанными авторами [2, 3]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устройства для оценки нефтепроницаемости материалов основан на косвенном признаке – измерении коэффициента трения, пр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материалов установилина поверхность е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и. После заполнения емкости нефтью на образец </w:t>
      </w:r>
      <w:r>
        <w:rPr>
          <w:rFonts w:cs="Times New Roman" w:ascii="Times New Roman" w:hAnsi="Times New Roman"/>
          <w:sz w:val="28"/>
          <w:szCs w:val="28"/>
        </w:rPr>
        <w:t xml:space="preserve">помещают груз ве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44,25 гр. При достижении веса противогрузаот 228,25 гр определялся коэффициент трения покоя (коэффициент трогания с места), после этого вес противогруза уменьшался до тех пор пока груз не остановился. При этом фиксировался вес противогруза в момент остановки и определяется коэффициент трения сколь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проницаемостьтекстильных материалов вычисляется по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                                                     (1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, f – коэффициент тр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ла трения (Ньютон);</w:t>
      </w:r>
    </w:p>
    <w:p>
      <w:pPr>
        <w:pStyle w:val="Style21"/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– нормальная реакция груза на поверхность материала.</w:t>
      </w:r>
    </w:p>
    <w:p>
      <w:pPr>
        <w:pStyle w:val="Style21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рисунке 1 показаны</w:t>
      </w:r>
      <w:r>
        <w:rPr>
          <w:bCs/>
          <w:sz w:val="28"/>
          <w:szCs w:val="28"/>
        </w:rPr>
        <w:t xml:space="preserve"> значения нефтепроницаемости тканей. </w:t>
      </w:r>
      <w:r>
        <w:rPr>
          <w:sz w:val="28"/>
          <w:szCs w:val="28"/>
        </w:rPr>
        <w:t xml:space="preserve">При испытаний различных материалов на экспериментальной установке получили разные коэффициенты трения скольжения. Коэффициент трения скольжения ткани </w:t>
      </w:r>
      <w:r>
        <w:rPr>
          <w:color w:val="000000"/>
          <w:sz w:val="28"/>
          <w:szCs w:val="28"/>
        </w:rPr>
        <w:t xml:space="preserve">артикула </w:t>
      </w:r>
      <w:r>
        <w:rPr>
          <w:sz w:val="28"/>
          <w:szCs w:val="28"/>
        </w:rPr>
        <w:t xml:space="preserve">81421 – 0,398, коэффициент трения скольжения ткани </w:t>
      </w:r>
      <w:r>
        <w:rPr>
          <w:color w:val="000000"/>
          <w:sz w:val="28"/>
          <w:szCs w:val="28"/>
        </w:rPr>
        <w:t xml:space="preserve">артикула </w:t>
      </w:r>
      <w:r>
        <w:rPr>
          <w:sz w:val="28"/>
          <w:szCs w:val="28"/>
        </w:rPr>
        <w:t>18422 а/Х-М</w:t>
      </w:r>
      <w:r>
        <w:rPr>
          <w:color w:val="000000"/>
          <w:sz w:val="28"/>
          <w:szCs w:val="28"/>
        </w:rPr>
        <w:t xml:space="preserve">– 0,361, </w:t>
      </w:r>
      <w:r>
        <w:rPr>
          <w:sz w:val="28"/>
          <w:szCs w:val="28"/>
        </w:rPr>
        <w:t xml:space="preserve">коэффициент трения скольжения ткани </w:t>
      </w:r>
      <w:r>
        <w:rPr>
          <w:color w:val="000000"/>
          <w:sz w:val="28"/>
          <w:szCs w:val="28"/>
        </w:rPr>
        <w:t>артикула</w:t>
      </w:r>
      <w:r>
        <w:rPr>
          <w:sz w:val="28"/>
          <w:szCs w:val="28"/>
        </w:rPr>
        <w:t>18452</w:t>
      </w:r>
      <w:r>
        <w:rPr>
          <w:color w:val="000000"/>
          <w:sz w:val="28"/>
          <w:szCs w:val="28"/>
        </w:rPr>
        <w:t xml:space="preserve"> – 0,459, </w:t>
      </w:r>
      <w:r>
        <w:rPr>
          <w:sz w:val="28"/>
          <w:szCs w:val="28"/>
        </w:rPr>
        <w:t xml:space="preserve">коэффициент трения скольжения ткани </w:t>
      </w:r>
      <w:r>
        <w:rPr>
          <w:color w:val="000000"/>
          <w:sz w:val="28"/>
          <w:szCs w:val="28"/>
        </w:rPr>
        <w:t xml:space="preserve">артикула </w:t>
      </w:r>
      <w:r>
        <w:rPr>
          <w:sz w:val="28"/>
          <w:szCs w:val="28"/>
        </w:rPr>
        <w:t xml:space="preserve">18422 Х – 0,323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7419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10" t="-3729" r="-9145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 - арт. 81421; 2 - арт. 18422 а/Х; 3 - арт. 18452;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- арт.18422 Х; 5 - арт. 60405 а-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 –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нефтепроницаемости тка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ледовательно, по результатам проведенных исследований установлено, что с повышением трения скольжения нефтепроницаемостьтканей умень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12.4-290-2013 Одежда специальная для защиты от воздействия нефти, нефтепродуктов. Технические треб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Ганиева, Б.Р.Рыскулова «Методика определения нефтепроницаемости материалов для изготовления спецодежды для рабочих нефтяной отрасли»/Тез.докл. XVI Международн.научно-техн.конф. «Свременные концепции научных исследований»/ЕСУ, Москва, 24-25 июля 2015 г.-с.46-48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новационный патент №30275 «Устройство для определения нефтепроницаемости текстильных материалов». Авторы: Ганиева Г.А., Рыскулова Б.Р., Шамбулов Е.Д., опубл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17.08.2015, бюл.№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za.ganiye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0:00Z</dcterms:created>
  <dc:creator>Gaziza</dc:creator>
  <dc:description/>
  <dc:language>en-US</dc:language>
  <cp:lastModifiedBy>User</cp:lastModifiedBy>
  <cp:lastPrinted>2015-09-10T10:01:00Z</cp:lastPrinted>
  <dcterms:modified xsi:type="dcterms:W3CDTF">2015-10-05T10:00:00Z</dcterms:modified>
  <cp:revision>2</cp:revision>
  <dc:subject/>
  <dc:title/>
</cp:coreProperties>
</file>