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ДК 68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ЗРАБОТКА КОЛЛЕКЦИИ СПЕЦОДЕЖДЫ ДЛЯ РАБОЧИХ УБОЙНОГО ЦЕХА</w:t>
      </w:r>
    </w:p>
    <w:p>
      <w:pPr>
        <w:pStyle w:val="Normal"/>
        <w:tabs>
          <w:tab w:val="clear" w:pos="708"/>
          <w:tab w:val="left" w:pos="1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матаева К.А., ст.преп., Рыскулова Б.Р. д.т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.Алматы Республика Казахст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us63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right="2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коллекции спецодежды для рабочих убойного цеха были рассмотрены и изучены условия труда на птицефабрике, выявлен уровень воздействия ОВПФ, что в последствие повлияло на дизайн разрабатываемой спецодеж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собенностей производственной среды убойного цеха птицефабрики  определ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>направления  гармонии согласованность между конструкцией, функцией и формой. Композиция спецодежды представлена закономерностью распределения элементов формы, цвета, гармонии и образа, предусматривает наличие отделок, фактур, расположение ли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цвет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редств композиции взаимодействующих со стилем для спецодежды рабочих убойного цеха, особую роль играют линии, цвет, фактура и мас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пецодеж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формы спецодежды дает точное представление и информацию о ее содержан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Композиционное решение для спецодежды должно быть направлено на создание гармонии, единства и удовлетворять требованиям носчик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ецодежды существуют  разграничения и нормы, в соответствии с которыми нами для рабочих убойного цеха выделены:</w:t>
      </w:r>
    </w:p>
    <w:p>
      <w:pPr>
        <w:pStyle w:val="Style15"/>
        <w:numPr>
          <w:ilvl w:val="0"/>
          <w:numId w:val="2"/>
        </w:numPr>
        <w:spacing w:lineRule="auto" w:line="240"/>
        <w:ind w:left="0"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темных тонов, как мера защиты от внешних факторов и загрязнителей – химические растворы, грязей, брызг капель крови;</w:t>
      </w:r>
    </w:p>
    <w:p>
      <w:pPr>
        <w:pStyle w:val="Style15"/>
        <w:numPr>
          <w:ilvl w:val="0"/>
          <w:numId w:val="2"/>
        </w:numPr>
        <w:spacing w:lineRule="auto" w:line="240"/>
        <w:ind w:left="0"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ознавательных элементов, выделяющих рабочего в процессе убоя птиц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righ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помощью, которых было усилено влияние средств, структуры формы. Форма спецодежды для рабочих убойного цеха должна отражать современные тенденции направления моды.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ая цветовая гамма относится к спокой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ссивной эмоциональной характеристике цветов. Преобладание синего цвета означает  активность, движение, который характеризуется  удобством в динамике, особенно актуально при работе с тушками птиц и оборудованием. Применение опознавательных элементов цветов изумрудной гаммы основано на необходимости повышенного внимания и наличия риска профессионального травматизма в условиях труда убойного цеха. Выбор цветов был осуществлен нами согласно цветовому кругу создания тонов, где синий и изумрудный относятся к гамме  сродных цветов, которые оптически не смешиваются на расстоянии и резко выделяются рабочими при цветовом восприятии. Сочетание с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ных цветов цветового круга обладают наибольшей контрастностью и позволяют получать активные, яркие, привлекающие внимание цвета, что и является одной из задач в рамках обеспечения безопасности труда в цехах убоя птицефабрик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анных нами эскизах цветового решения спецодежды для рабочих  убойного цеха единая базовая форма, сочетающая в себе равновесие между эстетическими и утилитарными свойствам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дложенные</w:t>
      </w:r>
      <w:r>
        <w:rPr>
          <w:rFonts w:cs="Times New Roman" w:ascii="Times New Roman" w:hAnsi="Times New Roman"/>
          <w:sz w:val="28"/>
          <w:szCs w:val="28"/>
        </w:rPr>
        <w:t xml:space="preserve"> моде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пецодежды  подчинено единому стилю,  соответствует установленным требованиям и нормам стандарто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скизы моделей спецодежды характеризуются динамичностью  и выразительностью каждой частью общего комплекта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работанной </w:t>
      </w:r>
      <w:r>
        <w:rPr>
          <w:rFonts w:cs="Times New Roman" w:ascii="Times New Roman" w:hAnsi="Times New Roman"/>
          <w:sz w:val="28"/>
          <w:szCs w:val="28"/>
        </w:rPr>
        <w:t>коллекции спецодежды  для рабочих определе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тенденц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 единству, которая определяет взаимосвязь элементов, декор спецодежды подчинен общему решению, форма элементов мягко выражена и легко воспринимается. При разработке целой формы спецодежды использован принцип пластической, ритмической согласованности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Предлагаемая коллекция спецодежды ориентирована на защиту от </w:t>
      </w:r>
      <w:r>
        <w:rPr>
          <w:rFonts w:cs="Times New Roman" w:ascii="Times New Roman" w:hAnsi="Times New Roman"/>
          <w:sz w:val="28"/>
          <w:lang w:val="kk-KZ"/>
        </w:rPr>
        <w:t xml:space="preserve">опасных вредных производственных факторов, с </w:t>
      </w:r>
      <w:r>
        <w:rPr>
          <w:rFonts w:cs="Times New Roman" w:ascii="Times New Roman" w:hAnsi="Times New Roman"/>
          <w:sz w:val="28"/>
        </w:rPr>
        <w:t xml:space="preserve">учетом опроса </w:t>
      </w:r>
      <w:r>
        <w:rPr>
          <w:rFonts w:cs="Times New Roman" w:ascii="Times New Roman" w:hAnsi="Times New Roman"/>
          <w:sz w:val="28"/>
          <w:lang w:val="kk-KZ"/>
        </w:rPr>
        <w:t>мнений рабочих, которая показана на рис.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.она состоит из</w:t>
      </w:r>
      <w:r>
        <w:rPr>
          <w:rFonts w:cs="Times New Roman" w:ascii="Times New Roman" w:hAnsi="Times New Roman"/>
          <w:sz w:val="28"/>
        </w:rPr>
        <w:t xml:space="preserve"> куртки и полукомбинезона</w:t>
      </w:r>
      <w:r>
        <w:rPr>
          <w:rFonts w:cs="Times New Roman" w:ascii="Times New Roman" w:hAnsi="Times New Roman"/>
          <w:sz w:val="28"/>
          <w:lang w:val="kk-KZ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</w:rPr>
        <w:t>Включающая, в себя необходимые для работы характеристики:</w:t>
      </w:r>
    </w:p>
    <w:p>
      <w:pPr>
        <w:pStyle w:val="Style15"/>
        <w:numPr>
          <w:ilvl w:val="0"/>
          <w:numId w:val="3"/>
        </w:numPr>
        <w:spacing w:lineRule="auto" w:line="240"/>
        <w:ind w:left="0"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в эксплуатации;</w:t>
      </w:r>
    </w:p>
    <w:p>
      <w:pPr>
        <w:pStyle w:val="Style15"/>
        <w:numPr>
          <w:ilvl w:val="0"/>
          <w:numId w:val="3"/>
        </w:numPr>
        <w:spacing w:lineRule="auto" w:line="240"/>
        <w:ind w:left="0"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гиеничность;</w:t>
      </w:r>
    </w:p>
    <w:p>
      <w:pPr>
        <w:pStyle w:val="Style15"/>
        <w:numPr>
          <w:ilvl w:val="0"/>
          <w:numId w:val="3"/>
        </w:numPr>
        <w:spacing w:lineRule="auto" w:line="240"/>
        <w:ind w:left="0"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хопроницаемость;</w:t>
      </w:r>
    </w:p>
    <w:p>
      <w:pPr>
        <w:pStyle w:val="Style15"/>
        <w:numPr>
          <w:ilvl w:val="0"/>
          <w:numId w:val="3"/>
        </w:numPr>
        <w:spacing w:lineRule="auto" w:line="240"/>
        <w:ind w:left="0"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сигнальную функц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2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ет эстетической значимости спецодежды как объекта производственной сферы на основе художественно – композиционной роли цветовой г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для рабочих птицефабрики, состоящий из куртки и полукомбинезона, без подклад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тка свободного покроя, длиной до бедер с центральной потайной застежкой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пуговиц и обметанных петель. Полочки с отрезной горизонтальной кокеткой с кантом из отделочной ткани, спинка со средним швом. Рука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ачные с притачной  манжетой на резинке, имеются налокотники из отделочной ткан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ник – стойка и низ куртки застегиваются на пуговицу и петлю. Полукомбинезон с центральной застежкой на «молнию», отрезной по линии талии с нагрудником на пряжке, сзади собран на резинку. Брюки прямого силуэта с боковыми карманами, обработанные кантом из отделочной ткани, имеются наколенники из отделочной ткан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тели на замке</w:t>
      </w:r>
      <w:r>
        <w:rPr>
          <w:rFonts w:cs="Times New Roman" w:ascii="Times New Roman" w:hAnsi="Times New Roman"/>
          <w:sz w:val="28"/>
          <w:szCs w:val="28"/>
          <w:lang w:val="kk-KZ"/>
        </w:rPr>
        <w:t>«коробейник»</w:t>
      </w:r>
      <w:r>
        <w:rPr>
          <w:rFonts w:cs="Times New Roman" w:ascii="Times New Roman" w:hAnsi="Times New Roman"/>
          <w:sz w:val="28"/>
          <w:szCs w:val="28"/>
        </w:rPr>
        <w:t xml:space="preserve">. Все отделочные строчки выполнены нитками контрастного ц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ледовательно разработанная спецодежда, позволяет решить комплекс задач, взаимосвязанных с назначением спецодежды и разработкой художественного решения. Формы моделей предлагаемой коллекции спецодежды характеризуются единством выбранного стиля, конструкцией, базовой формой и фактурой материала, пластичной выразительностью, наличием защитных и дополнительных деталей, месторасположение которых соответствует требованиям носщ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299085</wp:posOffset>
            </wp:positionV>
            <wp:extent cx="6011545" cy="60083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исунок 1 – Внешний вид спецодежды для рабочих птицефабр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ЛИТЕРАТУ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ельева И.Н. Художественное проектирование спецодежды для рабочих горячих цехов (Основы теории и практики). М., 1988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  <w:t>П.П. Кокеткин, З.С. Чубарова, Р.Ф. Афанасьева./Промышленное проектирование специальной одежды Текст. / М.: Легкая и пищевая промышленность, 1982. —184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нов В.Е. Системный подход к проектированию специальной одежды [Текст]/ Романов В.Е. – М.: Легкая и пищевая пром-ть, 1981, - 127с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us63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8:00Z</dcterms:created>
  <dc:creator>Admin</dc:creator>
  <dc:description/>
  <dc:language>en-US</dc:language>
  <cp:lastModifiedBy>Жулдыз</cp:lastModifiedBy>
  <cp:lastPrinted>2014-09-11T08:59:00Z</cp:lastPrinted>
  <dcterms:modified xsi:type="dcterms:W3CDTF">2015-09-23T03:48:00Z</dcterms:modified>
  <cp:revision>2</cp:revision>
  <dc:subject/>
  <dc:title/>
</cp:coreProperties>
</file>