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УДК 67.01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ПРИМЕНЕНИЯ АУТСОРТИНГА НА  ШВЕЙНЫХ ПРЕДПРИЯТИЯХ ЛЕГКОЙ ПРОМЫШЛЕННОСТИ РК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арттарова Л.Т., кандидат технических наук, доктор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hD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доцент, </w:t>
      </w:r>
      <w:r>
        <w:rPr>
          <w:rFonts w:cs="Times New Roman" w:ascii="Times New Roman" w:hAnsi="Times New Roman"/>
          <w:i/>
          <w:sz w:val="28"/>
          <w:szCs w:val="28"/>
        </w:rPr>
        <w:t xml:space="preserve">Алматинский технологический университет, г.Алматы, Республика Казах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Е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25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lazzat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вестно, что в условиях рыночной экономики, характеризуемых ростом ассортимента товаров и высокой конкуренцией между производителями швейной продукцией на внутреннем и внешнем рынках РК, все более актуальным становится сокращение производственного цикла от создания модели до выпуска  готовой продукции. </w:t>
      </w:r>
      <w:r>
        <w:rPr>
          <w:rFonts w:cs="Times New Roman" w:ascii="Times New Roman" w:hAnsi="Times New Roman"/>
          <w:sz w:val="28"/>
          <w:szCs w:val="28"/>
        </w:rPr>
        <w:t>В процессе подъема экономической эффективности ряда крупных швейных предприятий производится их реструктуризация с выведением из их состава ряда функций, выполняемых швейным цехом, то есть производство изделий. Такие функции на условиях аутсорсинга более эффективно могут выполнять ряд сторонних малых специализированных предприятий [1]. Такая ситуация вызвана прежде всего тем, что применение традиционных методов не позволяет в полном объеме реализовать требования современного управления, требующего снижения затрат и максимального использования имеющихся ресурсов, обеспечивающих предприятию конкурент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Hl"/>
          <w:rFonts w:cs="Times New Roman" w:ascii="Times New Roman" w:hAnsi="Times New Roman"/>
          <w:sz w:val="28"/>
          <w:szCs w:val="28"/>
        </w:rPr>
        <w:t>преимуще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этим,  за последние годы все большее количество предприятий (почти все казахстанские  производители брендовой одежды) обратилось к контрактному производству одежды на других фабриках, и в ближайшее время их доля увеличится в 1,5-2 раза. </w:t>
      </w:r>
    </w:p>
    <w:p>
      <w:pPr>
        <w:pStyle w:val="Style20"/>
        <w:shd w:fill="FFFFFF" w:val="clear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  <w:lang w:val="kk-KZ"/>
        </w:rPr>
        <w:t>Следовательно</w:t>
      </w:r>
      <w:r>
        <w:rPr>
          <w:color w:val="000000"/>
          <w:sz w:val="28"/>
          <w:szCs w:val="28"/>
        </w:rPr>
        <w:t xml:space="preserve">, все больше возрастает необходимость в производственном (промышленном) аутсорсинге, когда сторонней организации передается частично или целиком производство продукции или её компонентов </w:t>
      </w:r>
      <w:r>
        <w:rPr>
          <w:sz w:val="28"/>
          <w:szCs w:val="28"/>
        </w:rPr>
        <w:t>(</w:t>
      </w:r>
      <w:r>
        <w:rPr>
          <w:rStyle w:val="Applestylespan"/>
          <w:sz w:val="28"/>
          <w:szCs w:val="28"/>
        </w:rPr>
        <w:t>структурная модель производственного аутсорсинга применительно к швейной промышленности представлена на рисунке 1.</w:t>
      </w:r>
      <w:r>
        <w:rPr>
          <w:color w:val="000000"/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преимуществами использования данной системы организации бизнеса на швейном предприятии легкой промышленности, являются: уменьшение себестоимости производства товаров; повышение финансовой устойчивости; увеличение ассортимента; снижение цен на реализуемую продукцию при сохранении текущего уровня качества благодаря снижению производственных издержек; увеличение доли рынка; решение проблемы загрузки колоссальных, оставшихся с советского времени, мощностей; адаптация к внешней среде, предполагающей, прежде всего, организационную перестройку производственной системы к меняющимся условиям ее функционирования; отказ от непрофильных бизнес-процессов и производственных функций, от вспомогательных производств; учет сезонных колебаний сбыта и с учетом этого построение производственной программы; быстрый поиск нужных специалистов, создание высокоэффективной команды с четкой мотивацией на стратегический результат, управление людьми с применением широкого спектра современных технологий менеджмента; передача бизнес-функций в географическую зону с такими экономическими условиями, в которых доступны более дешевые ресурсы, например, игра на разнице в уровнях зарплат персона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одежда зачастую разрабатывается только для того, чтобы отразить тенденции момента, что обусловлено коротким жизненным циклом изделий, то рыночно ориентированное предприятие вынуждено постоянно актуализировать и согласовывать  производственный процесс особенно на начальном этапе. В таком случае предприятие может успешно отреагировать на рыночные изменения, вызванные спросом потребителей,  и вовремя поставить на рынок собственную продукцию, соответствующую актуальному художественному образу и современному конструктивному решению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Style w:val="Applestylespan"/>
          <w:rFonts w:ascii="Times New Roman" w:hAnsi="Times New Roman" w:cs="Times New Roman"/>
          <w:bCs/>
          <w:color w:val="0A0600"/>
          <w:sz w:val="28"/>
          <w:szCs w:val="28"/>
        </w:rPr>
      </w:pPr>
      <w:r>
        <w:rPr>
          <w:rStyle w:val="Applestylespan"/>
          <w:rFonts w:cs="Times New Roman" w:ascii="Times New Roman" w:hAnsi="Times New Roman"/>
          <w:bCs/>
          <w:color w:val="0A0600"/>
          <w:sz w:val="28"/>
          <w:szCs w:val="28"/>
        </w:rPr>
        <w:t>Использование этих двух массивов информации (художественное и конструктивное решения) позволяет оценить значимость отдельных конструктивных приемов в формировании модных профильных и фронтальных силуэтов.</w:t>
      </w:r>
      <w:r>
        <w:rPr>
          <w:rFonts w:cs="Times New Roman" w:ascii="Times New Roman" w:hAnsi="Times New Roman"/>
          <w:bCs/>
          <w:color w:val="0A06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A0600"/>
          <w:sz w:val="28"/>
          <w:szCs w:val="28"/>
        </w:rPr>
        <w:t>Конструктивное направление моды</w:t>
      </w:r>
      <w:r>
        <w:rPr>
          <w:rStyle w:val="Appleconvertedspace"/>
          <w:rFonts w:cs="Times New Roman" w:ascii="Times New Roman" w:hAnsi="Times New Roman"/>
          <w:bCs/>
          <w:color w:val="0A0600"/>
          <w:sz w:val="28"/>
          <w:szCs w:val="28"/>
        </w:rPr>
        <w:t> </w:t>
      </w:r>
      <w:r>
        <w:rPr>
          <w:rStyle w:val="Applestylespan"/>
          <w:rFonts w:cs="Times New Roman" w:ascii="Times New Roman" w:hAnsi="Times New Roman"/>
          <w:bCs/>
          <w:color w:val="0A0600"/>
          <w:sz w:val="28"/>
          <w:szCs w:val="28"/>
        </w:rPr>
        <w:t>– это совокупность конструкторских решений и приемов, необходимых и достаточных для воспроизведения стилевых и модных особенностей одежды, характерных для каждого цикла развития моды. Появление новых модных форм внутри каждого покроя (базового, реглан, цельнокроеного) является результатом комплексного применения целого арсенала конструктивных приемов.</w:t>
      </w:r>
      <w:r>
        <w:rPr>
          <w:rFonts w:cs="Times New Roman" w:ascii="Times New Roman" w:hAnsi="Times New Roman"/>
          <w:bCs/>
          <w:color w:val="0A0600"/>
          <w:sz w:val="28"/>
          <w:szCs w:val="28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A0600"/>
          <w:sz w:val="28"/>
          <w:szCs w:val="28"/>
        </w:rPr>
        <w:t xml:space="preserve">Даже путем простого перебора возможных комбинаций перечисленных приемов количество форм, которое может быть получено, не поддается исчислению </w:t>
      </w:r>
      <w:r>
        <w:rPr>
          <w:rFonts w:cs="Times New Roman" w:ascii="Times New Roman" w:hAnsi="Times New Roman"/>
          <w:sz w:val="28"/>
          <w:szCs w:val="28"/>
        </w:rPr>
        <w:t>[23]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Style w:val="Applestylespan"/>
          <w:rFonts w:cs="Times New Roman" w:ascii="Times New Roman" w:hAnsi="Times New Roman"/>
          <w:bCs/>
          <w:color w:val="0A06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проектирование</w:t>
      </w:r>
      <w:r>
        <w:rPr>
          <w:rFonts w:cs="Times New Roman" w:ascii="Times New Roman" w:hAnsi="Times New Roman"/>
          <w:sz w:val="28"/>
          <w:szCs w:val="28"/>
        </w:rPr>
        <w:t xml:space="preserve"> швей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делий представляет собой совокупность взаимосвязанных процессов, таких как конструкторская и технологическая подготовка производства. </w:t>
      </w:r>
      <w:r>
        <w:rPr>
          <w:rFonts w:cs="Times New Roman" w:ascii="Times New Roman" w:hAnsi="Times New Roman"/>
          <w:sz w:val="28"/>
          <w:szCs w:val="28"/>
        </w:rPr>
        <w:t xml:space="preserve">Интенсификация конструкторской части технической подготовки в условиях увеличения количества выпускаемых изделий и сокращения сроков их подготовки тесно связана с унификацией элементов процесса и созданием систем автоматизированного проектирования (САПР) [2], Унификация позволяет актуализировать и рационально согласовать  процесс производства продукции (от самого начала и до конца) на правах предприятия-заказчика и компании-аутсорсер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функционирование предприятий швейного производства РК  в условиях  аутсорсинга  значительно повышает  их конкурентоспособ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лубков Е.П. Маркетинговые исследования: теория, методология и практика / 2-ое изд., перераб. и доп. – М.: изд-во «Финпресс», 2000.- С. 464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кановская Л.Н. Разработка системы автоматизации технологической подготовки производства мужских костюмов для разных ценовых сегментов.: дисс. к.т.н. 05.19.04 - 2011. – С. 19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94165" cy="4742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16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>
          <w:rStyle w:val="Applestylespan"/>
          <w:rFonts w:cs="Times New Roman" w:ascii="Times New Roman" w:hAnsi="Times New Roman"/>
          <w:sz w:val="28"/>
          <w:szCs w:val="28"/>
        </w:rPr>
        <w:t>Рисунок 1</w:t>
      </w:r>
      <w:r>
        <w:rPr>
          <w:rStyle w:val="Applestylespan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Applestylespan"/>
          <w:rFonts w:cs="Times New Roman" w:ascii="Times New Roman" w:hAnsi="Times New Roman"/>
          <w:sz w:val="28"/>
          <w:szCs w:val="28"/>
        </w:rPr>
        <w:t xml:space="preserve"> – Структурная модель производственного аутсорсинга</w:t>
      </w:r>
    </w:p>
    <w:p>
      <w:pPr>
        <w:pStyle w:val="Style20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rStyle w:val="Applestylespan"/>
          <w:sz w:val="28"/>
          <w:szCs w:val="28"/>
        </w:rPr>
        <w:t>применительно к швейной промышленности</w:t>
      </w:r>
    </w:p>
    <w:p>
      <w:pPr>
        <w:pStyle w:val="Style20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36"/>
      <w:szCs w:val="20"/>
      <w:lang w:val="en-US" w:eastAsia="ko-KR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  <w:lang w:val="en-US" w:eastAsia="ko-KR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Hl">
    <w:name w:val="hl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риложение"/>
    <w:basedOn w:val="Normal"/>
    <w:qFormat/>
    <w:pPr>
      <w:spacing w:lineRule="auto" w:line="240" w:before="0" w:after="0"/>
      <w:ind w:firstLine="851"/>
      <w:jc w:val="right"/>
      <w:outlineLvl w:val="2"/>
    </w:pPr>
    <w:rPr>
      <w:rFonts w:ascii="Arial" w:hAnsi="Arial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Arial" w:hAnsi="Arial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5lazzat@mail.ru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0:00Z</dcterms:created>
  <dc:creator>User</dc:creator>
  <dc:description/>
  <dc:language>en-US</dc:language>
  <cp:lastModifiedBy>Жулдыз</cp:lastModifiedBy>
  <cp:lastPrinted>2015-09-25T12:31:00Z</cp:lastPrinted>
  <dcterms:modified xsi:type="dcterms:W3CDTF">2015-09-28T07:40:00Z</dcterms:modified>
  <cp:revision>2</cp:revision>
  <dc:subject/>
  <dc:title/>
</cp:coreProperties>
</file>