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Times New Roman" w:ascii="Times New Roman" w:hAnsi="Times New Roman"/>
          <w:sz w:val="28"/>
          <w:szCs w:val="28"/>
          <w:lang w:val="kk-KZ"/>
        </w:rPr>
        <w:t>ӘОЖ 631.412.82.</w:t>
      </w:r>
      <w:r>
        <w:rPr>
          <w:sz w:val="28"/>
          <w:szCs w:val="28"/>
        </w:rPr>
        <w:t>34</w:t>
      </w:r>
      <w:r>
        <w:rPr>
          <w:rFonts w:cs="Times New Roman" w:ascii="Times New Roman" w:hAnsi="Times New Roman"/>
          <w:sz w:val="28"/>
          <w:szCs w:val="28"/>
          <w:lang w:val="kk-KZ"/>
        </w:rPr>
        <w:t xml:space="preserve">  </w:t>
      </w:r>
      <w:r>
        <w:rPr>
          <w:rFonts w:cs="Times New Roman" w:ascii="Times New Roman" w:hAnsi="Times New Roman"/>
          <w:b/>
          <w:bCs/>
          <w:sz w:val="28"/>
          <w:szCs w:val="28"/>
          <w:lang w:val="kk-KZ"/>
        </w:rPr>
        <w:t xml:space="preserve">                                                   </w:t>
      </w:r>
    </w:p>
    <w:p>
      <w:pPr>
        <w:pStyle w:val="Normal"/>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АУЫЛШАРУАШЫЛЫҚ ЖАҒДАЙЫНДА МАЙБҰРШАҚТЫ ЭКОЛОГИЯЛЫҚ ТҰРҒЫДАН ТАЗА ӨСІРУ  ЖӘНЕ ҚОР ҮНЕМДЕУДЕГІ ОРН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цент, к.х.н. Абдикаримова А.П.</w:t>
      </w:r>
    </w:p>
    <w:p>
      <w:pPr>
        <w:pStyle w:val="Normal"/>
        <w:spacing w:lineRule="auto" w:line="240"/>
        <w:jc w:val="center"/>
        <w:rPr/>
      </w:pPr>
      <w:r>
        <w:rPr>
          <w:rFonts w:cs="Times New Roman" w:ascii="Times New Roman" w:hAnsi="Times New Roman"/>
          <w:sz w:val="28"/>
          <w:szCs w:val="28"/>
          <w:lang w:val="kk-KZ"/>
        </w:rPr>
        <w:t xml:space="preserve">а.ш.ғ. магистрі, аға оқытушы Султангазиева Г. С. </w:t>
      </w:r>
    </w:p>
    <w:p>
      <w:pPr>
        <w:pStyle w:val="Style17"/>
        <w:spacing w:before="0" w:after="0"/>
        <w:ind w:firstLine="539"/>
        <w:jc w:val="center"/>
        <w:rPr>
          <w:sz w:val="28"/>
          <w:szCs w:val="28"/>
          <w:lang w:val="kk-KZ"/>
        </w:rPr>
      </w:pPr>
      <w:r>
        <w:rPr>
          <w:sz w:val="28"/>
          <w:szCs w:val="28"/>
          <w:lang w:val="kk-KZ"/>
        </w:rPr>
        <w:t>Алматы технологиялық университеті</w:t>
      </w:r>
    </w:p>
    <w:p>
      <w:pPr>
        <w:pStyle w:val="Style17"/>
        <w:spacing w:before="0" w:after="0"/>
        <w:ind w:firstLine="539"/>
        <w:jc w:val="center"/>
        <w:rPr>
          <w:sz w:val="28"/>
          <w:szCs w:val="28"/>
          <w:lang w:val="kk-KZ"/>
        </w:rPr>
      </w:pPr>
      <w:r>
        <w:rPr>
          <w:sz w:val="28"/>
          <w:szCs w:val="28"/>
          <w:lang w:val="kk-KZ"/>
        </w:rPr>
        <w:t>Алматы, Қазақстан</w:t>
      </w:r>
    </w:p>
    <w:p>
      <w:pPr>
        <w:pStyle w:val="Normal"/>
        <w:spacing w:lineRule="auto" w:line="240"/>
        <w:ind w:firstLine="720"/>
        <w:jc w:val="both"/>
        <w:rPr/>
      </w:pPr>
      <w:r>
        <w:rPr>
          <w:rFonts w:cs="Times New Roman" w:ascii="Times New Roman" w:hAnsi="Times New Roman"/>
          <w:sz w:val="28"/>
          <w:szCs w:val="28"/>
          <w:lang w:val="kk-KZ"/>
        </w:rPr>
        <w:t>Майбұршақ - азық-түлік дақылы, құнарлы мал азығы және тамақ өнеркәсібінде таптырмайтын шикізат. Мал шаруашылығында алатын орны да ерекше. Егу жер көлемі жағынан майбұршақ республикада екінші орын алады және оны Қазақстанның барлық аймақтарында өсіреді. Майбұршақтан тұрақты және сапалы өнімді ғылыми және өндірістік тәжірибе негізінде дәлелденген өсіру технологиясын қолданған жағдайда ғана қол жеткізуге болады. Майбұршақтан пайдалануына байланысты 20000 түрлі азық-түлік жасайды, арзан өсімдік майы және ақуыз көзі. Майбұршақ ақуыздары амин қышқылдарының сапасы бойынша жоғары санатты сиыр етіне тең, ал емдік-сауықтыру сипаты бойынша оларға теңдесі жоқ. Шикізат бойынша майбұршақ ақуыздарының өзіндік құны жануарлар  ақуыздарына қарағанда 27 есе арзан. Майбұршақ мәдени дақыл ретінде бір жылдық дәнді майбұршақты өсімдігіне жатады. Майбұршақ өте жылуды және ылғалды көп мөлшерде қажет ететін қысқа күн сәулелі егіншілік аудандарында егіледі. Сондықтан да Қазақстанның оңтүстік-шығыс өңірінде  майбұршақ майлы дақылдардың негізгісінің бірі болып саналады. Алматы обылысында оның егіс көлемі жылдан –жылға артып келеді бірақта, оның ортақ өнімі 10,6-15,5 ц\га. Алынып отырған өнім майбұршақтың потенцалдық мүмкіндігінен 2-3 есе төмен (суғармалы оңтүстік – шығыс өңірінде майбұршақ өнімділігі жоғары  30-35ц\га өнім беруі керек). Өсімдіктің өсіп-даму кезеңі әр түрлі сатылардан тұрады және кез келген келесі саты даму құбылысы алдыңғы сатыдан өткен соң ғана келеді. Қоршаған ортаның мәні организмдердің әр даму сатысында олардың талабына сәйкес, әр түрлі болып келеді. Қоршаған орта организмнің бір сатысында қолайлы болса, екінші сатысына ыңғайсыз болуы мүмкін[1].</w:t>
      </w:r>
    </w:p>
    <w:p>
      <w:pPr>
        <w:pStyle w:val="Normal"/>
        <w:spacing w:lineRule="auto" w:line="24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Майбұршақтың биологиялық ерекшеліктеріне байланысты алғашқы вегетациялық кезендерінде өте баяу өседі. Ол кезде егістікті өте көп мөлшерде арамшөптер басып кетеді, бұл жағдайды тудырмас үшін агротехникалық күрес шаралар өткізу қажет.  Әрине механикалық күрес энергия қорын өте көп мөлшерде пайдаланады. Оның үстіне майбұршақ егісі кең қатарлы егіледі, бос орталықта өсу факторларының бұл кезеңде оңтайлы мөлшерде болуына байланысты арамшөптер қалың қаптап өсіп, егіс қатты  ластанады. Осыған орай майбұршақ егісін бірнеше рет қатар аралық әдісімен өңдейді, оған кететін қаражатта  көп болады .</w:t>
      </w:r>
    </w:p>
    <w:p>
      <w:pPr>
        <w:pStyle w:val="Normal"/>
        <w:spacing w:lineRule="auto" w:line="24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ңтүстік-Шығыс Қазақстанның суғармалы жағдайында өте құнды май бұршағының экологиялық проблемалары, оның ауыспалы егістегі орны анықталмағандығына және агрофитоценозының құрылымында арамшөптер көп болуына байланысты экологиялық ортаның ластығы майбұршақтың өсіп-өну процесін баяулатып, өнімділігін төмендетеді. </w:t>
      </w:r>
    </w:p>
    <w:p>
      <w:pPr>
        <w:pStyle w:val="Normal"/>
        <w:spacing w:lineRule="auto" w:line="240"/>
        <w:ind w:firstLine="720"/>
        <w:jc w:val="both"/>
        <w:rPr/>
      </w:pPr>
      <w:r>
        <w:rPr>
          <w:rFonts w:cs="Times New Roman" w:ascii="Times New Roman" w:hAnsi="Times New Roman"/>
          <w:sz w:val="28"/>
          <w:szCs w:val="28"/>
          <w:lang w:val="kk-KZ"/>
        </w:rPr>
        <w:t>Қазақстанның оңтүстік-шығыс аймағындағы егіншілікте негізгі ауыл-шаруашылық дақылы май бұршақ өнімділігі фитосанитарлық көрсеткіштерге соның ішінде топырақтардың арамшөптермен ластануына байланысты. Егістіктің 70 пайызынан астам көлемі өте жоғары және жоғары ластану дәрежесінде, егістікте арамшөптер саны 115 дана/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кездеседі[2].  </w:t>
      </w:r>
    </w:p>
    <w:p>
      <w:pPr>
        <w:pStyle w:val="Normal"/>
        <w:spacing w:lineRule="auto" w:line="240"/>
        <w:ind w:firstLine="720"/>
        <w:jc w:val="both"/>
        <w:rPr/>
      </w:pPr>
      <w:r>
        <w:rPr>
          <w:rFonts w:cs="Times New Roman" w:ascii="Times New Roman" w:hAnsi="Times New Roman"/>
          <w:sz w:val="28"/>
          <w:szCs w:val="28"/>
          <w:lang w:val="kk-KZ"/>
        </w:rPr>
        <w:t xml:space="preserve">Майбұршақ агрофитоценозының құрылымы, оның өсіп-өнудегі кезеңдеріндегі эколгиялық ситуациясына байланысты болады. Кездесетін арамшөптер түрлерінің 12-і өте жиі кездеседі де,  доминант болып есептеледі, олар: тауық тары (Panicum grus galli), мысық құйрық (Setaria glauca), егістік қызғылт қалуен (Cirsium arvense), ермен (Ambrosia artemisufolia), ошаған (Xanthium strumarium), егістік қалуен (Sonchus arvense), құмай (Andropogon halepensis), кәдімгі гүлтәжі (Amaranthus retrotlexus), алабота (Chcnopodium album),  дала шырмауығы (Canvolvulus arvensis). </w:t>
      </w:r>
    </w:p>
    <w:p>
      <w:pPr>
        <w:pStyle w:val="Normal"/>
        <w:spacing w:lineRule="auto" w:line="240"/>
        <w:ind w:firstLine="720"/>
        <w:jc w:val="both"/>
        <w:rPr/>
      </w:pPr>
      <w:r>
        <w:rPr>
          <w:rFonts w:cs="Times New Roman" w:ascii="Times New Roman" w:hAnsi="Times New Roman"/>
          <w:sz w:val="28"/>
          <w:szCs w:val="28"/>
          <w:lang w:val="kk-KZ"/>
        </w:rPr>
        <w:t>Ең көп мөлшерде  кеш пісетін арамшөптер шамасы – 53,6 %, көген тамырлы - 17,2% болады. Екі жылдық және қыстапшыққан арамшөптер жиынтығы -21,4%. Сонымен қатар арамшөптер құрылымында өте зяанды кәдімгі ошаған - 7,8 % кездеседі. Май бұршақ агрофитоценозының арамшөптер компонентінің құрылымына байланысты, оның ластануы азжылдықты-көген тамырлы түрлі</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 xml:space="preserve"> болады.</w:t>
      </w:r>
    </w:p>
    <w:p>
      <w:pPr>
        <w:pStyle w:val="Normal"/>
        <w:spacing w:lineRule="auto" w:line="240"/>
        <w:ind w:firstLine="720"/>
        <w:jc w:val="both"/>
        <w:rPr/>
      </w:pPr>
      <w:r>
        <w:rPr>
          <w:rFonts w:cs="Times New Roman" w:ascii="Times New Roman" w:hAnsi="Times New Roman"/>
          <w:sz w:val="28"/>
          <w:szCs w:val="28"/>
          <w:lang w:val="kk-KZ"/>
        </w:rPr>
        <w:t xml:space="preserve">Сондықтан, ең арзан ешбір қосымша қаржы жұмасалмайтын агротехникалық тәсіл ауыспалы егіс болып саналады. Ғылыми негізделген алғы дақылдар дұрыс таңдалуда, олар майбұршақтың танабын арамшөптерден тазарттатын және өзіннен соң азотты аз қалдыратын дақылдар болып саналады және олардан кейін  себу тиімді болады .  </w:t>
      </w:r>
    </w:p>
    <w:p>
      <w:pPr>
        <w:pStyle w:val="Normal"/>
        <w:spacing w:lineRule="auto" w:line="240"/>
        <w:ind w:firstLine="720"/>
        <w:jc w:val="both"/>
        <w:rPr/>
      </w:pPr>
      <w:r>
        <w:rPr>
          <w:rFonts w:cs="Times New Roman" w:ascii="Times New Roman" w:hAnsi="Times New Roman"/>
          <w:sz w:val="28"/>
          <w:szCs w:val="28"/>
          <w:lang w:val="kk-KZ"/>
        </w:rPr>
        <w:t xml:space="preserve">Ал, егістіктердің ластану түрлерінің ішінде азжылдықты-көген тамырлы ластану өте зиянды болып келеді, сондықтан майбұршақ егісінің өнімділігін сақтау үшін бұндай ластанумен күрделі күрес жүргізу өте қажет. </w:t>
      </w:r>
    </w:p>
    <w:p>
      <w:pPr>
        <w:pStyle w:val="Normal"/>
        <w:spacing w:lineRule="auto" w:line="240"/>
        <w:ind w:firstLine="709"/>
        <w:jc w:val="both"/>
        <w:rPr/>
      </w:pPr>
      <w:r>
        <w:rPr>
          <w:rFonts w:cs="Times New Roman" w:ascii="Times New Roman" w:hAnsi="Times New Roman"/>
          <w:sz w:val="28"/>
          <w:szCs w:val="28"/>
          <w:lang w:val="kk-KZ"/>
        </w:rPr>
        <w:t>Біріншіден - майұршақты арамшөптерден таза алғы дақылдардан кейін орналастырып; екіншіден - егісті екеннен кейінгі арамшөптермен тығыз күрес жүргізу қажет. Бұл екі мәселені зерттеуде, майбұршаққа күздік бидай, дәнге егілген жүгері алғы дақылдарының әсері, оның бірегей  егісімен салыстырғандағы  агрофиотценоздың экологиялық жағдайы  айқындалды [3].</w:t>
      </w:r>
    </w:p>
    <w:p>
      <w:pPr>
        <w:pStyle w:val="Normal"/>
        <w:spacing w:lineRule="auto" w:line="240"/>
        <w:ind w:firstLine="720"/>
        <w:jc w:val="both"/>
        <w:rPr/>
      </w:pPr>
      <w:r>
        <w:rPr>
          <w:rFonts w:cs="Times New Roman" w:ascii="Times New Roman" w:hAnsi="Times New Roman"/>
          <w:sz w:val="28"/>
          <w:szCs w:val="28"/>
          <w:lang w:val="kk-KZ"/>
        </w:rPr>
        <w:t>Майбұршақ дақылын күздік бидайдан кейін еккенде және отамалы дақыл жүгеріден кейін орналастырғанда  арамшөптермен тиімді күрес жүргізілетіндігі айқындалды. Күздік бидай алғы дақыл ретінде майбұршақ егісіндегі арамшөптер жиілігін 30,2%-ға, ал жүгері - 41,3 %-ға дейін төмендетеді. Арам шөптер әсерінің төмендеуіне байланысты майбұршақ дақылының өсіп жетілуіне оңтайлы экологиялық жағдай туып, оның өнімділігі артады [4].</w:t>
      </w:r>
    </w:p>
    <w:p>
      <w:pPr>
        <w:pStyle w:val="Normal"/>
        <w:widowControl w:val="false"/>
        <w:autoSpaceDE w:val="false"/>
        <w:spacing w:lineRule="auto" w:line="240"/>
        <w:ind w:right="72"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ңтүстік-Шығыс Қазақстан жағдайында май бұршақтың алғы дақылдарының әсері зерттеліп,  бірінші рет экологиялық тұрғыдан таза өсіруге қажетті, оның ауыспалы егістегі орнын анықтап, ешбір қосымша қаржы жұмасамай өнімін арттыруқа болатындығы айқындалды. </w:t>
      </w:r>
    </w:p>
    <w:p>
      <w:pPr>
        <w:pStyle w:val="Normal"/>
        <w:widowControl w:val="false"/>
        <w:autoSpaceDE w:val="false"/>
        <w:spacing w:lineRule="auto" w:line="240"/>
        <w:ind w:right="72"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йбұршақ агрофитоценозының экологиялық құрылымы мен құрамы зерттеліп мониторингісі жасалынып егістің арамшөптермен ластануының дәрежесін  төмендетудегі тәсілдер тиімділігі анықталды </w:t>
      </w:r>
    </w:p>
    <w:p>
      <w:pPr>
        <w:pStyle w:val="Normal"/>
        <w:spacing w:lineRule="auto" w:line="240"/>
        <w:ind w:firstLine="720"/>
        <w:jc w:val="both"/>
        <w:rPr/>
      </w:pPr>
      <w:r>
        <w:rPr>
          <w:rFonts w:cs="Times New Roman" w:ascii="Times New Roman" w:hAnsi="Times New Roman"/>
          <w:sz w:val="28"/>
          <w:szCs w:val="28"/>
          <w:lang w:val="kk-KZ"/>
        </w:rPr>
        <w:t xml:space="preserve">Майбұршақты өсіріп-өндіру технологиясының топырақ өңдеу  жүйесін минимилизациялау және оның қор үнемдеудегі, таза экологиялық жағдайды қамтамасыздандырудағы орны зерттеліп, майбұршақ өсірудің қор үнемдеу технологиясының экологиялық және экономикалық тұрғыдан тиімділігі анықталды. </w:t>
      </w:r>
    </w:p>
    <w:p>
      <w:pPr>
        <w:pStyle w:val="Normal"/>
        <w:autoSpaceDE w:val="false"/>
        <w:spacing w:lineRule="auto" w:line="240" w:before="0" w:after="0"/>
        <w:jc w:val="center"/>
        <w:rPr>
          <w:rFonts w:ascii="Times New Roman" w:hAnsi="Times New Roman" w:eastAsia="TimesNewRomanPSMT;MS Mincho" w:cs="Times New Roman"/>
          <w:sz w:val="28"/>
          <w:szCs w:val="28"/>
          <w:lang w:val="kk-KZ"/>
        </w:rPr>
      </w:pPr>
      <w:r>
        <w:rPr>
          <w:rFonts w:eastAsia="TimesNewRomanPSMT;MS Mincho" w:cs="Times New Roman" w:ascii="Times New Roman" w:hAnsi="Times New Roman"/>
          <w:sz w:val="28"/>
          <w:szCs w:val="28"/>
          <w:lang w:val="kk-KZ"/>
        </w:rPr>
        <w:t>Әдебиеттер</w:t>
      </w:r>
    </w:p>
    <w:p>
      <w:pPr>
        <w:pStyle w:val="Style18"/>
        <w:numPr>
          <w:ilvl w:val="0"/>
          <w:numId w:val="1"/>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Сулейменова Н.Ш. Проблемы сорной растительности на посевах сельскохозяйственных культур  Сб. Межд. научно-прак.конф. Усть-Каменагорск, 2005,С.65.</w:t>
      </w:r>
    </w:p>
    <w:p>
      <w:pPr>
        <w:pStyle w:val="Style18"/>
        <w:numPr>
          <w:ilvl w:val="0"/>
          <w:numId w:val="1"/>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rPr>
        <w:t>Бешавов А.В. Совершенствование химической борьбы с сорняками в интенсивных технологиях возделывания сельскохозяйственных культур //Борьба с сорняками при возделывании сельскохозяйственных культур. Под. ред. Г.С.Груздева.- М., 1988.- С.16.</w:t>
      </w:r>
    </w:p>
    <w:p>
      <w:pPr>
        <w:pStyle w:val="Style17"/>
        <w:numPr>
          <w:ilvl w:val="0"/>
          <w:numId w:val="1"/>
        </w:numPr>
        <w:spacing w:before="0" w:after="0"/>
        <w:jc w:val="both"/>
        <w:rPr>
          <w:sz w:val="28"/>
          <w:szCs w:val="28"/>
          <w:lang w:val="kk-KZ"/>
        </w:rPr>
      </w:pPr>
      <w:r>
        <w:rPr>
          <w:sz w:val="28"/>
          <w:szCs w:val="28"/>
        </w:rPr>
        <w:t>Карягин Ю.Г., Цой З.П. Выращивание сои на юго-востоке и востоке Казахстана. //сб.Вобовьте и зернобобовьие культ</w:t>
      </w:r>
      <w:r>
        <w:rPr>
          <w:sz w:val="28"/>
          <w:szCs w:val="28"/>
          <w:lang w:val="kk-KZ"/>
        </w:rPr>
        <w:t>у</w:t>
      </w:r>
      <w:r>
        <w:rPr>
          <w:sz w:val="28"/>
          <w:szCs w:val="28"/>
        </w:rPr>
        <w:t>р</w:t>
      </w:r>
      <w:r>
        <w:rPr>
          <w:sz w:val="28"/>
          <w:szCs w:val="28"/>
          <w:lang w:val="kk-KZ"/>
        </w:rPr>
        <w:t>ы</w:t>
      </w:r>
      <w:r>
        <w:rPr>
          <w:sz w:val="28"/>
          <w:szCs w:val="28"/>
        </w:rPr>
        <w:t xml:space="preserve">, - М. - 1966. </w:t>
      </w:r>
    </w:p>
    <w:p>
      <w:pPr>
        <w:pStyle w:val="Style17"/>
        <w:numPr>
          <w:ilvl w:val="0"/>
          <w:numId w:val="1"/>
        </w:numPr>
        <w:spacing w:before="0" w:after="0"/>
        <w:jc w:val="both"/>
        <w:rPr>
          <w:sz w:val="28"/>
          <w:szCs w:val="28"/>
        </w:rPr>
      </w:pPr>
      <w:r>
        <w:rPr>
          <w:sz w:val="28"/>
          <w:szCs w:val="28"/>
        </w:rPr>
        <w:t>Карягин Ю.Г. Однолетние бобовые культуры в Казахстане, Алма-Ата,- 1968.</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Приложение"/>
    <w:basedOn w:val="Normal"/>
    <w:qFormat/>
    <w:pPr>
      <w:spacing w:lineRule="auto" w:line="240" w:before="0" w:after="0"/>
      <w:ind w:firstLine="851"/>
      <w:jc w:val="right"/>
      <w:outlineLvl w:val="2"/>
    </w:pPr>
    <w:rPr>
      <w:rFonts w:ascii="Arial" w:hAnsi="Arial" w:cs="Arial"/>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13:00Z</dcterms:created>
  <dc:creator>7777</dc:creator>
  <dc:description/>
  <dc:language>en-US</dc:language>
  <cp:lastModifiedBy>Жулдыз</cp:lastModifiedBy>
  <cp:lastPrinted>2015-09-01T21:54:00Z</cp:lastPrinted>
  <dcterms:modified xsi:type="dcterms:W3CDTF">2015-09-23T10:15:00Z</dcterms:modified>
  <cp:revision>3</cp:revision>
  <dc:subject/>
  <dc:title/>
</cp:coreProperties>
</file>