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7.04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И БЕЗОПАСНОСТЬ КОНСЕРВОВ ИЗ МЯСА КРОЛИКА НА ОСНОВЕ ДЖИ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телиева Р.А., PhD докторант, Байболова Л.К, д.т.н., профессор, Альберто С.С. PhD доктор, профессор., Рскелдиев Б.А. д.т.н.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ztelieva80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статье приведены результаты исследований физико-химических показателей, пищевой безопасности опытных образцов новых видов консервов из крольчатины с добавлением муки из джиде. </w:t>
      </w:r>
      <w:r>
        <w:rPr>
          <w:rFonts w:cs="Times New Roman" w:ascii="Times New Roman" w:hAnsi="Times New Roman"/>
          <w:sz w:val="28"/>
          <w:szCs w:val="28"/>
        </w:rPr>
        <w:t xml:space="preserve">Сравнительная оценка физико-химических показателей опытной продукции и контрольного образца свидетельствует о высоких показателях и соответствию п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ищевой </w:t>
      </w:r>
      <w:r>
        <w:rPr>
          <w:rFonts w:cs="Times New Roman" w:ascii="Times New Roman" w:hAnsi="Times New Roman"/>
          <w:sz w:val="28"/>
          <w:szCs w:val="28"/>
        </w:rPr>
        <w:t>безопасности ТР ТС 021/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как у специалистов, так и потребителей продовольственных товаров не вызывает сомнения факт, что здоровье человека зависит от пищи, которую он употребля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худшение экологической обстановки во многих регионах Казахстана и других стран, а также интенсификация современного животноводства, сопровождающее значительным использованием стимулирующих и других биогенных химических препаратов, приводят к росту остаточного содержания «вредной химий» в мясе и мясопродуктах, что оказывает неблагоприятное влияние на здоровье человека [1-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о опасные токсиканты мяса могут быть разделены на две большие группы. Первая – вещества, попадающие в организм животного с водой и кормом. Эти вещества могут сохраняться в организме достаточно долго, так как связаны в системе метаболизма с органами и тканями самих животных (тяжелые металлы, гормоны, антибиотики и пестициды). Вторая группа токсикантов включает те химические вещества, которые могут обуславливаться в мясном продукте в результате разложения мясокостной ткани либо как продукты жизнедеятельности микрофлоры (нитрозамины, пирены, полихлорированные бифенилы, а также афлотоксины). Формально в эту группу относят и микроорганизмы, наличие которых оценивается по микробиологическим показателям [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 важное значение приобретает разработка и организация производства продуктов питания ''полезного здоровья''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показателей эффективности функционирования технологических систем пищевых производств служит качество выпускаемой продукции. Надежность технологической системы характеризуется ее способностью производить в заданных режимах продукцию с заданными показателями, т.е. технологическая система сама должна быть безопасной [1,2]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абораторных условиях АТУ была разработана опытная партия консервов из кролика с использованием муки из плодов джиде [1,2,3]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виды консервов были исследованы на содержание физико-химических показателей и соответствие пищевой безопас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ая физико-химическая оценка новых видов опытной продукции представлена в таблице 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 – Сравнительная физико-химическая оценка опытной продукции (г/100г проду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7"/>
        <w:gridCol w:w="1985"/>
        <w:gridCol w:w="2126"/>
        <w:gridCol w:w="2126"/>
      </w:tblGrid>
      <w:tr>
        <w:trPr>
          <w:trHeight w:val="52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дукции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ольча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-Алматин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лик в томатном соусе с мукой дж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лик диетический со вкусом джиде</w:t>
            </w:r>
          </w:p>
        </w:tc>
      </w:tr>
      <w:tr>
        <w:trPr>
          <w:trHeight w:val="3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,1</w:t>
            </w:r>
          </w:p>
        </w:tc>
      </w:tr>
      <w:tr>
        <w:trPr>
          <w:trHeight w:val="2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тамины, мг/100г β-  каро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6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,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еральные вещества (мг/100г нат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1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3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ь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,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4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еле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,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6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пищевая ценность мясных консервов из крольчатины достаточно высокая: содержание белков составляет в среднем 17,8-20,1 г. на 100 г. продукта. Однако в количественном отношении по содержанию белков они разнятся: наиболее богаты ими консервы «Крольчатина по-Алматински» (20,1 г/100 г). Наблюдается незначительное снижение содержания жира, золы, а также витаминов и минеральных веществ, в среднем на 7,4-11,5 %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оксичных элементов и микробиологическая обсемененность приведе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 – Показатели безопасности разработанных консервов из мяса крол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71"/>
        <w:gridCol w:w="2126"/>
        <w:gridCol w:w="1862"/>
        <w:gridCol w:w="1965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усочные консервы из крольчатины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ырье-крольчат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товая продукция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устимые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ичес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устимые нор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ически</w:t>
            </w:r>
          </w:p>
        </w:tc>
      </w:tr>
      <w:tr>
        <w:trPr>
          <w:trHeight w:val="96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ксичные элементы, мг/к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ине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6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8-0,2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ышья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обнаруж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обнаружен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ту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обнаруж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обнаружен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м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обнаруж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тибио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допуск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обнаруже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допускает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обнаружен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кробиолог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МАФАиМ, КОЕ/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х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5х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допускаетс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обнаружено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иведенных в таблице 2 данных результатов исследований видно, что по всем показателям безопасности разработанные консервы из крольчатины соответствуют требованиям ГОСТ Р 30178-96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разработанные консервы из мяса кролика с добавлением муки из плодов джиде отвечают требованиям функционального питания, а по показателям пищевой безопасности – ТР ТС 021/2011. 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телиева Р.А., Байболова Л.К., Кизатова М.Ж., Адмаева А.М. Анализ оценки качества консервов из мяса кролик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ждународная научно-практическая конференция </w:t>
      </w:r>
      <w:r>
        <w:rPr>
          <w:rFonts w:cs="Times New Roman" w:ascii="Times New Roman" w:hAnsi="Times New Roman"/>
          <w:bCs/>
          <w:iCs/>
          <w:sz w:val="28"/>
          <w:szCs w:val="28"/>
        </w:rPr>
        <w:t>«Инновационные аспекты развития оборудования пищевой и гостиничной индустрии в условиях современности», г.Харьков, Харьковский аграрный университет, 8-11сентября, 2015 г. С. 2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kk-KZ"/>
        </w:rPr>
        <w:t xml:space="preserve">Изтелиева Р.А., Байболова Л.К., Альберто С.С., Оспанбаева З.А., Егимбаева И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инарно-санитарная экспертиза мясо кролик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ждународная научно-практическая конференц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ственная научная организация  "Наука и хозяйство"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ый научный журнал № 1(19) / 2016,</w:t>
      </w:r>
      <w:r>
        <w:rPr>
          <w:rFonts w:cs="Times New Roman" w:ascii="Times New Roman" w:hAnsi="Times New Roman"/>
          <w:sz w:val="28"/>
          <w:szCs w:val="28"/>
        </w:rPr>
        <w:t xml:space="preserve"> Санкт-Петербург, Росс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 февраля, 2016г. С. 4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зтелиева Р.А., Байболова Л.К, Кизатова М.Ж., Адмаева А.М.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Анализ оценки качества консервов из мяса кролика». Международная научно-практическая конференция, 8-11 сентября, 2015г. Харьков.С.27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telieva8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58:00Z</dcterms:created>
  <dc:creator>user</dc:creator>
  <dc:description/>
  <cp:keywords/>
  <dc:language>en-US</dc:language>
  <cp:lastModifiedBy>User</cp:lastModifiedBy>
  <cp:lastPrinted>2014-11-18T12:18:00Z</cp:lastPrinted>
  <dcterms:modified xsi:type="dcterms:W3CDTF">2016-10-10T04:58:00Z</dcterms:modified>
  <cp:revision>2</cp:revision>
  <dc:subject/>
  <dc:title/>
</cp:coreProperties>
</file>