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lang w:val="kk-KZ"/>
        </w:rPr>
        <w:t>ӘОЖ 664:658.562.001.25</w:t>
      </w:r>
    </w:p>
    <w:p>
      <w:pPr>
        <w:pStyle w:val="Normal"/>
        <w:spacing w:lineRule="auto" w:line="240" w:before="0" w:after="0"/>
        <w:ind w:firstLine="709"/>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ҒАМ ӨНІМДЕРІНІҢ ҚАУІПСІЗДІГІ – ҚАЗІРГІ УАҚЫТТЫҢ ӨЗЕКТІ МӘСЕЛЕС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Манап Қ.Р.,магистр., Серикқызы М.С.,PhD..</w:t>
      </w:r>
    </w:p>
    <w:p>
      <w:pPr>
        <w:pStyle w:val="Normal"/>
        <w:spacing w:lineRule="auto" w:line="240" w:before="0" w:after="0"/>
        <w:jc w:val="center"/>
        <w:rPr>
          <w:rFonts w:ascii="Times New Roman" w:hAnsi="Times New Roman" w:cs="Times New Roman"/>
          <w:i/>
          <w:i/>
          <w:lang w:val="kk-KZ"/>
        </w:rPr>
      </w:pPr>
      <w:r>
        <w:rPr>
          <w:rFonts w:cs="Times New Roman" w:ascii="Times New Roman" w:hAnsi="Times New Roman"/>
          <w:i/>
          <w:lang w:val="kk-KZ"/>
        </w:rPr>
        <w:t>Алматы Технологиялық университеті, Алматы қ.,Қазақстан Республикасы</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E-mail: khali_17_10_94@mail.ru</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ғам өнімдерінің шикізатының және тағам өнімдерінің  қауіпсіздігі, халық денсаулығын  және оның генін  сақтауға тікелей қатысты. Адам ағзасына түсетін зиянкелтіргіштердің  70%-дан астамы  тағам өнімдері арқылы түседі. Осыған байланысты негізгі мәселелер тағам өнімінің қауіпсіздігін қадағалау және тиімділігін арттыруды  жауапкершілікпен қарау, тұтынушының денсаулығы  үшін кепілдік беру болып табылады[1,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ынушының денсаулығына зиян келтірмейтін  өнім деп құрамында токсикалық заттары жоқ (немесе санитарлық нормаға сай минималды нормасы бар) , канцерогенді болып табылмайтын, мутагендік немесе адам ағзасында басқа да кері әсер тигізбейтін  өнімді айтамыз. Тағам өнімдерінің және шикізаттың қауіпсіздігі құрамындағы микроағзалардың, химиялық және биологиялық табиғатындағы заттардың саны мен сапасына қарай бағаланады.  Тағам өнімдерінің адам денсаулығына  зияндылығы патогенді микроағзалар, жасанды және табиғи радионуклидтер, ауыр металлдар тұзы, нитрид, нитрат, пестицидтер, сондай-ақ тағамға қосылатын консерванттар, бояуштар және т.б. заттардың құрамында болуымен сипат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емлекеттік қауіпсіздікті реттеудің мақсаты ретінде көрсетілетін қызметтің, өнiмдер мен процестердiң адам өмiрi мен денсаулығына, оның мүлкi мен қоршаған орта үшiн қауiпсiздiгiн қамтамасыз ету, қазіргі замандық ғылыми-техникалық дамудың салдарынан қорғау, сондай-ақ әділ бәсекелестіктің талаптарын құру [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Алайда, осы жылға дейін отандық тұтынушыларды қауіпсіз және іске жарамсыз тамақтан қорғау ойдағыдай жүзеге аспаған. Сондай-ақ Сауда-саттық палатасы берген мәліметі бойынша  жарамсыз өнімдердің саны азайар емес. Кеденнен өтіп жатқан  өнімдер МЕМСТ-қа сейкестендірілмеген күйде жіберілуд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Кесте 1. Қазақстандағы тұтынушылар сауда орнына түскен өнімдер көлемі</w:t>
      </w:r>
    </w:p>
    <w:p>
      <w:pPr>
        <w:pStyle w:val="Style16"/>
        <w:jc w:val="both"/>
        <w:rPr>
          <w:rFonts w:ascii="Times New Roman" w:hAnsi="Times New Roman" w:cs="Times New Roman"/>
          <w:lang w:val="kk-KZ"/>
        </w:rPr>
      </w:pPr>
      <w:r>
        <w:rPr>
          <w:rFonts w:cs="Times New Roman" w:ascii="Times New Roman" w:hAnsi="Times New Roman"/>
          <w:lang w:val="kk-KZ"/>
        </w:rPr>
        <w:t>(жалпы өнім көлемінен Сауда –саттық палатасының қадағалауымен жарамсыз және сортынан төмендетілген, %)</w:t>
      </w:r>
    </w:p>
    <w:tbl>
      <w:tblPr>
        <w:tblW w:w="9639" w:type="dxa"/>
        <w:jc w:val="left"/>
        <w:tblInd w:w="137" w:type="dxa"/>
        <w:tblLayout w:type="fixed"/>
        <w:tblCellMar>
          <w:top w:w="0" w:type="dxa"/>
          <w:left w:w="108" w:type="dxa"/>
          <w:bottom w:w="0" w:type="dxa"/>
          <w:right w:w="108" w:type="dxa"/>
        </w:tblCellMar>
      </w:tblPr>
      <w:tblGrid>
        <w:gridCol w:w="2376"/>
        <w:gridCol w:w="1276"/>
        <w:gridCol w:w="1118"/>
        <w:gridCol w:w="1118"/>
        <w:gridCol w:w="1118"/>
        <w:gridCol w:w="1118"/>
        <w:gridCol w:w="1515"/>
      </w:tblGrid>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0 жы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1 жы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2 жы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3 жы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4 жы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5 жыл</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с 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ұжық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ү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нуар м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май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ұмыртқ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к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когольді сус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8</w:t>
            </w:r>
          </w:p>
        </w:tc>
      </w:tr>
    </w:tbl>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t>Ескерту: кестеде бос қалған орындар  мәліметтің жоқ екенін білдіре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2010-2015 жылдары отандық тұтынушылар сауда орындарында  Сауда-саттық палатасы органының бақылауы бойынша импортталатын өнімдер бракқа жіберілді және сорты төмендетілді. Соңғы жылдары испортқа жібірілетін өнімнің сапасы жақсартылм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Кесте 2. Қазақстандағы тұтынушылар сауда орнына түскен өнімдер көлемі</w:t>
      </w:r>
    </w:p>
    <w:p>
      <w:pPr>
        <w:pStyle w:val="Normal"/>
        <w:spacing w:lineRule="auto" w:line="240" w:before="0" w:after="0"/>
        <w:ind w:left="-142" w:hanging="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алпы өнім көлемінен Сауда-саттық палатасының қадағалауымен жарамсыз және сортынан төмендетілген, </w:t>
      </w:r>
      <w:r>
        <w:rPr/>
        <w:t>%)</w:t>
      </w:r>
    </w:p>
    <w:tbl>
      <w:tblPr>
        <w:tblW w:w="9746" w:type="dxa"/>
        <w:jc w:val="left"/>
        <w:tblInd w:w="-5" w:type="dxa"/>
        <w:tblLayout w:type="fixed"/>
        <w:tblCellMar>
          <w:top w:w="0" w:type="dxa"/>
          <w:left w:w="108" w:type="dxa"/>
          <w:bottom w:w="0" w:type="dxa"/>
          <w:right w:w="108" w:type="dxa"/>
        </w:tblCellMar>
      </w:tblPr>
      <w:tblGrid>
        <w:gridCol w:w="4083"/>
        <w:gridCol w:w="1887"/>
        <w:gridCol w:w="1888"/>
        <w:gridCol w:w="1888"/>
      </w:tblGrid>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атау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013 жы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014 жы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2015 жыл</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қ түрлі ет өнімд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категориялы субөнімді қос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с ет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3</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ық, балық өнімдер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1</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т консервілері және теңізөнімдер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арон өнімі</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қылды өнімде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1</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дитерлік өнімде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ры ма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7</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май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ргарин, майоне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түрлі ірімші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7,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кагольді өнімде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1</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зім шарабы және жидекті шара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4</w:t>
            </w:r>
          </w:p>
        </w:tc>
      </w:tr>
      <w:tr>
        <w:trPr>
          <w:trHeight w:val="33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ьяк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9</w:t>
            </w:r>
          </w:p>
        </w:tc>
      </w:tr>
      <w:tr>
        <w:trPr>
          <w:trHeight w:val="31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ыр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kk-KZ"/>
        </w:rPr>
        <w:t>Ескерту: кестеде бос қалған орындар  мәліметтің жоқ екенін білдіреді.</w:t>
      </w:r>
    </w:p>
    <w:p>
      <w:pPr>
        <w:pStyle w:val="Normal"/>
        <w:spacing w:lineRule="auto" w:line="24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паны бақылау және шығарылатын өнімнің қауіпсіздігін қамтамасыз етудің көптеген сәтсіз жағдайлары, расталған техникалық  құрылымы және нормативті құжаттары болмаған, шикізатты қабылдайтын бақылауы жоқ, өнімге керекті көлемде анализ  бен  бақылау жүргізілмейтін кіші кәсіпорындарда о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елімізде тағам өнімдерінің қауіпсіздігі мен сапасына бақылау жүргізу дайын өнімге арналған сертификаттауға бағытталған, ал өндірісті сертификаттау тіптен аз. Осы себептен өндірісте ішкі және сыртқы наразылықтарға қарамастан тұрақты түрде сапалы және қауіпсіз өнім шығару үшін обьективті бағалауға қажеттілік туындайды.</w:t>
      </w:r>
      <w:r>
        <w:rPr>
          <w:lang w:val="kk-KZ"/>
        </w:rPr>
        <w:t xml:space="preserve"> </w:t>
      </w:r>
      <w:r>
        <w:rPr>
          <w:rFonts w:cs="Times New Roman" w:ascii="Times New Roman" w:hAnsi="Times New Roman"/>
          <w:sz w:val="28"/>
          <w:szCs w:val="28"/>
          <w:lang w:val="kk-KZ"/>
        </w:rPr>
        <w:t>Мұндай бағалауды жүзеге асыру үшін  азық-түлік өндірісін сертификаттаудың тиісті ғылыми-әдістемесі  болуы тиіс. Алайда осы сұраққа байланысты  теориялық және әдістемелік  жобалау қазіргі уақытқа дейін біздің елімізде, сондай-ақ шет елдерде де әлі жасалмаған[2].</w:t>
      </w:r>
    </w:p>
    <w:p>
      <w:pPr>
        <w:pStyle w:val="Normal"/>
        <w:spacing w:lineRule="auto" w:line="240" w:before="0" w:after="0"/>
        <w:ind w:firstLine="709"/>
        <w:jc w:val="both"/>
        <w:rPr/>
      </w:pPr>
      <w:r>
        <w:rPr>
          <w:rFonts w:cs="Times New Roman" w:ascii="Times New Roman" w:hAnsi="Times New Roman"/>
          <w:sz w:val="28"/>
          <w:szCs w:val="28"/>
          <w:lang w:val="kk-KZ"/>
        </w:rPr>
        <w:t>Қорыта келе, бізді қоршаған орта және адам денсаулығы мен өміріне зиян келмейтін сапалы және қауіпсіз өнім шығару айтылып кеткендей алдымен өндірісте қадағалану керек. Яғни, шикізатты қабылдаудан бастап дайын өнім өндірілгенге дейін белгілі бір нормативті құжатқа сәйкес  жүзеге асатын болса, онда сапалы да қауіпсіз өнім аламыз деп ойлаймыз.Барлық жоғарыда айтылғандар тақырыптың өзектілігін қорытынды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kk-KZ"/>
        </w:rPr>
        <w:t>ӘДЕБИЕТТЕР ТІЗІМІ</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
        </w:numPr>
        <w:jc w:val="both"/>
        <w:rPr/>
      </w:pPr>
      <w:r>
        <w:rPr>
          <w:rFonts w:cs="Times New Roman" w:ascii="Times New Roman" w:hAnsi="Times New Roman"/>
          <w:sz w:val="28"/>
          <w:szCs w:val="28"/>
        </w:rPr>
        <w:t>Государственные</w:t>
        <w:tab/>
        <w:t>доклады "О состоянии окружающей природной среды в Казахстане". 2010-2015.</w:t>
      </w:r>
    </w:p>
    <w:p>
      <w:pPr>
        <w:pStyle w:val="Style16"/>
        <w:numPr>
          <w:ilvl w:val="0"/>
          <w:numId w:val="1"/>
        </w:numPr>
        <w:jc w:val="both"/>
        <w:rPr/>
      </w:pPr>
      <w:r>
        <w:rPr>
          <w:rFonts w:cs="Times New Roman" w:ascii="Times New Roman" w:hAnsi="Times New Roman"/>
          <w:sz w:val="28"/>
          <w:szCs w:val="28"/>
        </w:rPr>
        <w:t>Государственный</w:t>
        <w:tab/>
        <w:t>доклад "Защита прав потребителей в Республике Казахстан в 2015г." - А.,Егемен Казахстан, с.34.</w:t>
      </w:r>
    </w:p>
    <w:p>
      <w:pPr>
        <w:pStyle w:val="Style16"/>
        <w:numPr>
          <w:ilvl w:val="0"/>
          <w:numId w:val="1"/>
        </w:numPr>
        <w:jc w:val="both"/>
        <w:rPr/>
      </w:pPr>
      <w:r>
        <w:rPr>
          <w:rFonts w:cs="Times New Roman" w:ascii="Times New Roman" w:hAnsi="Times New Roman"/>
          <w:sz w:val="28"/>
          <w:szCs w:val="28"/>
        </w:rPr>
        <w:t>Графов</w:t>
        <w:tab/>
        <w:t>Э. Сенсация: мы еще живы. Газета "Лидер", №1 от 12.07.2015.-с.4.</w:t>
      </w:r>
    </w:p>
    <w:p>
      <w:pPr>
        <w:pStyle w:val="Style16"/>
        <w:numPr>
          <w:ilvl w:val="0"/>
          <w:numId w:val="1"/>
        </w:numPr>
        <w:jc w:val="both"/>
        <w:rPr/>
      </w:pPr>
      <w:r>
        <w:rPr>
          <w:rFonts w:cs="Times New Roman" w:ascii="Times New Roman" w:hAnsi="Times New Roman"/>
          <w:sz w:val="28"/>
          <w:szCs w:val="28"/>
        </w:rPr>
        <w:t>Донченко</w:t>
        <w:tab/>
        <w:t>Л.В.,Надыкта В.Д. Безопасность пищевого сырья и продуктов питания.-М.: Пищевая пром.,2009.-352с.</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4">
    <w:name w:val="Основной шрифт абзаца"/>
    <w:qFormat/>
    <w:rPr/>
  </w:style>
  <w:style w:type="character" w:styleId="1">
    <w:name w:val="Основной текст Знак1"/>
    <w:basedOn w:val="Style14"/>
    <w:qFormat/>
    <w:rPr>
      <w:spacing w:val="-10"/>
      <w:sz w:val="28"/>
      <w:szCs w:val="28"/>
      <w:shd w:fill="FFFFFF" w:val="clear"/>
    </w:rPr>
  </w:style>
  <w:style w:type="character" w:styleId="Style15">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720"/>
      <w:ind w:hanging="2060"/>
    </w:pPr>
    <w:rPr>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37:00Z</dcterms:created>
  <dc:creator>Samsung</dc:creator>
  <dc:description/>
  <cp:keywords/>
  <dc:language>en-US</dc:language>
  <cp:lastModifiedBy>User</cp:lastModifiedBy>
  <dcterms:modified xsi:type="dcterms:W3CDTF">2016-10-10T04:37:00Z</dcterms:modified>
  <cp:revision>2</cp:revision>
  <dc:subject/>
  <dc:title/>
</cp:coreProperties>
</file>