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61.632.002.28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" w:right="113" w:firstLine="567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СПОСОБ ПОЛУЧЕНИЯ ФОСФАТА НАТРИЯ ИЗ ФОСФОРИТОВ И СИЛИКАТСОДЕРЖАЩЕГО ТЕХНОГЕННОГО СЫРЬЯ 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left="113" w:right="113" w:hanging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.О.Абилкасова к.т.н.,и.о.доцента, Л.М.Калимолдина к.т.н., и.о.доцента, С.Т.Алмагамбетова к.т.н., доцент,</w:t>
      </w:r>
    </w:p>
    <w:p>
      <w:pPr>
        <w:pStyle w:val="Normal"/>
        <w:spacing w:lineRule="auto" w:line="240" w:before="0" w:after="0"/>
        <w:ind w:left="113" w:right="113" w:hanging="0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Ж.Е.Шаихова магистр т.н.,ст.преподаватель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left="113" w:right="113" w:firstLine="567"/>
        <w:contextualSpacing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г.Алматы, Казахстан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zh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haikhov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" w:right="11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ратауский бассейн фосфоритовых руд расположен на территории Жамбылской и Южно-Казахстанской областей Казахстана.  По запасам фосфатного сырья Казахстан входит в десятку стран, обладающих 90% всех мировых фосфатных ресурсов. </w:t>
      </w:r>
      <w:r>
        <w:rPr>
          <w:rFonts w:cs="Times New Roman" w:ascii="Times New Roman" w:hAnsi="Times New Roman"/>
          <w:lang w:val="kk-KZ"/>
        </w:rPr>
        <w:t xml:space="preserve">Особенность </w:t>
      </w:r>
      <w:r>
        <w:rPr>
          <w:rFonts w:cs="Times New Roman" w:ascii="Times New Roman" w:hAnsi="Times New Roman"/>
        </w:rPr>
        <w:t>фосфоритоносного бассейна такова, что фосфоритовые пачки чередуются с пластами силикатных пород (кремней, слюд и др.), фосфорсодержащих желваковых пород (фосфатизированные кремни, сланцы и др.). Поэтому, в процессе добычи фосфоритов образуется значительный объем вскрышных отвалов: некондиционные фосфориты, фосфор-силикат-содержащие породы и т.д. Все эти отходы представляют собой техногенное фосфорсодержащего сырья [1]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В настоящее время актуальны вопросы рационального использования природного и техногенного сырья, как с точки зрения технологической, так и экологической, поскольку наблюдается тенденция обеднения природного сырья (в частности фосфорита) по основному компоненту, образования значительных объемов отходов, отсевов мелочи, забалансовых руд, шламов, шлаков и других техногенных ресурсов. </w:t>
      </w:r>
    </w:p>
    <w:p>
      <w:pPr>
        <w:pStyle w:val="Normal"/>
        <w:shd w:fill="FFFFFF" w:val="clear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сфор и его соединения используются в различных отраслях экономики, в т.ч. для изготовления спичек, для легирования чугуна и стали, для пропитки тканей, пластмасс и древесины, для получения буровых жидкостей, зубной пасты, а также многих пищевых и фармацевтических препаратов. Тринатрийфосфат,    производимый на заводе, используется в энергетике, металлургии, железнодорожном транспорте, целлюлозно-бумажной, пищевой промышленности </w:t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ишевой антиоксидант Е339 ортофосфаты натрия активно используется в пищевой отрасли. Там антиоксидант играет роль регулятора кислотности, эмульгатора, стабилизатора и фиксатора красящих веществ. Это обусловлена многочисленными свойствами пищевого антиоксиданта, в частности способностью предохранять продукты от прогоркания, сохранять их свет при термической обработке, а также наделять их мягкой, нежной структурой. </w:t>
      </w:r>
    </w:p>
    <w:p>
      <w:pPr>
        <w:pStyle w:val="Normal"/>
        <w:shd w:fill="FFFFFF" w:val="clear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частую пищевой антиоксидант используется в процессе производства различной кисломолочной и молочной продукции, сухих сливок и молока. Не обходит стороной данная добавка быстрорастворимые и сухие супы, бульонные кубики, пюре, гранулированные и растворимые чаи. Встречается пищевой антиоксидант в составе кетчупов, паст, соусов, заправок, консервов, колбас, а также других изделий из мяса и рыбы [3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исследования были: фосфоритовая мелочь различных участков бассейна Каратау, кремень и фосфатизированные кремни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Были изучены условия термохимической подготовки мелочи фосфорита к электротермическому производству фосфора. </w:t>
      </w:r>
      <w:r>
        <w:rPr>
          <w:rFonts w:cs="Times New Roman" w:ascii="Times New Roman" w:hAnsi="Times New Roman"/>
          <w:bCs/>
        </w:rPr>
        <w:t xml:space="preserve">В опытах использовали фосфорит состава (%): </w:t>
      </w:r>
      <w:r>
        <w:rPr>
          <w:rFonts w:cs="Times New Roman" w:ascii="Times New Roman" w:hAnsi="Times New Roman"/>
          <w:bCs/>
          <w:lang w:val="en-US"/>
        </w:rPr>
        <w:t>P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5</w:t>
      </w:r>
      <w:r>
        <w:rPr>
          <w:rFonts w:cs="Times New Roman" w:ascii="Times New Roman" w:hAnsi="Times New Roman"/>
          <w:bCs/>
        </w:rPr>
        <w:t xml:space="preserve">-21,21; </w:t>
      </w:r>
      <w:r>
        <w:rPr>
          <w:rFonts w:cs="Times New Roman" w:ascii="Times New Roman" w:hAnsi="Times New Roman"/>
          <w:bCs/>
          <w:lang w:val="en-US"/>
        </w:rPr>
        <w:t>CaO</w:t>
      </w:r>
      <w:r>
        <w:rPr>
          <w:rFonts w:cs="Times New Roman" w:ascii="Times New Roman" w:hAnsi="Times New Roman"/>
          <w:bCs/>
        </w:rPr>
        <w:t xml:space="preserve">-35,7; </w:t>
      </w:r>
      <w:r>
        <w:rPr>
          <w:rFonts w:cs="Times New Roman" w:ascii="Times New Roman" w:hAnsi="Times New Roman"/>
          <w:bCs/>
          <w:lang w:val="en-US"/>
        </w:rPr>
        <w:t>Si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-23,00;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-9,60; </w:t>
      </w:r>
      <w:r>
        <w:rPr>
          <w:rFonts w:cs="Times New Roman" w:ascii="Times New Roman" w:hAnsi="Times New Roman"/>
          <w:bCs/>
          <w:lang w:val="en-US"/>
        </w:rPr>
        <w:t>MgO</w:t>
      </w:r>
      <w:r>
        <w:rPr>
          <w:rFonts w:cs="Times New Roman" w:ascii="Times New Roman" w:hAnsi="Times New Roman"/>
          <w:bCs/>
        </w:rPr>
        <w:t xml:space="preserve">-3,00; </w:t>
      </w:r>
      <w:r>
        <w:rPr>
          <w:rFonts w:cs="Times New Roman" w:ascii="Times New Roman" w:hAnsi="Times New Roman"/>
          <w:bCs/>
          <w:lang w:val="en-US"/>
        </w:rPr>
        <w:t>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-2,08; </w:t>
      </w:r>
      <w:r>
        <w:rPr>
          <w:rFonts w:cs="Times New Roman" w:ascii="Times New Roman" w:hAnsi="Times New Roman"/>
          <w:bCs/>
          <w:lang w:val="en-US"/>
        </w:rPr>
        <w:t>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-1,74; 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-0,66; </w:t>
      </w: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lang w:val="en-US"/>
        </w:rPr>
        <w:t>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</w:rPr>
        <w:t xml:space="preserve">-0,51; потери после прокалки-13,65. 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Методом моделирования многофакторного химико-технологического эксперимента изучены оптимальные условия обжига техногенного сырья – фосфоритовой мелочи в присутствии кремня.  </w:t>
      </w:r>
    </w:p>
    <w:p>
      <w:pPr>
        <w:pStyle w:val="TextBody"/>
        <w:spacing w:before="0" w:after="0"/>
        <w:ind w:left="113" w:right="113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к, полученный после обжига шихты, обрабатывают щелочными растворами. Раствор,  полученный после разложения спека и направляемый на кристаллизацию, имеет сложный состав: в нем превалирующим компонентом, помимо щелочи и п</w:t>
      </w:r>
      <w:r>
        <w:rPr>
          <w:rFonts w:cs="Times New Roman" w:ascii="Times New Roman" w:hAnsi="Times New Roman"/>
          <w:sz w:val="22"/>
          <w:szCs w:val="22"/>
          <w:lang w:val="kk-KZ"/>
        </w:rPr>
        <w:t>ен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kk-KZ"/>
        </w:rPr>
        <w:t>ао</w:t>
      </w:r>
      <w:r>
        <w:rPr>
          <w:rFonts w:cs="Times New Roman" w:ascii="Times New Roman" w:hAnsi="Times New Roman"/>
          <w:sz w:val="22"/>
          <w:szCs w:val="22"/>
        </w:rPr>
        <w:t>ксида фосфора, является диоксид кремния.</w:t>
      </w:r>
    </w:p>
    <w:p>
      <w:pPr>
        <w:pStyle w:val="TextBody"/>
        <w:spacing w:before="0" w:after="0"/>
        <w:ind w:left="113" w:right="113"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к после обжига шихты обрабатывают щелочными растворами с получением сложного фосфатно-щелочного раствора. Из последнего методом изогидрической кристаллизации получают фосфаты натрия. На основании данных, полученных при изучении оптимальных условий кристаллизации фосфата натрия из синтетических растворов, была принята следующая последовательность опытов: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1. Кристаллизация фосфата натрия при температурах 3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, 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в присутствии затравки.  2. Кристаллизация фосфата натрия  при температуре 1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. 3.Очистка фосфата натрия от примеси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перекристаллизацией при 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 в присутствии затравки.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both"/>
        <w:rPr/>
      </w:pPr>
      <w:r>
        <w:rPr>
          <w:rFonts w:cs="Times New Roman" w:ascii="Times New Roman" w:hAnsi="Times New Roman"/>
        </w:rPr>
        <w:t>В результате изучения условий кристаллизации тринатрийфосфата из растворов фосфоритов установлено следующее: 1. Оптимальные условия наиболее полного выделения фосфата натрия кристаллизацией – температура 1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, продолжительность процесса 1,5 часа. 2. Оптимальные условия очистки тринатрийфосфата от примеси диоксида кремния с высоким извлечением пентаоксида фосфора в осадок температура 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, затравочное отношение 0,1, продолжительность процесса 1 час, отношение жидкого к твердому равно 1,4:1.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113" w:right="113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pacing w:lineRule="auto" w:line="240" w:before="0" w:after="0"/>
        <w:ind w:left="113" w:right="113" w:firstLine="567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right="113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Б.А.Алдашов, В.И.Лисица. Утилизация отходов фосфоритов Каратау - путь к конкурентной экономике и оздоровлению экологии. Алматы: Ғылым, 2007.-260c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right="11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зов М.Н., Казова Р.А., Альжанов Т.М. Термохимическая подготовка сырья для    электротермического производства фосфора. –Алматы: Наука. 1989. -21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" w:right="113" w:hanging="36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Казова А.М., Толеген М.Т., Абилкасова С.О., Нуркеев С.С., Пирмаханбеттеги А.У., Каипова З.К. Обезвреживание технологического сырья фосфорного производства и нефтедобычи//Вестник КазНТ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-2002, </w:t>
      </w:r>
      <w:r>
        <w:rPr>
          <w:rFonts w:cs="Times New Roman" w:ascii="Times New Roman" w:hAnsi="Times New Roman"/>
          <w:lang w:val="kk-KZ"/>
        </w:rPr>
        <w:t>№ 5(33). -С. 136-137.</w:t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ind w:left="113" w:right="113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KK EK;Times New Roman" w:hAnsi="Times New Roman KK EK;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KK EK;Times New Roman" w:hAnsi="Times New Roman KK EK;Times New Roman" w:eastAsia="Times New Roman" w:cs="Times New Roman KK EK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0:00Z</dcterms:created>
  <dc:creator>Гоха</dc:creator>
  <dc:description/>
  <dc:language>en-US</dc:language>
  <cp:lastModifiedBy>Жулдыз</cp:lastModifiedBy>
  <dcterms:modified xsi:type="dcterms:W3CDTF">2015-10-01T05:30:00Z</dcterms:modified>
  <cp:revision>2</cp:revision>
  <dc:subject/>
  <dc:title/>
</cp:coreProperties>
</file>