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К 637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</w:rPr>
        <w:t>ПОРОКИ АРОМАТА СЫ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т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преподаватель Дәуметова С.Т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к.т.н., доцент Алмаганбетова С.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лматинский технологический уни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umetova</w:t>
      </w:r>
      <w:r>
        <w:rPr>
          <w:rFonts w:cs="Times New Roman" w:ascii="Times New Roman" w:hAnsi="Times New Roman"/>
          <w:i/>
          <w:sz w:val="28"/>
          <w:szCs w:val="28"/>
        </w:rPr>
        <w:t>83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Формирование  аромата сыра происходит в процессе  его созревания вследствие действия  целого  ряда механизмов главным образом ферментаивного характера, преобразующих различные составные части сырного сгустка (в часности, белков и жиров) и обеспечивающих  появление  многочисленных  ароматических и вкусообразующих молекул, доля которых и в определенной  степени природа изменяются в заисимости от используемой технологии таблица -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оматов различных видов сыр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- 1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610"/>
        <w:gridCol w:w="7027"/>
      </w:tblGrid>
      <w:tr>
        <w:trPr>
          <w:trHeight w:val="23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ддер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ез сомнения, чеддер – это наиболее хорошо изученный из существующих видов сыра. 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убые сыры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м признаком различных видов голубых сыров является присутствие доминирующей ноты, обязанной своим происхождением высокому садержанию в них свободных жирных кислот, метилкетонов и вторичных спиртов.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ыры с мытой коркой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самых ранних из них установлена важная роль сероводорода и метантиола в сырах типа лимбургского и трапистского.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та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та представляет собой такой тип сыра, особый характер которого прежде всего объясняется повышенным содержанием сол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чины появления пороков аромата в сыре могут иметь самое разное происхожде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же встречаются и проще поддаются объяснению  пороки, появляющиеся  вследствие  внешнего загрязнения. В одних случаях загрязняющий агент несет прямую ответственность  за появление  порока, в других порок появляется  в результате реакции присоединения между загрязняющим агентом и каким-то другим соединением, присутствие которого в сыре совершенно естественн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днако гораздо чаще встречаются  пороки аромата, связанные с деятельностью микроорганизмов. Это могут быть микроорганизмы, присутствие которых в сырах совершенно естетвенно и которые в определенных условиях ничинают вырабатывать  значительные  количества  стирола, придающего сырам привкус, напоминающий привкус целлулоида.    Совершенно очеидно, что помимо случаев перечисленных в таблице 2 [1], может быть приведено бесконечное  множество других примеров, когда сыроделаем не удается добиться нормального уравновешенного аромата, что, впрочем, не всегда позволяет говорить о пороке  аромата, ни тем более, не всегда позволяет понять  природу и причину нарушения этого равнове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оки сыр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- 2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09"/>
        <w:gridCol w:w="2409"/>
        <w:gridCol w:w="2409"/>
        <w:gridCol w:w="2418"/>
      </w:tblGrid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писание  поро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ип сыра, в котором был обнаружен поро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единение, лежащее в основе  появления  порока (избыток* или присутствие**)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исхождение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ах целлулоида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мамбе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рол*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которые шт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caseicolum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пах кероси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-1-3-пентадиен**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ад сорбиновой кислоты, используемой в качестве консерванта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ах шампиньонов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мамбе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ен-1-ол-3*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которые  шт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caseicolum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еч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 типы сыр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ькие пептиды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аммы, содержащие недостаточное  количество пептидаз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руктовый привку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дде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иловые эфиры*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.lactis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одовый  привку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дде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тилбутанол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r.lactis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Str. diacetylactis 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ный привку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ыры с мытой кор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э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кси-3-изопропилпиразин** 2-Метокси-2-пропилпиридин**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eudomonas graveeolens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кальный, феноловый, фенольный запах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тер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э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у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езол*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еизвестно 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пах кошачьей моч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у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ркапто-2-метилпентан-4-он**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грязнение  сычужного препарата некоторыми микроорганизмами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орклый вку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ные виды сыр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ободные жирные кислоты*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пазы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янокислый привку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ыры с высокой температурой второго нагревани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яная кислота*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. butyricum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ллический привку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зьи сыр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исление жира (при использовании замороженного сырного тест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Наблюдаемые пороки могут также являться результатом деятельности  загрязняющих микроорганизмов, которые целом ряде случаев уже перестают быть жизнеспособными в момент их обнаружения, затрудняя объяснение появления  указанных пороков. Примером, иллюстрирующим подобную ситуацию, является  случай, когда некоторые Pseudomonas  производят 2-метокси-3-изопропилпиразин, который присутствуя  в виде следов, придает сырам с мытой коркой сильно выраженный  привкус  картофеля [2]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жно также говорить о целой  группе  пороков (прогорклость, горечь, анормальное созревание), набдлюдающихся в мягких сырах,  изготовленных  из молока, сильно загрязненного психрофильными микроорганизмами  в котором содержится  большое  количество свободных жирных кислот и ненасыщенных  кетонов с длинными цепочками (-ундеценон и 2-тридеценон), обычно отсутствующих в сырах, изготовленных из молока с низким уровнем бактериального занрязнения. В результате все происходит так как, если бы некоторые основные механизмы созревания были заторможены; это выражается, в часности, в отсутствии летучих серосодержащих соединений [3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есмотря  на то что эти пороки встречаются  довольно редко, их все таки приходится  иногда наблюдать при использовании  сырной массы, подвергнутой замораживанию, или в сырах, направляемых  на реализацию  в такой упаковке, которая не обеспечивает их защиты от некоторых видов светового  излу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8"/>
          <w:szCs w:val="28"/>
          <w:lang w:val="en-US"/>
        </w:rPr>
      </w:pPr>
      <w:r>
        <w:rPr>
          <w:rFonts w:cs="Calibri" w:ascii="Times New Roman CYR" w:hAnsi="Times New Roman CYR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ство сыра: технология и качество / Пер. С фр. П80 Б.Ф. Богомолова; Под.ред.и с предисл. Г.Г. Шилера. - М.:Агропромиздат, 1989.- 307-309с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Boryś W.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Słownik etymologiczny języka polskiego. — Wydawnictwo Literackie. — Kraków, 2005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р. 541-54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w BA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chnology of Cheesemakin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— UK: Wiley-Blackwell, 2010.— 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100–101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.wiley.com/WileyCDA/WileyTitle/productCd-140518298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03:00Z</dcterms:created>
  <dc:creator>kab708-3</dc:creator>
  <dc:description/>
  <dc:language>en-US</dc:language>
  <cp:lastModifiedBy>Жулдыз</cp:lastModifiedBy>
  <dcterms:modified xsi:type="dcterms:W3CDTF">2015-09-18T05:03:00Z</dcterms:modified>
  <cp:revision>2</cp:revision>
  <dc:subject/>
  <dc:title/>
</cp:coreProperties>
</file>