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2.943.7; 547.5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ОКИСЛЕНИЕ ТОЛУО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ДИФИЦИРОВАННОМ ВАНАДИЕВОМ КАТАЛИЗАТОР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илова Г. М., </w:t>
      </w:r>
      <w:r>
        <w:rPr>
          <w:rFonts w:cs="Times New Roman" w:ascii="Times New Roman" w:hAnsi="Times New Roman"/>
          <w:sz w:val="28"/>
          <w:szCs w:val="28"/>
        </w:rPr>
        <w:t xml:space="preserve">к.х.н., и.о. доцента  кафедры «Безопасность и качество пищевых продуктов» Алматинского Технологического Университета, г. Алматы, РК, </w:t>
      </w:r>
      <w:hyperlink r:id="rId2">
        <w:r>
          <w:rPr>
            <w:rStyle w:val="InternetLink"/>
            <w:sz w:val="28"/>
            <w:szCs w:val="28"/>
          </w:rPr>
          <w:t>asilova1975@mail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имкулова Ж.Д.,с</w:t>
      </w:r>
      <w:r>
        <w:rPr>
          <w:rFonts w:cs="Times New Roman" w:ascii="Times New Roman" w:hAnsi="Times New Roman"/>
          <w:sz w:val="28"/>
          <w:szCs w:val="28"/>
        </w:rPr>
        <w:t>т.преподаватель кафедры «ХТОВ и Экологии»  Алматинского Технологического Университета, г. Алматы, Р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кызы М. С.  д.т.н., и.о. доцента    кафедры «Безопасность и качество пищевых продуктов» Алматинского Технологического Университета, г. Алматы, Р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 Б., студентка 2 курса, кафедры «Безопасность и качество пищевых продуктов» Алматинского Технологического Университета, г. Алматы, Р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имической промышленности Республики Казахстан весьма перспективно получение кислородсодержащих органических соединений окислением ароматических углеводородов. Среди них особое место занимает производство бензойной кисло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зойная кислота является одним из важнейших продуктов химической промышленности [1]. Она используется в сельском хозяйстве и пищевой промышленности в виде консервантов пищевых продуктов и растительного сырья, химической и нефтехимической промыш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 на сегодняшний день не имеет собственного производства получения бензойной кислоты и испытывает необходимость в разработке высокоэффективных, избирательных катализаторов для эт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синтеза бензойной кислоты является жидкофазное окисление толуола с использованием оксидных катализаторов. Однако этот процесс требует больших экономических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фазное окисление аренов в альдегиды и кислоты экономически целесообразнее, чем многостадийные жидкофазные проце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литературе [2], для  окисления толуола предпочтительны катализаторы, содержащие оксиды ванад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ами были изучены ванадийсодержащие катализаторы, результаты которых представлены в таблице 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– Влияние модифицирующих добавок – вольфрама и сурьмы на выход бензойной кислоты на ванадий-молибденовом катализаторе в реакции парциального окисления толуола п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=15000ч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 xml:space="preserve"> и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л.</w:t>
      </w:r>
      <w:r>
        <w:rPr>
          <w:rFonts w:cs="Times New Roman" w:ascii="Times New Roman" w:hAnsi="Times New Roman"/>
          <w:b/>
          <w:sz w:val="28"/>
          <w:szCs w:val="28"/>
        </w:rPr>
        <w:t>=14,45г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059"/>
        <w:gridCol w:w="1035"/>
        <w:gridCol w:w="1062"/>
        <w:gridCol w:w="890"/>
        <w:gridCol w:w="897"/>
        <w:gridCol w:w="879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%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, 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%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%M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%W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13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%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%M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%S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результаты эксперимента показали, что катализаторы, модифициров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иводит к повышению выхода целевого продукта (90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тодом термопрограммированной десорбции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пределены сила кислотных центров с ванадиевых катализаторов. В таблице 2 приведены кислотные и энергетические характеристики адсорбированного аммиака на катализаторах из ТПД спектров. Как видно из таблицы 2, на поверхности катализаторов присутствуют слабые, средние и сильные кислотные цент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ведением модификаторов содержание слабых кислотных центров уменьшаются и увеличиваются содержание сильных кислотных центров от 11,2%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тализаторе до 12,4%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этом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с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миака возрастает от 30,5 до 33,1 кДж/моль, соответственно. С введением сурьмы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держание сильных кислотных центров возрастает до 14,0 с одновременным ростом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с.</w:t>
      </w:r>
      <w:r>
        <w:rPr>
          <w:rFonts w:cs="Times New Roman" w:ascii="Times New Roman" w:hAnsi="Times New Roman"/>
          <w:sz w:val="28"/>
          <w:szCs w:val="28"/>
        </w:rPr>
        <w:t xml:space="preserve"> аммиака до 35,6 кДж/моль.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ПД аммиака выявлены закономерности влияния количества сильных кислотных центров (БКЦ) на выход бензойной кислоты. Усложнение состава катализатора (рисунок 1) приводит к увеличению содержания сильных БКЦ центров, что в свою очередь повышает выход бензойной кислоты. 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/>
        <w:t xml:space="preserve"> - Кислотные и энергетические характеристики термодесорбции аммиака с различных ванадиевых катализаторов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5"/>
        <w:gridCol w:w="897"/>
        <w:gridCol w:w="1434"/>
        <w:gridCol w:w="897"/>
        <w:gridCol w:w="1434"/>
        <w:gridCol w:w="897"/>
        <w:gridCol w:w="118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лизатор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тные центры,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кис-ло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ть,%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473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де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о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-573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де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о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573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де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оль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ченных результатов следует, что введение сурьмы в состав ванадий-молибденового катализатора приводит к повышению содержания сильных кислотных центров с одновременным ростом силы указанных кислотных цен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2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54805" cy="295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Зависимость выхода бензойной кислоты от содержания сильных кислотных центров и состава катализато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зойная кислота. Свойства, применение, производство. - М., Обзорная информация. Сер. Азотная промышленность, М., НИИТЭхим., 1973. - 8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60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ндт Б.Б., Махмудов Т.М., Перазич Д.И., Соколова А.И., Хайлов В.С. Каталитическое жидкофазное окисление толуола кислородом воздуха // Химическая промышленность. - 2007. №12. - С.13-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0"/>
        </w:tabs>
        <w:ind w:left="400" w:hanging="40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Batang;바탕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lova1975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Пользователь Windows</dc:creator>
  <dc:description/>
  <dc:language>en-US</dc:language>
  <cp:lastModifiedBy>Жулдыз</cp:lastModifiedBy>
  <dcterms:modified xsi:type="dcterms:W3CDTF">2015-09-29T05:37:00Z</dcterms:modified>
  <cp:revision>2</cp:revision>
  <dc:subject/>
  <dc:title/>
</cp:coreProperties>
</file>