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78.14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логии в преподавании органической хим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рашева Р.К. к.х.н., Шарифканова Г.Н. к.х.н., Алмабеков О.А. д.х.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ы, Алматинский Технологический Университ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bra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в системе высшего образования  является необходимым условием интеллектуального, творческого и нравственного развития студ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ые методы обучения направлены на развитие у студентов самостоятельного мышления и способности квалифицированно решать нестандартные профессиональные задачи. Цель обучения – развивать мышление обучаемых, вовлекать их в решение проблем, расширять и углублять знания и одновременно развивать практические навыки и умения мыслить, размышлять, осмысливать свои 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нтерактивного обучения обеспечивают проявление большей активности студентов, чем традиционные методы и предусматривают прежде всего обучение в сотрудничестве. Все участники образовательного процесса (преподаватель, студенты) взаимодействуют друг с другом, обмениваются информацией, совместно решают проблемы, моделируют ситуации. Причем происходит это в атмосфере доброжелательности и взаимной поддержки, что позволяет не только получать новые знания, но и развивает  позна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нтерактивного обуч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рганизован таким образом, что практически все студенты оказываются вовлеченными в процесс познания, они имеют возможность понимать и показывать, что они знают и думают. Совместная деятельность студентов в процессе познания, освоения образовательного материала означает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ические принципы интерактивного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й подбор рабочих терминов, учебной, профессиональной лексики, условных по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ий анализ конкретных практических прим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технических учебных средств, в том числе слайдов, фильмов, роликов, видеоклипов, интерактивной доски, с помощью которых иллюстрируется учеб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оддержание преподавателем активного внутригруппов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е вмешательство преподавателя в ход дискуссии в случае возникновения непредвиденных трудностей, а также в целях пояснения новых для слушателей положений учебной програм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е использование индивидуальных занятий (домашние задания творческого характера) и индивидуальных способностей в групповых зан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учение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спользование электронных учебников и учебно-методических из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ля проведения учебных занятий современных мультимедийных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идеоте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урсами лекций;</w:t>
      </w:r>
    </w:p>
    <w:p>
      <w:pPr>
        <w:pStyle w:val="TextBody"/>
        <w:ind w:firstLine="709"/>
        <w:jc w:val="both"/>
        <w:rPr/>
      </w:pPr>
      <w:r>
        <w:rPr/>
        <w:t xml:space="preserve">С развитием новейших информационных технологий все более заманчивым является использование их достижений в преподавании вузовских дисциплин. </w:t>
      </w:r>
    </w:p>
    <w:p>
      <w:pPr>
        <w:pStyle w:val="TextBody"/>
        <w:ind w:firstLine="709"/>
        <w:jc w:val="both"/>
        <w:rPr/>
      </w:pPr>
      <w:r>
        <w:rPr/>
        <w:t>Особенно привлекательно  использование  современных технологий в процессе преподавания органической химии, использующей язык химических формул как для изображения статических явлений (например, структуры и пространственной конфигурации сложных органических, биохимических молекул), так и для изображения динамики превращений молекул (схемы реакций, механизмы их протекания).</w:t>
      </w:r>
    </w:p>
    <w:p>
      <w:pPr>
        <w:pStyle w:val="TextBody"/>
        <w:ind w:firstLine="720"/>
        <w:jc w:val="both"/>
        <w:rPr/>
      </w:pPr>
      <w:r>
        <w:rPr/>
        <w:t xml:space="preserve">Стремительное развитие компьютерных технологий позволяет решить множество задач, возникающих в процессе преподавания и освоения студентами основных концепций современной органической химии. С другой стороны, значительно повышается трудоемкость создания подобных учебных пособий, использующих возможности новых технологий и отвечающих все повышающимся требованиям. В современных условиях актуальным является создание  современных учебных пособий, содержащих немало ресурсов в области органической химии – это и многочисленная </w:t>
      </w:r>
      <w:r>
        <w:rPr>
          <w:lang w:val="en-US"/>
        </w:rPr>
        <w:t>HTML</w:t>
      </w:r>
      <w:r>
        <w:rPr/>
        <w:t>-документация, возможности 3</w:t>
      </w:r>
      <w:r>
        <w:rPr>
          <w:lang w:val="en-US"/>
        </w:rPr>
        <w:t>D</w:t>
      </w:r>
      <w:r>
        <w:rPr/>
        <w:t>-моделирования сложных органических молекул (</w:t>
      </w:r>
      <w:r>
        <w:rPr>
          <w:lang w:val="en-US"/>
        </w:rPr>
        <w:t>MDL</w:t>
      </w:r>
      <w:r>
        <w:rPr/>
        <w:t>-ресурсы), моделирование виртуальной реальности (</w:t>
      </w:r>
      <w:r>
        <w:rPr>
          <w:lang w:val="en-US"/>
        </w:rPr>
        <w:t>VRML</w:t>
      </w:r>
      <w:r>
        <w:rPr/>
        <w:t>-ресурсы) и т.д.</w:t>
      </w:r>
    </w:p>
    <w:p>
      <w:pPr>
        <w:pStyle w:val="TextBody"/>
        <w:ind w:firstLine="720"/>
        <w:jc w:val="both"/>
        <w:rPr/>
      </w:pPr>
      <w:r>
        <w:rPr/>
        <w:t xml:space="preserve">Использование в электронном учебном пособии форматов, широко применяемых в </w:t>
      </w:r>
      <w:r>
        <w:rPr>
          <w:lang w:val="en-US"/>
        </w:rPr>
        <w:t>web</w:t>
      </w:r>
      <w:r>
        <w:rPr/>
        <w:t xml:space="preserve">-приложениях, позволит осуществить использование электронного учебника, как в локализованном виде, так и интегрироваться в </w:t>
      </w:r>
      <w:r>
        <w:rPr>
          <w:lang w:val="en-US"/>
        </w:rPr>
        <w:t>www</w:t>
      </w:r>
      <w:r>
        <w:rPr/>
        <w:t>-пространство, Работа по созданию учебного пособия, отвечающего вышеуказанным требованиям, ведется на кафедре Химии, химической технологии и экологии уже несколько лет. Накопленный кафедрой многолетний опыт преподавания органической химии (разработка оригинальной концепции дисциплины, применение рейтинговых технологий для интенсификации учебного процесса, использование модульной структуры курса, опыт внедрения компьютеризации преподавания и т.д.) позволяет кафедральному коллективу взяться за создание современного электронного учебного пособия  по органической химии.</w:t>
      </w:r>
    </w:p>
    <w:p>
      <w:pPr>
        <w:pStyle w:val="TextBody"/>
        <w:ind w:firstLine="709"/>
        <w:jc w:val="both"/>
        <w:rPr/>
      </w:pPr>
      <w:r>
        <w:rPr/>
        <w:t xml:space="preserve">Нами создан полнофункциональный макет электронного учебника по органической химии, включающий гипертекстовое содержание дисциплины, </w:t>
      </w:r>
      <w:r>
        <w:rPr>
          <w:lang w:val="en-US"/>
        </w:rPr>
        <w:t>flash</w:t>
      </w:r>
      <w:r>
        <w:rPr/>
        <w:t xml:space="preserve">-анимацию механизмов органических реакций, </w:t>
      </w:r>
      <w:r>
        <w:rPr>
          <w:lang w:val="en-US"/>
        </w:rPr>
        <w:t>html</w:t>
      </w:r>
      <w:r>
        <w:rPr/>
        <w:t xml:space="preserve">-тестирование с подсказками и анализом результатов, список </w:t>
      </w:r>
      <w:r>
        <w:rPr>
          <w:lang w:val="en-US"/>
        </w:rPr>
        <w:t>www</w:t>
      </w:r>
      <w:r>
        <w:rPr/>
        <w:t>-литературы и т.д. В настоящее время охвачена значительная часть вузовской программы, касающаяся алифатических углеводородов, их гомо- и гетерофункциональных производных. Ведется работа по гипертекстовому и мультимедийному наполнению разрабатываемых частей электронного учебного пособ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оцессе создания электронного учебника был разработан и предложен инновационный вид тестовых заданий по синтезу органических соединений, допускающих различные варианты решения. Ранее тесты по органической химии заключались в формировании конкретного вопроса с возможностью выбора правильного ответа из ряда заведомо неправильных ответов, что могло негативно отразиться на общем фоне восприятия студента и исказить основу графических представлений, необходимых для успешного овладения изучаемой дисциплиной. Задания предлагаемого теста представляют собой набор классических многостадийных синтетических задач вида: «из соединения А получить соединение Х». В распоряжении тестируемого имеется набор из 10-15 стандартных схем превращений (реакции замещения, присоединения и т.п.), комбинируя которые можно достичь желаемого результата, определенного заданием, причем ответ может иметь несколько верных вариантов (синтетических схем). Такая структура тестов позволит модульно охватить все разделы органической химии, а также позволит создать комплексные задания, необходимые студентам, например, в ходе подготовки к курсовым и государственным экзамена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тестовые задания, будут внедрены во все разделы разрабатываемого электронного учебника, в качестве закрепляющих материал упражнени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помнящий, А. В.</w:t>
      </w:r>
      <w:r>
        <w:rPr>
          <w:rFonts w:cs="Times New Roman" w:ascii="Times New Roman" w:hAnsi="Times New Roman"/>
          <w:sz w:val="28"/>
          <w:szCs w:val="28"/>
        </w:rPr>
        <w:t> Инновационное образование: достижения и перспективы / А. В. Непомнящий, В. И. Писаренко // Высшее образование сегодня. – 2007. – № 7. – С. 14—19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спалов П.И. Применение цифровых лабораторий для решения экспериментальных задач// -2010.-N .7.-С.51-57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такова, О. А.</w:t>
      </w:r>
      <w:r>
        <w:rPr>
          <w:rFonts w:cs="Times New Roman" w:ascii="Times New Roman" w:hAnsi="Times New Roman"/>
          <w:sz w:val="28"/>
          <w:szCs w:val="28"/>
        </w:rPr>
        <w:t xml:space="preserve"> Структура инновационного образовательного процесса / О. А. Бутакова // Высшее образование сегодня. М – 2009. – № 4. – С. 18—21. 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чева Т.А.Применение  активных и интерактивных  методов обучения на лабораторных  занятиях по химии, ОГУ, Оренбург,2012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список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rash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6:00Z</dcterms:created>
  <dc:creator>user</dc:creator>
  <dc:description/>
  <dc:language>en-US</dc:language>
  <cp:lastModifiedBy>Жулдыз</cp:lastModifiedBy>
  <cp:lastPrinted>2015-09-30T11:26:00Z</cp:lastPrinted>
  <dcterms:modified xsi:type="dcterms:W3CDTF">2015-09-30T06:26:00Z</dcterms:modified>
  <cp:revision>2</cp:revision>
  <dc:subject/>
  <dc:title/>
</cp:coreProperties>
</file>