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13.2.0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ЭКОЛОГИЧЕСКИЕ ПРОБЛЕМЫ МОЛОЧНОЙ ПРОМЫШЛЕННО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аркулов Т.О. д.х.н., профессор</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лматинский технологический университет, г.Алматы Р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Omarkulovt@mail.ru</w:t>
      </w:r>
    </w:p>
    <w:p>
      <w:pPr>
        <w:pStyle w:val="Normal"/>
        <w:spacing w:lineRule="auto" w:line="240" w:before="0" w:after="0"/>
        <w:jc w:val="center"/>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r>
    </w:p>
    <w:p>
      <w:pPr>
        <w:pStyle w:val="Normal"/>
        <w:spacing w:lineRule="auto" w:line="240" w:before="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color w:val="000033"/>
          <w:sz w:val="28"/>
          <w:szCs w:val="28"/>
          <w:shd w:fill="F5F5F5" w:val="clear"/>
          <w:lang w:eastAsia="ru-RU"/>
        </w:rPr>
      </w:pPr>
      <w:r>
        <w:rPr>
          <w:rFonts w:eastAsia="Times New Roman" w:cs="Times New Roman" w:ascii="Times New Roman" w:hAnsi="Times New Roman"/>
          <w:color w:val="000033"/>
          <w:sz w:val="28"/>
          <w:szCs w:val="28"/>
          <w:lang w:eastAsia="ru-RU"/>
        </w:rPr>
        <w:t>Молочная промышленность – отрасль, предприятия которой требуют</w:t>
      </w:r>
      <w:r>
        <w:rPr>
          <w:rFonts w:eastAsia="Times New Roman" w:cs="Times New Roman" w:ascii="Times New Roman" w:hAnsi="Times New Roman"/>
          <w:color w:val="000033"/>
          <w:sz w:val="28"/>
          <w:szCs w:val="28"/>
          <w:shd w:fill="F5F5F5" w:val="clear"/>
          <w:lang w:eastAsia="ru-RU"/>
        </w:rPr>
        <w:t xml:space="preserve"> </w:t>
      </w:r>
      <w:r>
        <w:rPr>
          <w:rFonts w:eastAsia="Times New Roman" w:cs="Times New Roman" w:ascii="Times New Roman" w:hAnsi="Times New Roman"/>
          <w:color w:val="000033"/>
          <w:sz w:val="28"/>
          <w:szCs w:val="28"/>
          <w:lang w:eastAsia="ru-RU"/>
        </w:rPr>
        <w:t>проведения ряда модернизационных работ для повышения экологичности производства[1-3]. Выброс вредных веществ на предприятиях переработки молока связан с двумя основными факторами: большое количество водопотребления и водоотведения и повышенное выделение углекислого газа,</w:t>
      </w:r>
      <w:r>
        <w:rPr>
          <w:rFonts w:eastAsia="Times New Roman" w:cs="Times New Roman" w:ascii="Times New Roman" w:hAnsi="Times New Roman"/>
          <w:color w:val="000033"/>
          <w:sz w:val="28"/>
          <w:szCs w:val="28"/>
          <w:shd w:fill="F5F5F5" w:val="clear"/>
          <w:lang w:eastAsia="ru-RU"/>
        </w:rPr>
        <w:t xml:space="preserve"> </w:t>
      </w:r>
      <w:r>
        <w:rPr>
          <w:rFonts w:eastAsia="Times New Roman" w:cs="Times New Roman" w:ascii="Times New Roman" w:hAnsi="Times New Roman"/>
          <w:color w:val="000033"/>
          <w:sz w:val="28"/>
          <w:szCs w:val="28"/>
          <w:lang w:eastAsia="ru-RU"/>
        </w:rPr>
        <w:t>получаемого в результате производства[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33"/>
          <w:sz w:val="28"/>
          <w:szCs w:val="28"/>
          <w:lang w:eastAsia="ru-RU"/>
        </w:rPr>
        <w:t>]. Отведенная вода предприятий переработки молока содержит большое количество физико-химических, а также биологических загрязнителей, которые требуют проведения очистных мероприятий. В связи с различной структурой и технологий переработки молока выработка единого решения по очистки вод является весьма затруднительной</w:t>
      </w:r>
      <w:r>
        <w:rPr>
          <w:rFonts w:eastAsia="Times New Roman" w:cs="Times New Roman" w:ascii="Times New Roman" w:hAnsi="Times New Roman"/>
          <w:color w:val="000033"/>
          <w:sz w:val="28"/>
          <w:szCs w:val="28"/>
          <w:shd w:fill="F5F5F5" w:val="clear"/>
          <w:lang w:eastAsia="ru-RU"/>
        </w:rPr>
        <w:t>.</w:t>
      </w:r>
      <w:r>
        <w:rPr>
          <w:rFonts w:eastAsia="Times New Roman" w:cs="Times New Roman" w:ascii="Times New Roman" w:hAnsi="Times New Roman"/>
          <w:color w:val="000033"/>
          <w:sz w:val="28"/>
          <w:szCs w:val="28"/>
          <w:lang w:eastAsia="ru-RU"/>
        </w:rPr>
        <w:br/>
        <w:br/>
        <w:t>Существуют три направления разработки мероприятий по экологизации молочного производства:</w:t>
      </w:r>
    </w:p>
    <w:p>
      <w:pPr>
        <w:pStyle w:val="Normal"/>
        <w:numPr>
          <w:ilvl w:val="0"/>
          <w:numId w:val="3"/>
        </w:numPr>
        <w:spacing w:lineRule="auto" w:line="240" w:before="0" w:after="0"/>
        <w:ind w:left="240" w:hanging="360"/>
        <w:jc w:val="both"/>
        <w:rPr>
          <w:rFonts w:ascii="Times New Roman" w:hAnsi="Times New Roman" w:eastAsia="Times New Roman" w:cs="Times New Roman"/>
          <w:color w:val="000033"/>
          <w:sz w:val="28"/>
          <w:szCs w:val="28"/>
          <w:lang w:eastAsia="ru-RU"/>
        </w:rPr>
      </w:pPr>
      <w:r>
        <w:rPr>
          <w:rFonts w:eastAsia="Times New Roman" w:cs="Times New Roman" w:ascii="Times New Roman" w:hAnsi="Times New Roman"/>
          <w:color w:val="000033"/>
          <w:sz w:val="28"/>
          <w:szCs w:val="28"/>
          <w:lang w:eastAsia="ru-RU"/>
        </w:rPr>
        <w:t>создание рациональных, ресурсосберегающих технологий с глубокой, полной и комплексной переработкой основного и побочного сырья;</w:t>
      </w:r>
    </w:p>
    <w:p>
      <w:pPr>
        <w:pStyle w:val="Normal"/>
        <w:numPr>
          <w:ilvl w:val="0"/>
          <w:numId w:val="1"/>
        </w:numPr>
        <w:spacing w:lineRule="auto" w:line="240" w:before="0" w:after="0"/>
        <w:ind w:left="240" w:hanging="360"/>
        <w:jc w:val="both"/>
        <w:rPr/>
      </w:pPr>
      <w:r>
        <w:rPr>
          <w:rFonts w:eastAsia="Times New Roman" w:cs="Times New Roman" w:ascii="Times New Roman" w:hAnsi="Times New Roman"/>
          <w:color w:val="000033"/>
          <w:sz w:val="28"/>
          <w:szCs w:val="28"/>
          <w:lang w:eastAsia="ru-RU"/>
        </w:rPr>
        <w:t xml:space="preserve">сбор </w:t>
      </w:r>
      <w:r>
        <w:rPr>
          <w:rFonts w:eastAsia="Times New Roman" w:cs="Times New Roman" w:ascii="Times New Roman" w:hAnsi="Times New Roman"/>
          <w:sz w:val="28"/>
          <w:szCs w:val="28"/>
          <w:lang w:eastAsia="ru-RU"/>
        </w:rPr>
        <w:t>и переработка отходов – вторсырья на пищевые и кормовые цели;</w:t>
      </w:r>
    </w:p>
    <w:p>
      <w:pPr>
        <w:pStyle w:val="Normal"/>
        <w:numPr>
          <w:ilvl w:val="0"/>
          <w:numId w:val="4"/>
        </w:numPr>
        <w:spacing w:lineRule="auto" w:line="240" w:before="0" w:after="0"/>
        <w:ind w:left="2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и обезвреживание неиспользуемых отходов согласно природоохранным требованиям.</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енные сточные воды молочных предприятий относятся к группе стоков с органическими загрязнениями. Загрязнения этих вод состоят главным образом из органических веществ в виде водных растворов, коллоидных суспензий (таблица 1).</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 Состав сточных вод молочных предприятий</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65" w:type="dxa"/>
        <w:jc w:val="left"/>
        <w:tblInd w:w="-5" w:type="dxa"/>
        <w:tblLayout w:type="fixed"/>
        <w:tblCellMar>
          <w:top w:w="0" w:type="dxa"/>
          <w:left w:w="0" w:type="dxa"/>
          <w:bottom w:w="0" w:type="dxa"/>
          <w:right w:w="0" w:type="dxa"/>
        </w:tblCellMar>
      </w:tblPr>
      <w:tblGrid>
        <w:gridCol w:w="1990"/>
        <w:gridCol w:w="1843"/>
        <w:gridCol w:w="2693"/>
        <w:gridCol w:w="2839"/>
      </w:tblGrid>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мг/дм3</w:t>
            </w:r>
          </w:p>
        </w:tc>
        <w:tc>
          <w:tcPr>
            <w:tcW w:w="7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едприятия</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молзав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од сгущенного и  сухого  молока</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родельное предприятие</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7,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7,0</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вешенные ве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от общ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сф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00</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ори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ПКпол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жие производственные стоки имеют белый или желтоватый цвет. Реакция их щелочная. Так как в сточных водах содержатся белковые вещества, углеводы и жиры, они быстро повергаются загниванию и закисанию. Наступает сбраживание молочного сахара в молочную кислоту, что приводит к осаждению казеина и других протеиновых веществ. Загнивание последних сопровождается выделением очень неприятного запаха. рН сточных вод при этом снижается до 4,5. Самыми опасными для водоемов являются сточные воды, сбрасываемые при производстве казеина, твердых сыров и творог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енные сточные воды молочных заводов, кроме перечисленных выше загрязнений, содержат химические соединения, применяемые для мойки емкостей, аппаратуры и полов (детергент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Сточные воды предприятий молочной промышленности в случае сброса их в водоемы без предварительной очистки оказывают вредное воздействие на воду последних. В результате биохимического окисления органические соединения, содержащиеся в сточных водах, из водоемов поглощают большое количество кислорода, в результате чего фауна и флора водоемов могут погибнуть[1,3]</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выбросов вредных веществ предприятиями отрасли показывает, что загрязнение атмосферы происходит в основном от трех видов источников: 1) выбросы от основного производства; 2) выбросы от вспомогательного производства (котельная, компрессорная); 3) автотранспор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направлением защиты воздушного бассейна от выбросов на предприятиях молочной промышленности являю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внедрение предприятием мероприятий по снижению концентрации выбросов до величин, не превышающих ПД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истка вентиляционного воздуха и газов перед выбросом в атмосфер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энергосберегающих технолог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Существующие системы очистки на предприятиях молочной промышленности не обеспечивают полного извлечения загрязняющих веществ, в связи, с чем рекомендуется использовать системы замкнутого цикла циркуляционного снабжения охлаждающей водой теплообменного оборудования, снижающее расход природного газа, электроэнергии и водопотребления. [</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3]</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половины сточных вод предприятий по производству молочных продуктов проходят очистку на городской сети канализации и на собственных очистных сооружениях, однако ужесточение требований качества очистки, а также недостаточная степень очистки сточных вод большинства предприятий настоятельно требуют проведения целенаправленной работы по охране окружающей среды на предприятиях отрасли. Эти работы должны быть неотъемлемой частью общей программы создания малоотходных и безотходных производст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Основные направления работ по снижению загрязненности сбросов и выбросов ведутся в следующих направлениях[1-3]:</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и внедрение основных положений концепции малоотходных и безотходных производств;</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рациональной техники и технологии производства продуктов с использованием принципов малоотходных и безотходных производств;</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и комплексное использование составных частей молока в исходном сырье и отходах, а также других материальных ресурсов и энергии, сокращение потерь сырья и других ресурсов;</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изация уровня расхода воды и сточных вод путем разработки и внедрения прогрессивных норм и нормативов, систем оборотно-повторного водоснабжения предприятий, строгий учет и контроль расхода воды и сточных вод по процессам, аппаратам и в целом по предприятию;</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енная и количественная оценка отходов производства и потребления с целью их устранения за счет предотвращения их возникновения, повторного использования их для различных целей, возвращая в природу в экологически в безвредном виде;</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а сбросов и выбросов для существующих экологических нормативов, включающая: исследование и внедрение сооружений и методов полной биологической очистки сточных вод с системой доочистки, исследование и разработка методов анаэробной биологической очистки сточных вод и отходов, разработка и внедрение рекомендаций по использованию сточных вод молочных предприятий для полива сельхоз полей, разработка методов предварительной очистки сточных вод;</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ниторинг основных экологических показателей производства, включающий разработку и аттестацию методов контроля сбросов, выбросов и отходов производства, создание научно обоснованной системы контроля основных экологических показателей.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ерспективным направлениям работ следует отнести изучение основ комплексного развития и интеграции предприятий молочной промышленности с предприятиями сельского хозяйства в рамках АПК для совместного решения эколого-экономических проблем в условиях рыночной экономики.</w:t>
      </w:r>
    </w:p>
    <w:p>
      <w:pPr>
        <w:pStyle w:val="Normal"/>
        <w:spacing w:lineRule="auto" w:line="240" w:before="0" w:after="0"/>
        <w:ind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орелов А. Экология. - М.: Изд-во МГУ, 2009-400 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Технология молока и молочных продуктов / Г.Н. Крусь, А.Г. Хромцов, В.Волокитина, С.В. Карпычев; под. ред. А.М. Шалыгиной.- М.: КолосС,2006.-455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Особенности и актуальные проблемы экологии пищевой промышленности Омаркулов Т.О.// Труды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МНПК «Пища. Экология. Качество», МГУ ПП, Москва, 19-21 марта, 2015.- т.2 – с.31-3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84" w:hanging="60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3:00Z</dcterms:created>
  <dc:creator>Омаркулов</dc:creator>
  <dc:description/>
  <dc:language>en-US</dc:language>
  <cp:lastModifiedBy>Жулдыз</cp:lastModifiedBy>
  <cp:lastPrinted>2015-01-30T07:14:00Z</cp:lastPrinted>
  <dcterms:modified xsi:type="dcterms:W3CDTF">2015-09-10T02:53:00Z</dcterms:modified>
  <cp:revision>2</cp:revision>
  <dc:subject/>
  <dc:title/>
</cp:coreProperties>
</file>