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cs="Times New Roman" w:ascii="Times New Roman" w:hAnsi="Times New Roman"/>
          <w:sz w:val="28"/>
          <w:szCs w:val="28"/>
        </w:rPr>
        <w:t>УДК</w:t>
      </w:r>
      <w:r>
        <w:rPr>
          <w:rFonts w:cs="Times New Roman" w:ascii="Times New Roman" w:hAnsi="Times New Roman"/>
          <w:sz w:val="28"/>
          <w:szCs w:val="28"/>
          <w:lang w:val="en-US"/>
        </w:rPr>
        <w:t xml:space="preserve"> 378.1</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EDUCATION, RESULTS-ORIENTED</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kk-KZ"/>
        </w:rPr>
        <w:t>A. Zh. Bozhbanov-</w:t>
      </w:r>
      <w:r>
        <w:rPr>
          <w:lang w:val="en-US"/>
        </w:rPr>
        <w:t xml:space="preserve"> </w:t>
      </w:r>
      <w:r>
        <w:rPr>
          <w:rFonts w:cs="Times New Roman" w:ascii="Times New Roman" w:hAnsi="Times New Roman"/>
          <w:sz w:val="28"/>
          <w:szCs w:val="28"/>
          <w:lang w:val="kk-KZ"/>
        </w:rPr>
        <w:t xml:space="preserve">candidate of biological </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ciences, associate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rofessor, Sharifkanova G. N. – </w:t>
      </w:r>
      <w:r>
        <w:rPr>
          <w:rFonts w:cs="Times New Roman" w:ascii="Times New Roman" w:hAnsi="Times New Roman"/>
          <w:sz w:val="28"/>
          <w:szCs w:val="28"/>
          <w:lang w:val="en-US"/>
        </w:rPr>
        <w:t>p</w:t>
      </w:r>
      <w:r>
        <w:rPr>
          <w:rFonts w:cs="Times New Roman" w:ascii="Times New Roman" w:hAnsi="Times New Roman"/>
          <w:sz w:val="28"/>
          <w:szCs w:val="28"/>
          <w:lang w:val="kk-KZ"/>
        </w:rPr>
        <w:t>rofessor</w:t>
      </w:r>
      <w:r>
        <w:rPr>
          <w:rFonts w:cs="Times New Roman" w:ascii="Times New Roman" w:hAnsi="Times New Roman"/>
          <w:sz w:val="28"/>
          <w:szCs w:val="28"/>
          <w:lang w:val="en-US"/>
        </w:rPr>
        <w:t xml:space="preserve"> ATU</w:t>
      </w:r>
      <w:r>
        <w:rPr>
          <w:rFonts w:cs="Times New Roman" w:ascii="Times New Roman" w:hAnsi="Times New Roman"/>
          <w:sz w:val="28"/>
          <w:szCs w:val="28"/>
          <w:lang w:val="kk-KZ"/>
        </w:rPr>
        <w:t xml:space="preserve">, candidate of chemical </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ciences, associate </w:t>
      </w:r>
      <w:r>
        <w:rPr>
          <w:rFonts w:cs="Times New Roman" w:ascii="Times New Roman" w:hAnsi="Times New Roman"/>
          <w:sz w:val="28"/>
          <w:szCs w:val="28"/>
          <w:lang w:val="en-US"/>
        </w:rPr>
        <w:t>p</w:t>
      </w:r>
      <w:r>
        <w:rPr>
          <w:rFonts w:cs="Times New Roman" w:ascii="Times New Roman" w:hAnsi="Times New Roman"/>
          <w:sz w:val="28"/>
          <w:szCs w:val="28"/>
          <w:lang w:val="kk-KZ"/>
        </w:rPr>
        <w:t>rofessor., Dzhakupova I.B.</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master of ecology, senior teacher</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Almaty Technological University</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www.inkar_18@mail.ru</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treatment to the Nation of Kazakhstan "Kazakhstan's way - 2050: Common goal, common interests, common future", President NursultanNazarbayev paid great attention to education and science, putting a number of priority tasks, the solution of which will allow to make a breakthrough in the development of this important sector of the country . Before the Kazakhstan education system faces a number of new problems caused by the political, social, economic, philosophical and other factors, among which we should highlight the need to improve the quality and accessibility of education. Increased academic mobility, integration into the world scientific and educational space, creating optimal in economic terms, educational systems, improving the university corporatism and strengthen the links between the different levels of education. 1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eat influence on the formation of the processes of globalization has that gripped the economy and culture, information society. The most important questions are: What education now? What is the past, accumulated by mankind, to bring to the future and what to reject? There is no doubt that the modern world needs a man that can save and multiply all the best in the world, able to see and appreciate the harmony of the world, living in harmony with oneself. Modern education reform aimed at improving the quality of education and due to the desire to improve the competitiveness of national education systems, seeking to respond to the challenges of our time.</w:t>
      </w:r>
    </w:p>
    <w:p>
      <w:pPr>
        <w:pStyle w:val="Normal"/>
        <w:spacing w:lineRule="auto" w:line="240" w:before="0" w:after="0"/>
        <w:ind w:firstLine="709"/>
        <w:jc w:val="both"/>
        <w:rPr/>
      </w:pPr>
      <w:r>
        <w:rPr>
          <w:rFonts w:cs="Times New Roman" w:ascii="Times New Roman" w:hAnsi="Times New Roman"/>
          <w:sz w:val="28"/>
          <w:szCs w:val="28"/>
          <w:lang w:val="en-US"/>
        </w:rPr>
        <w:t>Upgrades are subject to the structure, content and management of education; enhanced educational aspect educational activities. Among the main directions of reforming the content of education: the development of educational standards, update curricula and programs; humanization, internationalization of educ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day, along with the consideration of issues to improve the quality and efficiency of education, receive priority education issues. Among the new trends - the rapid growth of civil education.Teachers in many countries emphasize the need for education for democratic values, respect for and observance of human rights and tolerance. Using any of the principles of learning and techniques in all or in the most of the countries, as a rule, evidence of their effectiven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number of trends characteristic of the education system in other developed countries, are noteworth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Using a variation of education while maintaining national standar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Using the principle of differentiation of educational content on the high school level, the creation of specialized educational institu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troduction of basic and additional educational materia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esolution contradiction between the rapid increment of knowledge and accessibility of their assimilation by removing outdated material, greater use of inter-subject relationship and create integrated cour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evelopment of new standards for the content of education, including learning objectives and expected outcomes of their achievemen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Creation of an integrated system of differentiated assessment, unifying objective external assessment of students 'achievements with the study of students' progress in the development of knowledge and skills.</w:t>
      </w:r>
    </w:p>
    <w:p>
      <w:pPr>
        <w:pStyle w:val="Normal"/>
        <w:spacing w:lineRule="auto" w:line="240" w:before="0" w:after="0"/>
        <w:ind w:firstLine="709"/>
        <w:jc w:val="both"/>
        <w:rPr/>
      </w:pPr>
      <w:r>
        <w:rPr>
          <w:rFonts w:cs="Times New Roman" w:ascii="Times New Roman" w:hAnsi="Times New Roman"/>
          <w:sz w:val="28"/>
          <w:szCs w:val="28"/>
          <w:lang w:val="en-US"/>
        </w:rPr>
        <w:t>Result orientation - a condition for the implementation of competent approach to education. The world educational space of a positive trend, aimed at providing a new level of quality education. In the center of the standard model of vocational education and training systems of many developed countries is competence, i.e. the fact that, according to the employer's opinion, should be able to do a specialist in his enterprise.There are two main groups of competences can be distinguished: basic and professional.Basic competence - is personal and interpersonal qualities, abilities, skills and knowledge, which are expressed in various forms and diverse situations of work and social life.</w:t>
      </w:r>
    </w:p>
    <w:p>
      <w:pPr>
        <w:pStyle w:val="Normal"/>
        <w:spacing w:lineRule="auto" w:line="240" w:before="0" w:after="0"/>
        <w:ind w:firstLine="709"/>
        <w:jc w:val="both"/>
        <w:rPr/>
      </w:pPr>
      <w:r>
        <w:rPr>
          <w:rFonts w:cs="Times New Roman" w:ascii="Times New Roman" w:hAnsi="Times New Roman"/>
          <w:sz w:val="28"/>
          <w:szCs w:val="28"/>
          <w:lang w:val="en-US"/>
        </w:rPr>
        <w:t>The list of core competencies are: communication skills and abilities; creation; the ability for analytical thinking; ability to think critically; adaptation; ability to work in a team; ability to work independently, including the skills and abilities as an independent implementation of the action and decision-making; self-awareness and self-esteem, which involve awareness of strengths and weaknesses, the ability to learn from mistak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K. Markov identifies the following types of professional compete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special competence - possession of proper professional activities at a high level, the ability to design its further develop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ocial (communicative) competence - possession of a joint professional activity, cooperation, as well as accepted in the profession of professional communication techniques; as a social responsibility for the results of their lab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ersonal competence - both receptions possession of personal expression and self-development, by means of confrontation of professional deformation of the pers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dividual competence - both receptions of self-ownership and the development of individuality within the profession; willingness to professional growth, the ability to self-preservation of the individual, professional nonsusceptibility aging, the ability to organize their work efficiently without the congestion time and effor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fessional competence contai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ubject knowledge and insight into its essence, means that the graduate possesses adequate theoretical and practical knowledge in the field of their activity in order to competently fulfill their responsibilities in this are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kills in the field of organizational - planning activities during the wor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kills in the field of performing and technological discipli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kills, reflecting control - corrective function evaluation results of their lab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ability to solve problems independently and systematically in the process of their activ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Practical work performanceskil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fessional competences are divided on the basis of the level of regulation of the content on the parameters of professional activity (special knowledge, special skills) and professional-important qualities. Under the substantial parameters of professional activity defined as competence, to ensure the implementation of executive functions or abilities that are inherent in a particular special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quality of training of specialists must comply with the requirements of the labor market. Today is not enough to know the production and have a special skill in a specific specialty; you must have knowledge of the market economy, management, marketing, law. Specialist today - a highly professional person capable of creative thinking, creative solutions and take responsibility for th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objective of institutions of higher technical and vocational education - professional training for modern production and quality of vocational education graduates have the ability to meet the needs and expectations of the employer.</w:t>
      </w:r>
    </w:p>
    <w:p>
      <w:pPr>
        <w:pStyle w:val="Normal"/>
        <w:widowControl w:val="false"/>
        <w:autoSpaceDE w:val="false"/>
        <w:spacing w:lineRule="auto" w:line="240" w:before="0" w:after="0"/>
        <w:ind w:firstLine="56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Bibliograph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pPr>
      <w:r>
        <w:rPr>
          <w:color w:val="000000"/>
          <w:sz w:val="28"/>
          <w:szCs w:val="28"/>
          <w:lang w:val="en-US"/>
        </w:rPr>
        <w:t>1.Dzhakupova I.B., Bozhbanov A.Z., Dautbaeva G.A.-</w:t>
      </w:r>
      <w:r>
        <w:rPr>
          <w:color w:val="000000"/>
          <w:sz w:val="28"/>
          <w:szCs w:val="28"/>
        </w:rPr>
        <w:t>Инновационныетехнологиивобразовании</w:t>
      </w:r>
      <w:r>
        <w:rPr>
          <w:color w:val="000000"/>
          <w:sz w:val="28"/>
          <w:szCs w:val="28"/>
          <w:lang w:val="en-US"/>
        </w:rPr>
        <w:t>- «East West» Association for Advanced Studies and Higher Education GmbH, Vienna, Austria-2014.</w:t>
      </w:r>
      <w:r>
        <w:rPr>
          <w:color w:val="000000"/>
          <w:sz w:val="28"/>
          <w:szCs w:val="28"/>
        </w:rPr>
        <w:t>с</w:t>
      </w:r>
      <w:r>
        <w:rPr>
          <w:color w:val="000000"/>
          <w:sz w:val="28"/>
          <w:szCs w:val="28"/>
          <w:lang w:val="en-US"/>
        </w:rPr>
        <w:t xml:space="preserve"> 81-84.</w:t>
      </w:r>
    </w:p>
    <w:p>
      <w:pPr>
        <w:pStyle w:val="Style15"/>
        <w:spacing w:before="0" w:after="0"/>
        <w:ind w:firstLine="709"/>
        <w:jc w:val="both"/>
        <w:rPr/>
      </w:pPr>
      <w:r>
        <w:rPr>
          <w:color w:val="000000"/>
          <w:sz w:val="28"/>
          <w:szCs w:val="28"/>
        </w:rPr>
        <w:t>2. Klarin M.V. - Инновации в мировой педагогике. – Рига: «Эксперимент</w:t>
      </w:r>
      <w:r>
        <w:rPr>
          <w:color w:val="000000"/>
        </w:rPr>
        <w:t>», 1998.</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9:00Z</dcterms:created>
  <dc:creator>Аэтер Лилия</dc:creator>
  <dc:description/>
  <cp:keywords/>
  <dc:language>en-US</dc:language>
  <cp:lastModifiedBy>User</cp:lastModifiedBy>
  <dcterms:modified xsi:type="dcterms:W3CDTF">2016-10-07T09:19:00Z</dcterms:modified>
  <cp:revision>2</cp:revision>
  <dc:subject/>
  <dc:title/>
</cp:coreProperties>
</file>