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ӘӨЖ 663.41</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lang w:val="kk-KZ"/>
        </w:rPr>
        <w:t>С</w:t>
      </w:r>
      <w:r>
        <w:rPr>
          <w:rFonts w:cs="Times New Roman" w:ascii="Times New Roman" w:hAnsi="Times New Roman"/>
          <w:b/>
          <w:sz w:val="28"/>
          <w:szCs w:val="28"/>
        </w:rPr>
        <w:t xml:space="preserve">ЫРА САПАСЫНА </w:t>
      </w:r>
      <w:r>
        <w:rPr>
          <w:rFonts w:cs="Times New Roman" w:ascii="Times New Roman" w:hAnsi="Times New Roman"/>
          <w:b/>
          <w:sz w:val="28"/>
          <w:szCs w:val="28"/>
          <w:lang w:val="kk-KZ"/>
        </w:rPr>
        <w:t>К</w:t>
      </w:r>
      <w:r>
        <w:rPr>
          <w:rFonts w:cs="Times New Roman" w:ascii="Times New Roman" w:hAnsi="Times New Roman"/>
          <w:b/>
          <w:sz w:val="28"/>
          <w:szCs w:val="28"/>
        </w:rPr>
        <w:t>АЛЬЦИЙ ЖӘНЕ ХЛОР ИОНДАРЫНЫҢ ӘСЕР</w:t>
      </w:r>
      <w:r>
        <w:rPr>
          <w:rFonts w:cs="Times New Roman" w:ascii="Times New Roman" w:hAnsi="Times New Roman"/>
          <w:b/>
          <w:sz w:val="28"/>
          <w:szCs w:val="28"/>
          <w:lang w:val="kk-KZ"/>
        </w:rPr>
        <w:t xml:space="preserve"> ЕТУІН </w:t>
      </w:r>
      <w:r>
        <w:rPr>
          <w:rFonts w:cs="Times New Roman" w:ascii="Times New Roman" w:hAnsi="Times New Roman"/>
          <w:b/>
          <w:sz w:val="28"/>
          <w:szCs w:val="28"/>
        </w:rPr>
        <w:t>ЗЕРТТЕУ</w:t>
      </w:r>
    </w:p>
    <w:p>
      <w:pPr>
        <w:pStyle w:val="Style15"/>
        <w:spacing w:lineRule="auto" w:line="240" w:before="0" w:after="0"/>
        <w:ind w:left="0" w:hanging="0"/>
        <w:contextualSpacing/>
        <w:jc w:val="center"/>
        <w:rPr>
          <w:rFonts w:ascii="Times New Roman" w:hAnsi="Times New Roman" w:cs="Times New Roman"/>
          <w:color w:val="FF0000"/>
          <w:sz w:val="28"/>
          <w:szCs w:val="28"/>
          <w:lang w:val="kk-KZ"/>
        </w:rPr>
      </w:pPr>
      <w:r>
        <w:rPr>
          <w:rFonts w:cs="Times New Roman" w:ascii="Times New Roman" w:hAnsi="Times New Roman"/>
          <w:sz w:val="28"/>
          <w:szCs w:val="28"/>
          <w:lang w:val="kk-KZ"/>
        </w:rPr>
        <w:t>Усукеева А.Д., техника ғылымдарының магистрі, оқытушы;</w:t>
      </w:r>
    </w:p>
    <w:p>
      <w:pPr>
        <w:pStyle w:val="Style15"/>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Угит Л., жаратылыстану ғылымдарының магистрі, оқытушы; </w:t>
      </w:r>
    </w:p>
    <w:p>
      <w:pPr>
        <w:pStyle w:val="Style15"/>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Кетебаева А.М., студент;</w:t>
      </w:r>
    </w:p>
    <w:p>
      <w:pPr>
        <w:pStyle w:val="Style15"/>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Алматы Технологиялық Университеті, Қазақстан Республикасы, Алматы қ., </w:t>
      </w:r>
    </w:p>
    <w:p>
      <w:pPr>
        <w:pStyle w:val="Style15"/>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e-mail: altynai_usukeeva@mail.ru</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уақытта тағам өнеркәсібінің әртүрлі салаларында үлкен мағынаны, нарықта оның бәсекелестікке қабілеттігін қамтамасыз ету мақсатымен өнімнің жоғары сапасын сақтап, өз бағасын төмендету мәселесі қарқын алуда. Сыра өндіру саласында өндіру көлемінің өсу қарқыны, қазіргі уақытта барлық өндіріс салаларының көрсеткіштерінен жоғары. Сондықтан сыраға сұраныс өсіп келе жатқан жағдайларында, өнім сапасының жоғарылауы бірінші реттік міндет болып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Негізгі метаболизм өнімдері, яғни ашытқылардың түзілуіне шикізат сапасын таңдау және затор құрамының әсерін анықтау, сыра қайнату өнімдерінің сапасы мен ассортименттерін кеңейту көптеген мақсаттарды шешу алғы-шарт болып табылады. Сондықтан жоғары сапалы экологиялық таза ұзақ мерзімде сақталатын сыраны алу, ғылыми зерттеулердің нәтижелері қойылған міндеттерді оңай шешуге мүмкіндік бер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қшыл сыра алуда жаңа ғылыми-негізделген технологияларды жасау, шикізаттарды ысқылау процесін жетілдіру негізінде, ашитын ашытқылар үшін комплексті препараттар көмегімен жасалған және дайын сыраның тұрақты жағдайы ақуызды-коллоидты сыра суслосын жоғары белсенді биотехнологияны жасау өз уақытылы, басты және перспективті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ыра қайнату өндірісінің алдына қойылған алғы-шарттарды орындаудың міндеттері, ол сыра суслосының ашу процесіне әсер етуіне бағытталған биохимиялық айналулардың негізінде жасалған жаңа технологиялық амалдар мен әдістерді жасау болып табылады.</w:t>
      </w:r>
    </w:p>
    <w:p>
      <w:pPr>
        <w:pStyle w:val="Normal"/>
        <w:spacing w:lineRule="auto" w:line="240" w:before="0" w:after="0"/>
        <w:ind w:firstLine="708"/>
        <w:jc w:val="both"/>
        <w:rPr/>
      </w:pPr>
      <w:r>
        <w:rPr>
          <w:rFonts w:cs="Times New Roman" w:ascii="Times New Roman" w:hAnsi="Times New Roman"/>
          <w:sz w:val="28"/>
          <w:szCs w:val="28"/>
          <w:lang w:val="kk-KZ"/>
        </w:rPr>
        <w:t xml:space="preserve">Сыраның сапасына технологиялық құрал-жабдықтардың деңгейі, шикізат сапасы мен сыра қайнатудың технологиялық амалдары сияқты көптеген факторлар әсер етеді. </w:t>
      </w:r>
      <w:r>
        <w:rPr>
          <w:rFonts w:cs="Times New Roman" w:ascii="Times New Roman" w:hAnsi="Times New Roman"/>
          <w:color w:val="000000"/>
          <w:sz w:val="28"/>
          <w:szCs w:val="28"/>
          <w:shd w:fill="FFFFFF" w:val="clear"/>
          <w:lang w:val="kk-KZ"/>
        </w:rPr>
        <w:t xml:space="preserve">Қазіргі уақытта көпшілік өндірістер заманауи өнімділігі жоғары жабдықтармен қамтамасыз етілген.  Сыраны құю және мөлдірлетуді жетілдіруге ерекше үлкен көңіл бөлінеді. </w:t>
      </w:r>
    </w:p>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Сыраны дайындау кезінде көптеген физика-химиялық, биохимиялық және басқа да процестер өтеді, олар дайын өнімнің сапалық және дәмдік қасиеттерін негіздейді. Осы процестреді басқару және жоғары сапалы сусын алу – жұмысшылардың технология және жабдықтар жөнінде білімдерінің жоғары болуын және жұмыс істеу әдістерін білуді, жоғары жауапкершілікті талап етеді.</w:t>
      </w:r>
    </w:p>
    <w:p>
      <w:pPr>
        <w:pStyle w:val="Normal"/>
        <w:spacing w:lineRule="auto" w:line="240" w:before="0" w:after="0"/>
        <w:ind w:firstLine="708"/>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 xml:space="preserve">Зерттеу жұмысымыздың негізгі мақсаты – сыра сапасына кальций және хлор иондарының әсер етуін зерттеу болып табылады. Тәжірибеде ЖШС «Carlsberg Kazakhstan» зауытынан шығырылатын сыра сынамалары алынды. </w:t>
      </w:r>
    </w:p>
    <w:p>
      <w:pPr>
        <w:pStyle w:val="Normal"/>
        <w:widowControl w:val="false"/>
        <w:autoSpaceDE w:val="false"/>
        <w:spacing w:lineRule="auto" w:line="240" w:before="0" w:after="0"/>
        <w:ind w:right="-25"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жұмыстың нысаны ретінде әртүрлі уыт және құлмақтың үлгілері қолданы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альций ионы, темір, цинк, мыс және бикарбонат-иондар айтарлықтай басты рөл атқаратындығы бізге мәлім. Яғни, сыра дәмін анықтайтын хлоридті-сульфатты тепе-теңдікті көптеген ғалымдар мойындаған негізгі мінездеме. Сыра қайнатуда бұл иондарға және басқа да өлшемдерге әсерін қайта тексеру керек. Хлор иондары ашытқылардың флокуляциясын тежейді, ал суда 0,5 мг/л-ден көп концентрацияда бос хлор иондары, әсіресе ерекше егер су органикалық заттардың (мысалы, фенолдар) жолдары болса, сыра дәмін бұзады деген мәліметтер бар.</w:t>
      </w:r>
    </w:p>
    <w:p>
      <w:pPr>
        <w:pStyle w:val="Normal"/>
        <w:spacing w:lineRule="auto" w:line="240" w:before="0" w:after="0"/>
        <w:ind w:firstLine="708"/>
        <w:jc w:val="both"/>
        <w:rPr/>
      </w:pPr>
      <w:r>
        <w:rPr>
          <w:rFonts w:cs="Times New Roman" w:ascii="Times New Roman" w:hAnsi="Times New Roman"/>
          <w:sz w:val="28"/>
          <w:szCs w:val="28"/>
          <w:lang w:val="kk-KZ"/>
        </w:rPr>
        <w:t>Сырада кальций және хлор иондарын анықтау бойынша жұмыстар жүргізілді. Кальций иондары ашытқылардың флокуляциясы процесінде маңызды рөл атқар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ыраның әртүрлі сынамалары мен сыраның импортты сынамаларында жағымсыз өткір иісті және жағымды дәмі бар сыраның, біруақытта хлор иондарының санын анықтады. Кальций және хлор иондарын анықтаудың орташа мәндерінің нәтижелері 1-кестеде келтір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1 кесте - </w:t>
      </w:r>
      <w:r>
        <w:rPr/>
        <w:t>Сыра сынамаларында кальций және хлор иондарының құрамы</w:t>
      </w:r>
    </w:p>
    <w:tbl>
      <w:tblPr>
        <w:tblW w:w="9696" w:type="dxa"/>
        <w:jc w:val="center"/>
        <w:tblInd w:w="0" w:type="dxa"/>
        <w:tblLayout w:type="fixed"/>
        <w:tblCellMar>
          <w:top w:w="0" w:type="dxa"/>
          <w:left w:w="108" w:type="dxa"/>
          <w:bottom w:w="0" w:type="dxa"/>
          <w:right w:w="108" w:type="dxa"/>
        </w:tblCellMar>
      </w:tblPr>
      <w:tblGrid>
        <w:gridCol w:w="1793"/>
        <w:gridCol w:w="2268"/>
        <w:gridCol w:w="1842"/>
        <w:gridCol w:w="3793"/>
      </w:tblGrid>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ыр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ондар құрамы, мг/дм³</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әмі</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ло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льций</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вско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ғымды</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уле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өткір қышқылт</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ербес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өткір дәмді, сыраға ұқсамайтын өте ащы</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Бал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ұмсақ дәмді</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Алма-а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ғымды</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рбис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әл қышқылтым</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 xml:space="preserve">Tubor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қышқыл</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Heinek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ғымды</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янь-Ш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өте жұмсақ</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Жигуле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ғымды</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Ef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ұмсақ</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Отандық өндірушілер сырасын орташа алғанда хлор иондары 172-ден 284 мг/дм³ дейін ауытқиды деп, тексеру мағлұматы куәландырады. 230 мг/дм³ жоғары хлор иондары мен қалып қалатын қышқылдың ұлғаюының ара-қатынасы көрінеді. 172,177 және 160 мг/дм³ хлор иондары бар сыраның дәмі бойынша жұмсақ болды.</w:t>
      </w:r>
    </w:p>
    <w:p>
      <w:pPr>
        <w:pStyle w:val="Normal"/>
        <w:spacing w:lineRule="auto" w:line="240" w:before="0" w:after="0"/>
        <w:ind w:firstLine="708"/>
        <w:jc w:val="both"/>
        <w:rPr/>
      </w:pPr>
      <w:r>
        <w:rPr>
          <w:rFonts w:cs="Times New Roman" w:ascii="Times New Roman" w:hAnsi="Times New Roman"/>
          <w:sz w:val="28"/>
          <w:szCs w:val="28"/>
        </w:rPr>
        <w:t>Орташа көрсеткіштен екі есе жоғары болған, 400 мг/дм³ хлор иондары бар сырада жағымсыз, ащы, өткір дәмі байқалды.</w:t>
      </w:r>
    </w:p>
    <w:p>
      <w:pPr>
        <w:pStyle w:val="Normal"/>
        <w:spacing w:lineRule="auto" w:line="240" w:before="0" w:after="0"/>
        <w:ind w:firstLine="708"/>
        <w:jc w:val="both"/>
        <w:rPr/>
      </w:pPr>
      <w:r>
        <w:rPr>
          <w:rFonts w:cs="Times New Roman" w:ascii="Times New Roman" w:hAnsi="Times New Roman"/>
          <w:sz w:val="28"/>
          <w:szCs w:val="28"/>
        </w:rPr>
        <w:t xml:space="preserve">Қорыта айтсақ, хлор және кальций иондары сыра сапасын </w:t>
      </w:r>
      <w:r>
        <w:rPr>
          <w:rFonts w:cs="Times New Roman" w:ascii="Times New Roman" w:hAnsi="Times New Roman"/>
          <w:sz w:val="28"/>
          <w:szCs w:val="28"/>
          <w:lang w:val="kk-KZ"/>
        </w:rPr>
        <w:t xml:space="preserve">біршама жақсартып, дәмін жұмсартып, жағымды иіс беретіні белгілі болды.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24:00Z</dcterms:created>
  <dc:creator>user</dc:creator>
  <dc:description/>
  <dc:language>en-US</dc:language>
  <cp:lastModifiedBy>Жулдыз</cp:lastModifiedBy>
  <dcterms:modified xsi:type="dcterms:W3CDTF">2015-09-10T10:24:00Z</dcterms:modified>
  <cp:revision>2</cp:revision>
  <dc:subject/>
  <dc:title/>
</cp:coreProperties>
</file>