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color w:val="000000"/>
          <w:sz w:val="28"/>
          <w:szCs w:val="28"/>
          <w:shd w:fill="FFFFFF" w:val="clear"/>
        </w:rPr>
        <w:t>ӘОЖ 37.016:57:574.008</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ЭКОЛОГИЯЛЫҚ БІЛІМ БЕРУДЕ СТУДЕНТТЕРДІҢ  ҚҰЗЫРЕТТІЛІГІН ҚАЛЫПТАСТЫРУ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ырзалиева С.К.</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х.ғ.д., профессор,  Хамзина Ж.Б.</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Албаева Ж.Т.</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х.ғ.к., доцент</w:t>
      </w:r>
    </w:p>
    <w:p>
      <w:pPr>
        <w:pStyle w:val="Normal"/>
        <w:spacing w:lineRule="auto" w:line="240" w:before="0" w:after="0"/>
        <w:jc w:val="center"/>
        <w:rPr>
          <w:rFonts w:ascii="Times New Roman" w:hAnsi="Times New Roman" w:cs="Times New Roman"/>
          <w:sz w:val="28"/>
          <w:szCs w:val="28"/>
          <w:vertAlign w:val="superscript"/>
          <w:lang w:val="kk-KZ"/>
        </w:rPr>
      </w:pPr>
      <w:r>
        <w:rPr>
          <w:rFonts w:cs="Times New Roman" w:ascii="Times New Roman" w:hAnsi="Times New Roman"/>
          <w:sz w:val="28"/>
          <w:szCs w:val="28"/>
          <w:lang w:val="kk-KZ"/>
        </w:rPr>
        <w:t>Қ.И.Сатбаев атындағы ҚазҰТУ</w:t>
      </w:r>
      <w:r>
        <w:rPr>
          <w:rFonts w:cs="Times New Roman" w:ascii="Times New Roman" w:hAnsi="Times New Roman"/>
          <w:sz w:val="28"/>
          <w:szCs w:val="28"/>
          <w:vertAlign w:val="superscript"/>
          <w:lang w:val="kk-KZ"/>
        </w:rPr>
        <w:t>1</w:t>
      </w:r>
    </w:p>
    <w:p>
      <w:pPr>
        <w:pStyle w:val="Normal"/>
        <w:spacing w:lineRule="auto" w:line="240" w:before="0" w:after="0"/>
        <w:jc w:val="center"/>
        <w:rPr/>
      </w:pPr>
      <w:r>
        <w:rPr>
          <w:rFonts w:cs="Times New Roman" w:ascii="Times New Roman" w:hAnsi="Times New Roman"/>
          <w:sz w:val="28"/>
          <w:szCs w:val="28"/>
          <w:lang w:val="kk-KZ"/>
        </w:rPr>
        <w:t>Алматы технологиялық университеті</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қаласы, Қазақстан Республик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e-mail: </w:t>
      </w:r>
      <w:hyperlink r:id="rId2">
        <w:r>
          <w:rPr>
            <w:rStyle w:val="InternetLink"/>
            <w:rFonts w:cs="Times New Roman" w:ascii="Times New Roman" w:hAnsi="Times New Roman"/>
            <w:sz w:val="28"/>
            <w:szCs w:val="28"/>
            <w:lang w:val="kk-KZ"/>
          </w:rPr>
          <w:t>zhuldyz_hamzina@mail.ru</w:t>
        </w:r>
      </w:hyperlink>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зіргі қоғамдағы дамушы жаһандану үдерісі  әлемнің мәдени бірлігін қалыптастыру,  белгісіз жаңа мәселелердің туындауымен жүретіндігін айғақтайды. Адамзаттың қоғамдағы эгоцентристік және техногенді – тұтынушылық даму жолы социумдық тұрмыстың барлық қырын қамтитын экологиялық дағдарысқа әкелді. Өндіріс күштерінің дамуымен қоршаған орта  өзгеруде, сондықтан XX ғасырдың екінші жартысында экологиялық дағдарыс біртіндеп тереңдеп, ғаламдық сипатқа ие болды.  Экологиялық мәселелер қазіргі таңда адамзаттың маңызды ғаламдық мәселелері болып табылады. Бұл мәселелер қоршаған ортаға антропогендік басым әсерлерге негізделген қоғам мен табиғат арасындағы қайшылықты айқынд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абиғатқа қатысы бойынша социумның сәйкессіздігі  адамның тұтынушылық қылығынан көрінеді. Халықаралық деңгейде социотабиғи жүйелердің тұрақты дамуы бойынша нақты бағдарламаларды жүзеге асыру үшін қажетті тұжырымдама нұсқасы осы күнге  дейін  шығарылмаған. Адамзаттың  баламалы даму  мүмкіндігімен және биосфераның алдағы эволюциясымен байланысты мәселелерді зерттеудің ерекшелігі оларды тереңінен және кешенді зерттеуде қажеттілікті тудырады. Осындай дағдарыстық жағдайларда қоғам және табиғаттың өзара әсерлерінің қағидаларын, осы өзара әсерлердің үйлесімді жолдарын  түсінудің қажеттілігі  туындайды, техногенді – тұтынушылықтан рухани – экологиялық мәдениеттілікті жоғарылату мәселелерін зерттеудің  теориялық және праксиологиялық  аспектілері өзекті. Мұндай ілгері басу тұтынудың оптимумын шығаруды көздейді, яғни, табиғатқа лайықты басымдылықпен адамзаттың даму жолдарының концепциясын жасаудың қажеттілігін тудыратын, аймақтың ресурстарын  ғылыми негізде тұтынудың шамасын ұсыну қаж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Қазіргі экология экономикамен, саясатпен, психологиямен, философиямен, мәдениеттанумен, педагогикамен, техникалық ғылымдармен тығыз байланысты, себебі осы ғылымдармен одақтасып қана XXI ғ. тән және адамның табиғатқа қатынасын түпкі тамырымен өзгертетін, экологиялық сана – сезімнің мүлде жаңа түрін шығару, қазіргі дүниетанымның  технократиялық бағыттылығын жеңуге мүмкіндік туындайды. Әсіресе,  сақталу қамтамасыз етілгенде, қоршаған табиғи ортаны жақсартуда экологиялық мәдениеттілікті барлық адамзаттың социотабиғи даму тәсілі ретінде дамыту  маңызды.  Осыған байланысты  экологиялық мәдениеттілікті қалыптастыру, адамгершілік тәрбиесі және қалың бұқара топтарына  экологиялық сана – сезімді дамыту қоғамның маңызды міндеттерінің бірі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оршаған табиғи ортамен социумның өзара үйлесімді әрекетінің мәселелеріне, оның мәні, ерекшелігі,  экологиялық мәдениеттілікті және экологиялық аксиологияны қалыптастыру мәселелеріне   көптеген зерттеулер арна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ерге талдау   белгілі бір жетістіктермен бірге көптеген даулы, шешілмеген мәселелер сақталатыны туралы қорытынды жасауға мүмкіндік береді.  «Экологиялық мәдениеттілік»  феноменінің психологиялық – педагогикалық аспектілері зерттелмеген, экологиялық мәдениеттілікті қалыптастырудың тиімді қағидалары мен технологиялары,  сонымен бірге экологиялық мінез – құлықты күнделікті тәжірибеге енгізу қағидасы жеткілікті  айқын анықталма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логиялық құзыреттілік», «әлеуметтік – экологиялық құзыреттілік» және «экологиялық мәдениеттілік» түсініктері арасындағы өзара байланыс қарастырылмаған.  Бұл студенттерге экологиялық білім берудің үлгісін жасаудың қажеттілігін тудырады. Сондықтан мақаланың мақсаты – оқыту үдерісі барысында студенттердің экологиялық мәдениеттілігін қалыптастыру үлгісін  ұсы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зақстанның халықаралық және экономикалық кеңістікке, сонымен бірге  жан-жақты байланыстарды кеңейтетін Еуропаның біріккен елдерімен  қосылу жоғары оқу орындары студенттерінің біліміне түзетулер ендіру қажет. Студенттерді дайындау әлемдік үрдісті есепке алып жүзеге асырылуы тиіс. Өкінішке орай, Қазақстанда студенттерді жаңа  экологиялық  тұрғыда дайындауда экология және табиғатты пайдалану туралы ұғымдар үстіртін беріледі.  Экологиялық білім беруді ұйымдастырудың мәдениеттілік, педагогикалық, философиялық негіздерінің жеткіліксіз ғылыми – әдістемелік пайдаланушылығы және маңызының бағаланбауы байқалады. Осыған байланысты қоғамның маңызды міндеттерінің бірі – экологиялық мәдениеттілікті қалыптастыру үшін ортаны құру, себебі экологиялық мәдениеттіліктің деңгейінен адамзаттың аман қалуының мәселелері байланысты.  Қоғамның экологиялық мәдениеттілігін қалыптастыру ең алдымен оқыту үдерісі барысында жүзеге асады. Қазіргі әлеуметтік тапсырыс Қазақстанның жоғары оқу орындарында білім берудің негізгі мақсаты ретінде экологиялық мәдениеттіліктің дамуын жоғарылатуды қамтамасыз ету. Тәжірибелер көрсеткендей, жоғары оқу орындары  бітірушілерінің  экологиялық мәдениеттіліктері жеткіліксіз.  Барлық мамандықтар үшін қажетті маңызды жеке компоненттерінің    қалыптаспағаны алаңдаушылық тудырады.  Мұны болашақ мамандардың бағалаудағы ағат пікірлерінен, хабарсыздықтан, талдай жасай алмауынан немесе тіптен экологиялық мәселелерді түсінбеуінен немесе олардың кәсіби қызметіндегі мәселелерінен, көзқарастарынан көруге болады.  Көптеген жарияланым талдаулары, жеке оқытушылық қызметтің тәжірибесі  жоғары оқу орындарында экологиялық мәдениеттілікті қалыптастырудың және осы мақсатқа жету үшін нақты және айқын тәсілдерді  қалыптастырудың жаңа үлгісін  жасау қажет   деген  қорытындыға келді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кәсіби білім беру саласында мемлекеттік саясаттың басым бағыттары Болон келісімін жүзеге асыру болып табылады.  Құзыреттілік тәсіл негізінде қалыптасқан, ЖКБ үшінші буынының Мемлекеттік білім беру стандарттары енгізілген [1.]. Құзыреттілік тәсіл – бұл білімнен құзыреттілікке стандарттарды жобалауды ілгерілету.  Білім беруде құзыреттілік тәсілдің ішінде екі негізгі түсінік бар: </w:t>
      </w:r>
      <w:r>
        <w:rPr>
          <w:rFonts w:cs="Times New Roman" w:ascii="Times New Roman" w:hAnsi="Times New Roman"/>
          <w:i/>
          <w:sz w:val="28"/>
          <w:szCs w:val="28"/>
          <w:lang w:val="kk-KZ"/>
        </w:rPr>
        <w:t xml:space="preserve">құзырет және құзыреттілік. </w:t>
      </w:r>
      <w:r>
        <w:rPr>
          <w:rFonts w:cs="Times New Roman" w:ascii="Times New Roman" w:hAnsi="Times New Roman"/>
          <w:sz w:val="28"/>
          <w:szCs w:val="28"/>
          <w:lang w:val="kk-KZ"/>
        </w:rPr>
        <w:t xml:space="preserve">Әдебиеттерде осы түсініктердің өзара байланысының әр түрлі көзқарастары кездеседі. Түрлі түсіндірмелерге талдау жасау келесідей қорытынды жасауға мүмкіндік береді: құзырет – бұл қандай да бір салада тұлғаның білім және дағдыларды қолдану қабілеті, ал құзыреттелік – бұл  тиімді кәсіби қызмет үшін қажетті тұлғаның жеке қасиеттерін:  арнайы білімдерін, тәжірибеге икемділіктерін  және әлеуметтік мүмкіндіктерін біріктіру.  Яғни, құзыреттілік құзыреттің белгілі жиынтығын көрс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би құзыреттелік – бұл тұлғаның білім деңгейін және әлеуметтік өнегелігін көрсететін, маманның іскерлік және тұлғалық қасиеттеріне интегралдық сипаттама. Кез келген бағыттағы маманның кәсіби құзыреттілігі арнайы, әлеуметтік, психологиялық, ақпараттық, коммуникативтік, экологиялық, валеологиялық құрамдарды  қамтиды [2]. Сондықтан, кез келген саланың қазіргі маманы  әлеуметтік және экологиялық құзыреттілікке ие болуы тиіс:</w:t>
      </w:r>
    </w:p>
    <w:p>
      <w:pPr>
        <w:pStyle w:val="Style15"/>
        <w:numPr>
          <w:ilvl w:val="0"/>
          <w:numId w:val="1"/>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ұзыреттілік – бұл  өзіне жауапкершілікті алу және шешім қабылдау қабілеті, бірлесіп шешім қабылдауларға қатысу, кикілжіңдерді күш қолданбайтын жолмен реттеу, басқа мәдени және дін өкілдерімен тиімді өзара әрекет жасау. </w:t>
      </w:r>
    </w:p>
    <w:p>
      <w:pPr>
        <w:pStyle w:val="Style15"/>
        <w:numPr>
          <w:ilvl w:val="0"/>
          <w:numId w:val="1"/>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лық құзыреттілік – бұл экологияның даму заңдары білімдері негізінде кәсіби қызмет үшін жауапкершілікті өзіне алуға дайын бо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Байденко В.И. Выявление состава компетенций выпускников вузов как необходимый этап проектирования ГОС ВПО нового поколения: метод. пособие /Исследовательский центр проблем качества подготовки специалистов. М., 200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омпетентностный подход в педагогическом образовании: коллективная монография / под ред В.А.Козырева, Н.Ф.Радионовой. СПб.: Изд-во РГПУ им. А.И.Герцена, 2004.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0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0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168" w:leader="none"/>
        </w:tabs>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ldyz_hamzi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31:00Z</dcterms:created>
  <dc:creator>Жулдыз</dc:creator>
  <dc:description/>
  <cp:keywords/>
  <dc:language>en-US</dc:language>
  <cp:lastModifiedBy>User</cp:lastModifiedBy>
  <dcterms:modified xsi:type="dcterms:W3CDTF">2015-10-07T03:31:00Z</dcterms:modified>
  <cp:revision>2</cp:revision>
  <dc:subject/>
  <dc:title/>
</cp:coreProperties>
</file>