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ДК 378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БРАЗОВАНИЕ, ОРИЕНТИРОВАННОЕ НА РЕЗУЛЬТ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арифканова Г.Н., к.х.н., доцент, Алматинский Технологический Университет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акупова И. Б., магистр естественных наук, ст. преподаватель, Алматинский Технологический университет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утбаева Г.А., ст.преподаватель, Алматинский Технологический Университ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ании народу Казахстана «Казахстанский путь — 2050: Единая цель, единые интересы, единое будущее», Президент Н. А. Назарбаев уделил большое внимание образованию и науке, поставив ряд первоочередных задач, решение которых позволит совершить рывок в развитии этойважнейшей для страны сферы. Перед казахстанской системой образования стоит целый ряд принципиально новых проблем, обусловленных политическими, социально-экономическими, мировоззренческими и другими факторами, среди которых следует выделить необходимость повышения качества и доступности образования. Увеличение академической мобильности, интеграции в мировое научно-образовательное пространство, создание оптимальных в экономическом плане образовательных систем, повышение уровня университетской корпоративности и усиление связей между разными уровнями образования.[1]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лияние на образование оказывают процессы глобализации, охватившие экономику и культуру, информатизация общества. Наиболее важными становятся вопросы: Каким должно быть образование сегодня? Что из прошлого, наработанного человечеством, взять с собой в будущее и от чего отказаться? Бесспорно, что современному миру нужен человек, способный сохранить и умножить все лучшее в этом мире, умеющий видеть и ценить гармонию окружающего мира, живущий в гармонии с самим собой. Современныереформы образования направлены на повышение качества образования и вызваны стремлением повысить конкурентоспособность национальных систем образования, стремящихся ответить на вызовы времени. Модернизации подвергаются структуры, содержание и управление образованием; усиливается воспитательный аспект образовательной деятельности. Среди основных направлений реформирования содержания образования: разработка образовательных стандартов, обновление учебных планов и программ; гуманитаризация, интернационализация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наряду с рассмотрением вопросов повышения качества и эффективности образования, приоритетное внимание получают вопросы воспитания. Среди новых тенденций — бурный рост гражданского воспитания. Педагоги многих стран подчеркивают необходимость воспитания в духе демократических ценностей, уважения и соблюдения прав человека, толерантности.Использование каких-либо принципов обучения или методик во всех или большинстве стран, как правило, свидетельствуют об их эффек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тенденций, характерных для системы образования в развитых зарубежных странах, заслуживают внима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ариативности образования при сохранении общегосударственных стандарт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нципа дифференциации содержания образования на старшей ступени школы, создание профильных учебных завед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базового и дополнительного учебного материал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ротиворечия между быстрым приращением знаний и ограниченными возможностями их усвоения путем устранения устаревшего материала, более широкого использования межпредметных связей и создания интегрированных курсо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стандартов содержания образования, включающих учебные задачи и ожидаемые результаты их достиж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плексной дифференцированной системы оценивания достижений студентов,объединяющей объективную внешнюю оценку с изучением продвижения студентов в освоении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 [2]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результат — это условие реализации компетентного подхода к образованию. В мировом образовательном пространстве складываются позитивные тенденции, ориентированные на обеспечение нового качественного уровн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модели стандарта системы профессионального образования и обучения многих развитых стран находится компетенция, то есть то, что, по мнению работодателя, должен уметь делать специалист на его предприят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две основные группы компетенций: базовыеи профессиональ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компетенции — это личностные и межличностные качества, способности, навыки и знания, которые выражены в различных формах и многообразных ситуациях работы и социальной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базовых компетенций входят: коммуникативные навыки и способности; творчество; способность к аналитическому мышлению; способность к критическому мышлению; приспособление; способность работать в команде; способность работать самостоятельно, включая такие навыки и способности, как самостоятельное осуществление действий и принятие решений; самосознание и самооценка, которые предполагают осознание сильных и слабых сторон, способность учиться на ошиб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А. К. выделяет следующие виды профессиональной компетент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ую компетентность — как владение собственно профессиональной деятельностью на достаточно высоком уровне, способность проектировать свое дальнейше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ую (коммуникативную) компетентность — как владение совместной профессиональной деятельностью, сотрудничеством, а также принятыми в данной профессии приемами профессионального общения; как социальная ответственность за результаты своего тр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ую компетентность — как владение приемами личностного самовыражения и саморазвития, средствами противостояния профессиональным деформациям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ую компетентность — как владение приемами самореализации и развития индивидуальности в рамках профессии; как готовность к профессиональному росту, способность к индивидуальному самосохранению, неподверженность профессиональному старению, ум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ционально свой труд без перегрузок времени и сил. [2]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содержат в себ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ние предмета и проникновение в его суть, означающее, что выпускник владеет достаточными теоретическими и практическими знаниями в области своей деятельности для того, чтобы компетентно выполнять свои обязанности в этой 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я в области организационно — планирующей деятельности при выполнении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я в области исполнительской и технологическ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ия и навыки, отражающие контрольно — корректировочные функции оценки результатов свое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мение решать проблемы независимо и систематично в процессе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еские навыки выполнения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компетенции делятся по принципу уровня регуляции деятельности на содержательные параметры профессиональной деятельности (специальные знания, специальные умения, специальные навыки) и профессионально-важные качества. Под содержательными параметрами профессиональной деятельности понимаются компетенции, обеспечивающие выполнение исполнительских функций или умений, которые присущи одной конкретно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специалистов должно соответствовать требованиям рынка труда. Сегодня недостаточно знать производство и иметь специальные навыки по конкретной специальности, необходимо иметь знания в области рыночной экономики, менеджмента, маркетинга, права. Специалист сегодня — это высокопрофессиональная личность, способная творчески мыслить, принимать нестандартные решения и нести за них ответ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учреждений высшего технического и профессионального образования — подготовка профессионала для современного производства, а качество профессионального образования естьспособность выпускника удовлетворять потребности и ожидания работо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жакупова И.Б., Божбанов А.Ж., Даутбаева Г.А.- Инновационные технологии  в образовании «EastWest» Association for Advanced Studies and Higher Education GmbH, Vienna, Austria-2014.с 81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рин М. В. Инновации в мировой педагогике. – Рига: «Эксперимент», 19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4:00Z</dcterms:created>
  <dc:creator>Admin grup</dc:creator>
  <dc:description/>
  <dc:language>en-US</dc:language>
  <cp:lastModifiedBy>Жулдыз</cp:lastModifiedBy>
  <dcterms:modified xsi:type="dcterms:W3CDTF">2015-10-01T04:34:00Z</dcterms:modified>
  <cp:revision>2</cp:revision>
  <dc:subject/>
  <dc:title/>
</cp:coreProperties>
</file>