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ДК 63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МЕНЕНИЯ НАНОТЕХНОЛОГИЧЕСКИХ УСТРОИСТВ И НАНОМАТЕРИАЛОВ В БИОТЕХНОЛОГ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имова Д.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технических наук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«Пищевая био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braimova</w:t>
      </w:r>
      <w:r>
        <w:rPr>
          <w:rFonts w:cs="Times New Roman" w:ascii="Times New Roman" w:hAnsi="Times New Roman"/>
          <w:sz w:val="28"/>
          <w:szCs w:val="28"/>
        </w:rPr>
        <w:t>1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технология – междисциплинарная область фундаментальной и прикладной науки, а уже техники, которая работает с объединенной теоретической базой, практическими методами исследования, анализа и создания, а также способов производства и использования продуктов с искусственно созданной атомарной структурой, путем манипулирования отдельными атомами и молекулами. Впервые термин «нанотехнология» употребил </w:t>
      </w:r>
      <w:r>
        <w:rPr>
          <w:rFonts w:cs="Times New Roman" w:ascii="Times New Roman" w:hAnsi="Times New Roman"/>
          <w:sz w:val="28"/>
          <w:szCs w:val="28"/>
          <w:u w:val="single"/>
        </w:rPr>
        <w:t>НориоТанигути</w:t>
      </w:r>
      <w:r>
        <w:rPr>
          <w:rFonts w:cs="Times New Roman" w:ascii="Times New Roman" w:hAnsi="Times New Roman"/>
          <w:sz w:val="28"/>
          <w:szCs w:val="28"/>
        </w:rPr>
        <w:t xml:space="preserve"> в 1974 году. Он назвал этим термином производство изделий размером несколько нанометров. В 1980-х годах этот термин использовал </w:t>
      </w:r>
      <w:r>
        <w:rPr>
          <w:rFonts w:cs="Times New Roman" w:ascii="Times New Roman" w:hAnsi="Times New Roman"/>
          <w:sz w:val="28"/>
          <w:szCs w:val="28"/>
          <w:u w:val="single"/>
        </w:rPr>
        <w:t>Эрик К. Дрекслер</w:t>
      </w:r>
      <w:r>
        <w:rPr>
          <w:rFonts w:cs="Times New Roman" w:ascii="Times New Roman" w:hAnsi="Times New Roman"/>
          <w:sz w:val="28"/>
          <w:szCs w:val="28"/>
        </w:rPr>
        <w:t xml:space="preserve"> в своих книгах: </w:t>
      </w:r>
      <w:r>
        <w:rPr>
          <w:rFonts w:cs="Times New Roman" w:ascii="Times New Roman" w:hAnsi="Times New Roman"/>
          <w:i/>
          <w:sz w:val="28"/>
          <w:szCs w:val="28"/>
        </w:rPr>
        <w:t xml:space="preserve">«Машины созд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рядущая эра нанотехнологии» </w:t>
      </w:r>
      <w:r>
        <w:rPr>
          <w:rFonts w:cs="Times New Roman" w:ascii="Times New Roman" w:hAnsi="Times New Roman"/>
          <w:i/>
          <w:sz w:val="28"/>
          <w:szCs w:val="28"/>
        </w:rPr>
        <w:t>(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in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eation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notechnology</w:t>
      </w:r>
      <w:r>
        <w:rPr>
          <w:rFonts w:cs="Times New Roman" w:ascii="Times New Roman" w:hAnsi="Times New Roman"/>
          <w:i/>
          <w:sz w:val="28"/>
          <w:szCs w:val="28"/>
        </w:rPr>
        <w:t>»)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nosystems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lecul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chiner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ufacturing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utation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нобиотехнология (синоним бионанотехнология) разде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нотехноло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нимающийся изучением и воздействием объектов нанодиапазона на биологические объекты и их использованием для развит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наномедецин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имающаяся создани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нолекар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иагностических систем на основ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наночастиц (иммунохроматографических тестов, дот-анализов, световых и электронномикроскопических иммуноморфологическ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ний), разработкой медицинских наноматериал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ые страны, переживающие очередную технологическую - уже нанотехнологическую – революцию, уделяют развитию биотеха особое внимание. Биотехнология - тот инструмент, с помощью которого могут быть разработаны принципиально новые персонифицированные лекарственные средства. Они могут обеспечить здоровье нации, её биобезопасность, стать надежным источником патентоспособ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-первых , значительно усовершенствованный технологии определения структуры биополимеров . Оказывается , возможно «читать» и анализировать биологические тексты (определения нуклеотидной последовательности ДНК, установления аминокислотной последовательности белков ). Это позволило к настоящему времени практически полностью расшифровать генетическую информацию, заключённую в геноме человека, а также в геномах основных патогенных и многих промышленно значимых микроорганизмов и вирусов (продуцентов,  векторных систем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-вторых , информатизация исследований позволяет , по существу, говорить о переходе медицинского эмпиризма к прагматизму , от перебора множества лекарственных соединений в ходе экспериментов к целенаправленному созданию соединений  с заранее заданными свой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сходит постепенный переход исследований из микромира в  наномир, в масштабы, характерные для размеров отдельных молекул. В конечном итоге благодаря уменьшению размеров измерительных устройств, окажется возможным определять не концентрацию молекул в исследуемом образце , а их кол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выделить  три главных направления развития современных нан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е, нанобиотехнология живых систем, подразумевает придание живым системам (прежде всего организмам) путем направленной модификации свойств, необходимых для обеспечения определенной функции ( или даже технологического цикла при создании полностью искусственных наноконструкций). К этому же направлению относится использование микроорганизмов как продуцентов нано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торое направление – «полусинтетические» гагобиотехнологии. Здесь речь идет об использовании биополимеров: белков, нуклеиновых кислот, других молекул и их комплексов для создания различных нанобиотехнологических устройств (биомоторов, пор, сенсоров). Далее с использованием принципов самосборки или синтеза органических и неорганических молекул могут быть созданы устройства, выполняющие строго определенные функции копируемой биологической структуры. Возможно и создание биокомпьютеров на основе процессов самосборки макромолеку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нец, третье направление – «сиететические» нанобиотехнологии, предшественницы технологии создания устройств, предназначенных для исправления молекулярных ошибок и первичной диагностики состояния организма, тканей, кл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хнология включения лекарственных веществ в нанокапсулы позволит использовать многие лекарственные соединения, доставка которых в органы и ткани была бы сильно затруднена из-за их нерастворимости в воде или нестабильности; эта технология позволит снизить их токсичность и добиться желаемой фармакокинетики для лекарственных препаратов. Нанокапсулирование белков и нуклеиновых кислот позволит создавать системы доставки в различные ткани организма пептидных гормонов, цитокинов и генетических конструкций. Разработка способов присоединения наночистицамлигандов направленного действия поможет доставлять биологически-активные вещества в определенные ткан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моментом является также изучение транспорта нанообъектов металлической и полупроводниковой природы, а также суперпарамагнитныхнаночастиц для селективного разрушения клеток при электромагнитном разогреве, что важно для лечения ряда опух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представляют биосовместимые материалы на основе белков паутины пауков-кругопрядов (спидроин 1 и спидроин 2), которые формируют в железах паука волокна, состоящие из нанофибрил. Эти молекулярные конструкции, отобранные природой в процессе эволюции способны подсказать нам удачные решения многих технических проблем. Паутинное волокно обладает уникальными свойствами и обладает огромным инновационным потенциалом в самых различных областях промыш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се чаще говорят о наномире , о закономерностях  наномира , о его практическом использовании. Хотелось бы подчеркнуть большую общность наномира. В частности , основные «кирпичики», из которых построены живые организмы являются яркими представителями этого наномира. Ферменты, рецепторы, ионные каналы, ДНК, РНК, рибосомы , молекулярные моторы и множество других составляющих клетки и организма в целом являются в смысле своего размера наночастицами , но при этом чрезвычайно «умными» и с функциональной точки зрения очень рационально сделанными нанообъектами. Наиболее вероятными кандидатами на роль таких чипов являются светочувствительные мембранные белки, инициирующие и обеспечивающие работу сложнейшей молекулярной «машинерии» двух основынх фотобиологических процессов – зрения и фотосинтеза. Конкретно, речь идет о молекулах зрительно пигмента родопсина и бактериородопсина – белка из галофильных микроорг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среди разработок в этом направлении доминирует создание микрочипов, в которых флуоресцентная метка, химически конъюгированная со специфическими реагентами, связывается с определёнными участками подложки-носителями. Возможности анализа существенно расширяются при использовании в качестве детектируемых маркеров каллоидных наночастиц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наночастиц для лечения специфических комплексов определяемого соединения (например, с помощью иммобилизации на их поверхности специфических антител) позволяет одновременно количественно определить содержание в тестируемой пробе различных соединений. Принципиальной особенностью этого подхода является возможность определять несколько соединений в одной пробе. Это позволяет не просто сократить объём пробы, но и проводить дифференциальную детекцию структурно близких соединений, способных связываться с одними и теми же рецепторными эле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 xml:space="preserve">Nanotechnologya I nanotechnologisheskie strategii (Nanotechnologya va nanotechnologisheskie strategiilary). </w:t>
      </w:r>
      <w:r>
        <w:rPr>
          <w:rFonts w:cs="Times New Roman" w:ascii="Times New Roman" w:hAnsi="Times New Roman"/>
          <w:sz w:val="28"/>
          <w:szCs w:val="28"/>
        </w:rPr>
        <w:t>Ankara: izd. Tubitak, Vizion 2023 – Augoust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волин В. Зондовые нанотехнологии в электронике: учеб. Пособие / В. Неволин. – 2-е издание испр. и доп. – М: Техносфера, 2006 – S. 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Gornal sceins avg. 19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1:00Z</dcterms:created>
  <dc:creator>kab804-4</dc:creator>
  <dc:description/>
  <cp:keywords/>
  <dc:language>en-US</dc:language>
  <cp:lastModifiedBy>User</cp:lastModifiedBy>
  <dcterms:modified xsi:type="dcterms:W3CDTF">2016-10-07T09:01:00Z</dcterms:modified>
  <cp:revision>2</cp:revision>
  <dc:subject/>
  <dc:title/>
</cp:coreProperties>
</file>