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37</w:t>
      </w:r>
      <w:r>
        <w:rPr>
          <w:rFonts w:cs="Times New Roman" w:ascii="Times New Roman" w:hAnsi="Times New Roman"/>
          <w:b/>
          <w:sz w:val="28"/>
          <w:szCs w:val="28"/>
        </w:rPr>
        <w:t>.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(4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БИОТЕХНОЛОГИЧЕСКИХ СВОЙСТВ МОЛОЧНОЙ СЫВОР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кишева А.А., Аленова А.Б., Нусипжан А.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Технологический Университет, г.Алматы, Р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igul_777_87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ереработки коровьего молока получают ряд ценных пищевых продуктов одним из которых является молочная сыворотка. Сыворотка содержит растворенные бел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лактозу, витамины и минеральные элементы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протяжении многих лет ученые и исследователи изыскивают рациональные пути использования и переработки молочной сыворотки и ее составных частей в пищевых целях. Как показал сравнительный анализ сырьевых зон Республики Казахстан, сегодняшний состав молока существенно отличается от состава молока 90-х гг. ХХв.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kk-KZ"/>
        </w:rPr>
        <w:t>. Это обусловливает необходимость проведения исследований состава молочной сыворотки в республи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исследование состава и свойств молочной сыворотки, полученной различными способами осаждения белка, а также ее смеси, поскольку на производстве часто применяют сборную сывор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kk-KZ"/>
        </w:rPr>
        <w:t>Материалы и методы исследования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. При проведении эксперимента пользовались стандартными методами исследований: массовую долю общего и небелкового азота в сыворотке определяли методом Къельдал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val="kk-KZ"/>
        </w:rPr>
        <w:t>, массовую долю золы – методом сухого озеления, массовую долю кальция- методом пламенной фотометрии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работы изучены физико-химические, биохимические показатели подсырной, творожной сывороток, а также подсырной и творожной сыворотки </w:t>
      </w:r>
      <w:r>
        <w:rPr>
          <w:rFonts w:cs="Times New Roman" w:ascii="Times New Roman" w:hAnsi="Times New Roman"/>
          <w:sz w:val="28"/>
          <w:szCs w:val="28"/>
        </w:rPr>
        <w:t xml:space="preserve">(1:1) и их минеральный состав. Полученные данные обработанные статистически с использованием пакетов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kk-KZ"/>
        </w:rPr>
        <w:t>. Средние их значения представлены в таблицах 1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ы и их обсуждение. При проведении исследований установлено </w:t>
      </w:r>
      <w:r>
        <w:rPr>
          <w:rFonts w:cs="Times New Roman" w:ascii="Times New Roman" w:hAnsi="Times New Roman"/>
          <w:sz w:val="28"/>
          <w:szCs w:val="28"/>
        </w:rPr>
        <w:t>(табл</w:t>
      </w:r>
      <w:r>
        <w:rPr>
          <w:rFonts w:cs="Times New Roman" w:ascii="Times New Roman" w:hAnsi="Times New Roman"/>
          <w:sz w:val="28"/>
          <w:szCs w:val="28"/>
          <w:lang w:val="kk-KZ"/>
        </w:rPr>
        <w:t>.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, что различные виды сыворотки незначительно отличаются по сухим веществам и плотности и более значительно – по титруемой и активной кисло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реднем в молочную сыворотку переходит около половины сухих веществ молока . Состав молочной сыворотки колеблется в значительных пределах и зависит для подсырной – от вида вырабатываемого сыра и его жирности; творожной – от способа производства творога и его жирност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изико-химические показатели молочной сывор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0"/>
        <w:gridCol w:w="2415"/>
        <w:gridCol w:w="2151"/>
      </w:tblGrid>
      <w:tr>
        <w:trPr>
          <w:trHeight w:val="2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ворот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ыр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ворожна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бор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Во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3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5,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,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е вещество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,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,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,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о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1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2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отность при 15 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ислотность, 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ола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лочная сыворотка содержит минимум калорий и максимальную биологическую ценность. Это позволяет рассматривать сыворотку и продукты, полученные из нее, как биологические полноценные с диетическими и лечебными свой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совая доля лактозы в сборной сыворотке выше, чем в творожной и подсырной, что объясняется различными способами коагуляции белков молока. При производстве творога под действием микроорганизмов закваски и ферментов происходит более глубокий ее гликолиз по сравнению с сычужным ферментом. Значение титруемой кислотности подсырной сыворотки имеет более низкую кислотность, тогда как в творожной сыворотке кислотность намного выш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Биохимические показатели молочной сыворот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1"/>
        <w:gridCol w:w="2580"/>
        <w:gridCol w:w="23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ворот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сыр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ворожн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бор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ок, мг/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ий азот, мг/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БА, мг/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лковый азот, мг/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ктоз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ьций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09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месь подсырной и творожной сыворотки имеет более высокую массовую долю лактозы и более низкую титруемую кислотность по сравнению с творожной сывороткой. Наряду с этим технологический процесс получения творожной и подсырной сывороток обусловливает различный количественный и качественный состав белков. Творог и сычужный сыр являются ферментированными молочными продуктами, при производстве которых происходит гидролиз белков с образованием водорастворимых азотистых соединений (пептидов, аминокислот), частично переходящих в сыворотку. Как видно из таблицы 2, творожная сыворотка содержит меньше белка, общего азота и небелковых азотистых соединений по сравнению с подсыр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неральная вещества в сыворотке находятся в виде истинного и молекулярного раствора, в коллоидном состоянии, в виде солей органических и неорганических кислот. Минеральные вещества сыворотки относятся к несахарам. Общее содержание минеральных веществ по ее зольности составляет 0,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ритерии качества сыворотки, поступающей на переработку </w:t>
      </w:r>
      <w:r>
        <w:rPr>
          <w:rFonts w:cs="Times New Roman" w:ascii="Times New Roman" w:hAnsi="Times New Roman"/>
          <w:b/>
          <w:sz w:val="28"/>
          <w:szCs w:val="28"/>
        </w:rPr>
        <w:t>[4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сырная сыворо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ожная сыворот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отность, кг/м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1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10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хое вещест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6,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6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слотность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ум 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пература,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ум 1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ум 1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траты, мг/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ум 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ум 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ок, мг/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ола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ум 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мум 11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золы в сборной сыворотке больше по сравнению с творожной (табл. 3). Вместе с тем в ней содержится больше кальция, чем в подсырной и творожной сыворотке. Изучив состав и свойства молочной сыворотки, мы установили соответствие критериев качества (табл. 3) сыворотки. Подсырная сыворотка по качественному и количественному составу пригодна для дальнейшей пере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 состав молочной сыворотки различных видов, изучены ее физико-химические, биохимические показатели и минеральный состав применительно к Республике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Храмцов А.Г. Экспертиза вторичного молочного сырья и получаемых из него продуктов:Метод.указания. – СПб,. 2003. – С. 114-1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Гудков А.В. Сыроделие: технологические, биохимические и физико-химические аспекты. – М.,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русь Г.Н., Шалыгина А.М., Волокитина З.В., Методы исследования молока и молочных продуктов. – М.,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8:00Z</dcterms:created>
  <dc:creator>Пользователь</dc:creator>
  <dc:description/>
  <cp:keywords/>
  <dc:language>en-US</dc:language>
  <cp:lastModifiedBy>User</cp:lastModifiedBy>
  <dcterms:modified xsi:type="dcterms:W3CDTF">2016-10-10T04:38:00Z</dcterms:modified>
  <cp:revision>2</cp:revision>
  <dc:subject/>
  <dc:title/>
</cp:coreProperties>
</file>