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ОЖ </w:t>
      </w:r>
      <w:r>
        <w:rPr>
          <w:rFonts w:cs="Times New Roman" w:ascii="Times New Roman" w:hAnsi="Times New Roman"/>
          <w:sz w:val="28"/>
          <w:szCs w:val="28"/>
        </w:rPr>
        <w:t xml:space="preserve"> 663.813</w:t>
      </w:r>
      <w:r>
        <w:rPr>
          <w:rFonts w:cs="Times New Roman" w:ascii="Times New Roman" w:hAnsi="Times New Roman"/>
          <w:sz w:val="28"/>
          <w:szCs w:val="28"/>
          <w:lang w:val="kk-KZ"/>
        </w:rPr>
        <w:t>:634/637.146</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ШЫРЫН АЛУДА К</w:t>
      </w:r>
      <w:r>
        <w:rPr>
          <w:rFonts w:cs="Times New Roman" w:ascii="Times New Roman" w:hAnsi="Times New Roman"/>
          <w:b/>
          <w:sz w:val="28"/>
          <w:szCs w:val="28"/>
          <w:lang w:val="kk-KZ"/>
        </w:rPr>
        <w:t>ӨКӨНІСТЕРДІ ҚОЛДАН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ысбаева Е.Ж. магистрант, Бейсембаева А.Б., Лесова Ж.Т. ғылыми жетекш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Технологиялық Университ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e-mail: eldana-90@mail.ru</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iргi уақытта бiздiң елде биотехнологиялық өнiмдi әзiрлеу және өндiру  көлемi кең  дамып жатыр. Мысалы, көлемi жағынан сонғы он жылда дәрi-дәрмек препараттар, спирт және сүт биоөнiмдерiнiң жекелеген түрлерiн шығару өндiрiстерде  ұсыны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Қазақстан Республикасында шырын өндіретін бірнеше компаниялар бар, олар өздерінің шырындарын тек табиғи күйде емес, оған қоса аралас,  концентрат күйінде шығарып тұтынушыға жеткіз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зерттеуімізде асқабақ және сәбіз шырындарының пробиотикалық қасиеті бар сусын ретінде қарастырдық. Олардың адамға тигізетін әсері орасан зор.</w:t>
      </w:r>
    </w:p>
    <w:p>
      <w:pPr>
        <w:pStyle w:val="Normal"/>
        <w:spacing w:lineRule="auto" w:line="240" w:before="0" w:after="0"/>
        <w:ind w:firstLine="567"/>
        <w:jc w:val="both"/>
        <w:rPr/>
      </w:pPr>
      <w:r>
        <w:rPr>
          <w:rFonts w:cs="Times New Roman" w:ascii="Times New Roman" w:hAnsi="Times New Roman"/>
          <w:sz w:val="28"/>
          <w:szCs w:val="28"/>
          <w:lang w:val="kk-KZ"/>
        </w:rPr>
        <w:t>Зерттеудің мақсаты - сүт қышқыл бактерияларының негізінде жасалған пробиотикалық қасиеті бар сәбіз бен асқабақ аралас шырынына сипаттама беру.</w:t>
      </w:r>
    </w:p>
    <w:p>
      <w:pPr>
        <w:pStyle w:val="Normal"/>
        <w:spacing w:lineRule="auto" w:line="240" w:before="0" w:after="0"/>
        <w:ind w:firstLine="708"/>
        <w:jc w:val="both"/>
        <w:rPr/>
      </w:pPr>
      <w:r>
        <w:rPr>
          <w:rFonts w:cs="Times New Roman" w:ascii="Times New Roman" w:hAnsi="Times New Roman"/>
          <w:sz w:val="28"/>
          <w:szCs w:val="28"/>
          <w:lang w:val="kk-KZ"/>
        </w:rPr>
        <w:t>Асқабақ (латынша аты:</w:t>
      </w:r>
      <w:r>
        <w:rPr>
          <w:rFonts w:cs="Times New Roman" w:ascii="Times New Roman" w:hAnsi="Times New Roman"/>
          <w:i/>
          <w:sz w:val="28"/>
          <w:szCs w:val="28"/>
          <w:lang w:val="kk-KZ"/>
        </w:rPr>
        <w:t xml:space="preserve"> Cucurbita</w:t>
      </w:r>
      <w:r>
        <w:rPr>
          <w:rFonts w:cs="Times New Roman" w:ascii="Times New Roman" w:hAnsi="Times New Roman"/>
          <w:sz w:val="28"/>
          <w:szCs w:val="28"/>
          <w:lang w:val="kk-KZ"/>
        </w:rPr>
        <w:t>). Асқабақтар тұқымдасына жататын бір және көп жылдық шөптесін өсімдіктер. Асқабақтың отаны Солтүстік және Оңтүстік Америка. Асқабақтың 20 түрі белгілі. Асқабақ жемісінің құрамында 15 – 18% құрғақ заттар, 8 – 10% сахароза, аскорбин қышқылы, каротин, тиамин, рибофлавин, т.б. болады. Дәнінде 20 – 40% май бар. Асқабақтың асханалық сорттарын піскен, қуырылған күйінде тамаққа пайдаланады. Мал азықтық түрінен</w:t>
      </w:r>
      <w:r>
        <w:rPr>
          <w:rFonts w:cs="Times New Roman" w:ascii="Times New Roman" w:hAnsi="Times New Roman"/>
          <w:i/>
          <w:sz w:val="28"/>
          <w:szCs w:val="28"/>
          <w:lang w:val="kk-KZ"/>
        </w:rPr>
        <w:t xml:space="preserve"> сүрлем</w:t>
      </w:r>
      <w:r>
        <w:rPr>
          <w:rFonts w:cs="Times New Roman" w:ascii="Times New Roman" w:hAnsi="Times New Roman"/>
          <w:sz w:val="28"/>
          <w:szCs w:val="28"/>
          <w:lang w:val="kk-KZ"/>
        </w:rPr>
        <w:t xml:space="preserve"> дайындалады. Асқабақтың тойымды тамақ болуына қоса, емдік, шипалық қасиеттері де баршылық. Ол жүрек-қолқа жүйесінде кінәрат болғанда, семіріп кеткен жағдайда пайдалы. Халық ем-домында оның несеп жүргізетін, ыстықты түсіретін қасиеттері белгіл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сқабақтың өзінің осындай тамақтық, шипалық қасиеттері болса, оның дәнінің бағалы екені кейінгі уақытта кеңінен мәлім бола бастады. Оны балмен араластырып жеп, ішек құрттарын түсіру үшін пайдаланады.</w:t>
      </w:r>
    </w:p>
    <w:p>
      <w:pPr>
        <w:pStyle w:val="Normal"/>
        <w:spacing w:lineRule="auto" w:line="240" w:before="0" w:after="0"/>
        <w:ind w:firstLine="567"/>
        <w:jc w:val="both"/>
        <w:rPr/>
      </w:pPr>
      <w:r>
        <w:rPr>
          <w:rFonts w:cs="Times New Roman" w:ascii="Times New Roman" w:hAnsi="Times New Roman"/>
          <w:sz w:val="28"/>
          <w:szCs w:val="28"/>
          <w:lang w:val="kk-KZ"/>
        </w:rPr>
        <w:t xml:space="preserve">Сәбіз (латынша аты: </w:t>
      </w:r>
      <w:r>
        <w:rPr>
          <w:rFonts w:cs="Times New Roman" w:ascii="Times New Roman" w:hAnsi="Times New Roman"/>
          <w:i/>
          <w:sz w:val="28"/>
          <w:szCs w:val="28"/>
          <w:lang w:val="kk-KZ"/>
        </w:rPr>
        <w:t>Daucus</w:t>
      </w:r>
      <w:r>
        <w:rPr>
          <w:rFonts w:cs="Times New Roman" w:ascii="Times New Roman" w:hAnsi="Times New Roman"/>
          <w:sz w:val="28"/>
          <w:szCs w:val="28"/>
          <w:lang w:val="kk-KZ"/>
        </w:rPr>
        <w:t xml:space="preserve">). Сәбіз – негізінен екіжылдық өсімдік. Бірінші жылы жапырақ түзуші ортасы мен тамыры өссе, екінші жылы ғана тұқымы пайда болады. 60-қа жуық түрі Африка, Австралия, Жаңа Зеландия және Америкада кең тараған. Тамыр жүйесі жақсы дамыған, еттілігі мен түріне қарай ұзартылған конус, цилиндр пішіндес болады және салмағы 30 граммнан 300 граммға дейін жетеді. Сәбіз құрамында қант, белок, пектин заттары, минерал тұздары (калий, натрий, фосфор) және ағзаға  қажетті басқа да заттар бар. Сәбізді ең дұрысы 0°С температурада сақтаған жөн.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Республикамыздың әртүрлі аймақтарында өндірілетін сүт және шырыннан жасалған тағамдардың микробиологиялық құрамын зерттеу, сүттің және шырынның кенеттен ашуына жауапты микроорганизмдердің басымдылық көрсететін топтарын анықтау, сүт қышқылды бактерияларының таралуы жөнінен мәліметтерді көбейтудің және ашытқы жасауда биологиялық жаңа дақылдарды  сұрыптап алудың маңызы зор</w:t>
      </w:r>
      <w:r>
        <w:rPr>
          <w:rFonts w:cs="Times New Roman" w:ascii="Times New Roman" w:hAnsi="Times New Roman"/>
          <w:b/>
          <w:bCs/>
          <w:sz w:val="28"/>
          <w:szCs w:val="28"/>
          <w:lang w:val="kk-KZ"/>
        </w:rPr>
        <w:t>.</w:t>
      </w:r>
    </w:p>
    <w:p>
      <w:pPr>
        <w:pStyle w:val="Normal"/>
        <w:tabs>
          <w:tab w:val="clear" w:pos="708"/>
          <w:tab w:val="left" w:pos="1080" w:leader="none"/>
          <w:tab w:val="left" w:pos="2880" w:leader="none"/>
        </w:tabs>
        <w:spacing w:lineRule="auto" w:line="240" w:before="0" w:after="0"/>
        <w:ind w:firstLine="567"/>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үт қышқылды бактерияларының антагонистік қасиетін адам баласы білмегенмен практикада кеңінен қолданған. Мысалы, сүт қышқылды өнімдерді медицинада күйік немесе сол сияқты түрлі жараларға шипа  ретінде пайдаланған. Өзбекстанда және Орта Азияның басқада жерлерінде осы мақсатта сүзбені алдын-ала қапшыққа салып, жерге көміп, одан соң қолданған. Ресейдің Солтүстік аймақтарының тұрғындары шипалық зат ретінде қаймақты пайдаланған. Көптеген халықтар сүт қышқылды тағамдарын ішек-қарын ауруларының  алдын алу мен емдеуде пайдаланған. Шипалық мақсатта тіпті көкөністер мен жемістердің ашыған тұздығын да емдік мақсатқа қолданғандары мәлім. Барлық өсімдіктердің эпифит микрофлорасында сүт қышқылды бактериялары мен ашытқы саңырауқұлақтары бір қауымдастықта тіршілік ете отырып, бірдей антагонистік қасиет көрсететіні белгілі [1].</w:t>
      </w:r>
    </w:p>
    <w:p>
      <w:pPr>
        <w:pStyle w:val="Normal"/>
        <w:tabs>
          <w:tab w:val="clear" w:pos="708"/>
          <w:tab w:val="left" w:pos="1080" w:leader="none"/>
          <w:tab w:val="left" w:pos="2880" w:leader="none"/>
        </w:tabs>
        <w:spacing w:lineRule="auto" w:line="240" w:before="0" w:after="0"/>
        <w:ind w:firstLine="567"/>
        <w:jc w:val="both"/>
        <w:rPr>
          <w:rFonts w:ascii="Times New Roman" w:hAnsi="Times New Roman" w:eastAsia="SimSun;宋体" w:cs="Times New Roman"/>
          <w:sz w:val="28"/>
          <w:szCs w:val="28"/>
          <w:lang w:val="kk-KZ"/>
        </w:rPr>
      </w:pPr>
      <w:r>
        <w:rPr>
          <w:rFonts w:eastAsia="SimSun;宋体" w:cs="Times New Roman" w:ascii="Times New Roman" w:hAnsi="Times New Roman"/>
          <w:bCs/>
          <w:sz w:val="28"/>
          <w:szCs w:val="28"/>
          <w:lang w:val="kk-KZ"/>
        </w:rPr>
        <w:t>Қазақ  ғалымдардың мәліметтері бойынша   сүт қышқылды бактерияларының қауымдастықтарынан және ашытқы саңырауқұлақтардан жасалған құрама ашытқылар мен сүт қышқылды тағамдарының сапасы және аурудың алдын алу қасиеттері бар, ұлттық сүт қышқылды тағамдар мен шырындарды алуды зерттеген [2].</w:t>
      </w:r>
    </w:p>
    <w:p>
      <w:pPr>
        <w:pStyle w:val="Normal"/>
        <w:tabs>
          <w:tab w:val="clear" w:pos="708"/>
          <w:tab w:val="left" w:pos="1080" w:leader="none"/>
          <w:tab w:val="left" w:pos="288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үт қышқылды бактерияларының антагонистік қасиетін анықтау үшін зертханадағы дайын </w:t>
      </w:r>
      <w:r>
        <w:rPr>
          <w:rFonts w:cs="Times New Roman" w:ascii="Times New Roman" w:hAnsi="Times New Roman"/>
          <w:i/>
          <w:sz w:val="28"/>
          <w:szCs w:val="28"/>
          <w:lang w:val="kk-KZ"/>
        </w:rPr>
        <w:t>Escherichia coli</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Bacillus subtilis</w:t>
      </w:r>
      <w:r>
        <w:rPr>
          <w:rFonts w:cs="Times New Roman" w:ascii="Times New Roman" w:hAnsi="Times New Roman"/>
          <w:sz w:val="28"/>
          <w:szCs w:val="28"/>
          <w:lang w:val="kk-KZ"/>
        </w:rPr>
        <w:t xml:space="preserve"> шартты патоген тест-дақылдары алынды. З</w:t>
      </w:r>
      <w:r>
        <w:rPr>
          <w:rFonts w:eastAsia="SimSun;宋体" w:cs="Times New Roman" w:ascii="Times New Roman" w:hAnsi="Times New Roman"/>
          <w:sz w:val="28"/>
          <w:szCs w:val="28"/>
          <w:lang w:val="kk-KZ"/>
        </w:rPr>
        <w:t>ерттелген штамдардың көпшілігінде 3 – 4- ші тәулікте тежеу аймағы көріне бас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үт қышқылды бактерияларының 2,5 % сүтінде дақылдандыру кезінде титрлік қышқылдылығын анықтау үшін Тернер әдісі бойынша жасалды (2 кесте), ал сутектік көрсеткішін анықтау үшін рН-метр рН-150 МИ жабдығында ан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1 - Сүт қышқылды бактерияларының сәбіз бен  асқабақ шырынында (50 %+50 %) дақылдандыру кезінде титрлік қышқылдылы5ы мен сутек</w:t>
      </w:r>
      <w:r>
        <w:rPr/>
        <w:t>т3к көрсеткіштері</w:t>
      </w:r>
    </w:p>
    <w:tbl>
      <w:tblPr>
        <w:tblW w:w="9571" w:type="dxa"/>
        <w:jc w:val="left"/>
        <w:tblInd w:w="-113" w:type="dxa"/>
        <w:tblLayout w:type="fixed"/>
        <w:tblCellMar>
          <w:top w:w="0" w:type="dxa"/>
          <w:left w:w="108" w:type="dxa"/>
          <w:bottom w:w="0" w:type="dxa"/>
          <w:right w:w="108" w:type="dxa"/>
        </w:tblCellMar>
      </w:tblPr>
      <w:tblGrid>
        <w:gridCol w:w="3190"/>
        <w:gridCol w:w="1455"/>
        <w:gridCol w:w="1735"/>
        <w:gridCol w:w="1545"/>
        <w:gridCol w:w="164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ақылдар түрлер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8 сағатты дақылдандыру нәтижесі</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 сағатты дақылдандыру нәтижесі</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vertAlign w:val="superscript"/>
                <w:lang w:val="kk-KZ"/>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vertAlign w:val="superscript"/>
                <w:lang w:val="kk-KZ"/>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b.plantaru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b.acidophilu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c.cremori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5</w:t>
            </w:r>
          </w:p>
        </w:tc>
      </w:tr>
    </w:tbl>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арлық штаммдар дақылдандыру кезінде өздерінің титрлік қышқылдылығы мен рН деңгейін қалыпты түрде сақтады. Таза асқабақты және сәбізді бірдей пропорцияда ұсақтап турап,  Braun шырынсыққыштан  сығылып алынып «Алматы технологиялық университеті» «Тағамдық биотехнология» кафедрасының зертханасында  </w:t>
      </w:r>
      <w:r>
        <w:rPr>
          <w:rFonts w:cs="Times New Roman" w:ascii="Times New Roman" w:hAnsi="Times New Roman"/>
          <w:i/>
          <w:sz w:val="28"/>
          <w:szCs w:val="28"/>
          <w:lang w:val="kk-KZ"/>
        </w:rPr>
        <w:t xml:space="preserve">Lb. plantarum, Lb. acidophilus, Lc. cremoris </w:t>
      </w:r>
      <w:r>
        <w:rPr>
          <w:rFonts w:cs="Times New Roman" w:ascii="Times New Roman" w:hAnsi="Times New Roman"/>
          <w:sz w:val="28"/>
          <w:szCs w:val="28"/>
          <w:lang w:val="kk-KZ"/>
        </w:rPr>
        <w:t xml:space="preserve">сүт қышқылды бактериялардың  түрлері залалсыздандырылған ламинар боксте қоректік ортаға Петри табақшасына  егіліп, термостатта 37°С температурада 24 сағат бойы дақылдандыр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қылдардың тазалығы мен оның жасуша титрінің тұрақтылығы белгілі әдіспен ан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үт қышқылды бактерияларының негізінде сәбіз бен асқабақ аралас шырынын алу технологиясы келесі жолмен жасалды: шикізатты (асқабақ және сәбізді) кабылдау → таза микроорганизм дақылын дайындау және өсіру → шикізатты (асқабақ және сәбізді) ұсақтап турау → асқабақ және сәбізді шырынсыққышта езу → дайын шырынды бактериалды ашытқымен дақылдандыру → пробиотикалық қасиетке ие шырынды залалсыздандырылған құтыға құю → пробиотикалық қасиетке ие шырынды сақт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қабақ және сәбіздің қоспасымен дақылдандырылған дайын биомассаны тағы да сәбіз бен асқабақ шырынына (1:10 қатынасымен) құйып шырынның түсі мен дәмін жүйелі түрде анықтадық.</w:t>
      </w:r>
    </w:p>
    <w:p>
      <w:pPr>
        <w:pStyle w:val="Normal"/>
        <w:spacing w:lineRule="auto" w:line="240" w:before="0" w:after="0"/>
        <w:ind w:firstLine="567"/>
        <w:jc w:val="both"/>
        <w:rPr/>
      </w:pPr>
      <w:r>
        <w:rPr>
          <w:rFonts w:cs="Times New Roman" w:ascii="Times New Roman" w:hAnsi="Times New Roman"/>
          <w:sz w:val="28"/>
          <w:szCs w:val="28"/>
          <w:lang w:val="kk-KZ"/>
        </w:rPr>
        <w:t>Содан соң арнайы алдын-ала залалсыздандырылған құтыға құйып, ауызын жауып бекітіп тоңазытқышқа 1 және 3 айға сақтауға қойылды. Сақтау барысындағы зерттеу нәтижесі бойынша пробиотикалық қасиеті бар аралас шырынды тоңазытқыш температурасында 3 ай сақтағаннан кейін барлық нұсқада жасуша титрі 10</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не дейін төмендеді. Осы себептен препараттың сақтау мерзімін 3 айға дейін сақтауға ұсынуға болады.</w:t>
      </w:r>
      <w:bookmarkStart w:id="0" w:name="_GoBack"/>
      <w:bookmarkEnd w:id="0"/>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лері негізінде  асқабақ және сәбіз шырындарының пробиотикалық қасиеті  бар сусын ретінде ұсынуға болад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br/>
        <w:t>Пайдаланылған әдебиеттер тізімі:</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рюков В.В. Основы промышленной биотехнологии «колосС» «Химия» 2004г. 296с, </w:t>
      </w:r>
      <w:r>
        <w:rPr>
          <w:rFonts w:cs="Times New Roman" w:ascii="Times New Roman" w:hAnsi="Times New Roman"/>
          <w:sz w:val="28"/>
          <w:szCs w:val="28"/>
          <w:lang w:val="en-US"/>
        </w:rPr>
        <w:t>ISBN</w:t>
      </w:r>
      <w:r>
        <w:rPr>
          <w:rFonts w:cs="Times New Roman" w:ascii="Times New Roman" w:hAnsi="Times New Roman"/>
          <w:sz w:val="28"/>
          <w:szCs w:val="28"/>
          <w:lang w:val="kk-KZ"/>
        </w:rPr>
        <w:t>: 5-9532-0231-8, 5-98109-008-1</w:t>
      </w:r>
    </w:p>
    <w:p>
      <w:pPr>
        <w:pStyle w:val="Normal"/>
        <w:numPr>
          <w:ilvl w:val="0"/>
          <w:numId w:val="2"/>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уржанова А.А. Технология молока и молочных продуктов. Учебник </w:t>
      </w:r>
      <w:r>
        <w:rPr>
          <w:rFonts w:cs="Times New Roman" w:ascii="Times New Roman" w:hAnsi="Times New Roman"/>
          <w:sz w:val="28"/>
          <w:szCs w:val="28"/>
          <w:shd w:fill="FFFFFF" w:val="clear"/>
        </w:rPr>
        <w:t>ISBN: 978-601-292-123-6, Алматы  2010 г  275 с.</w:t>
      </w:r>
    </w:p>
    <w:p>
      <w:pPr>
        <w:pStyle w:val="Normal"/>
        <w:spacing w:lineRule="auto" w:line="240" w:before="0" w:after="0"/>
        <w:ind w:left="720" w:hanging="0"/>
        <w:jc w:val="both"/>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51:00Z</dcterms:created>
  <dc:creator>User</dc:creator>
  <dc:description/>
  <cp:keywords/>
  <dc:language>en-US</dc:language>
  <cp:lastModifiedBy>User</cp:lastModifiedBy>
  <dcterms:modified xsi:type="dcterms:W3CDTF">2016-10-10T03:51:00Z</dcterms:modified>
  <cp:revision>2</cp:revision>
  <dc:subject/>
  <dc:title/>
</cp:coreProperties>
</file>