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637.52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 w:eastAsia="ru-RU"/>
        </w:rPr>
        <w:t>ИЗУЧЕНИЕ АКТИВНОСТИ  МОЛОЧНОКИСЛЫХ БАКТЕРИЙ ДЛЯ СОЗДАНИЯ БАКТЕРИАЛЬНЫХ ЗАКВАСО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ыбаева М.И., магистр техники и технологий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Лесова Ж.Т.., к.б.н., профессор., </w:t>
      </w:r>
      <w:r>
        <w:rPr>
          <w:rFonts w:cs="Times New Roman" w:ascii="Times New Roman" w:hAnsi="Times New Roman"/>
          <w:sz w:val="28"/>
          <w:szCs w:val="28"/>
        </w:rPr>
        <w:t xml:space="preserve">Алматинский технологический университет, Алматы, Казахстан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lybay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егодняшний день одним из самых перспективных направлений пищевой промышленности является мясоперерабатывающая промышленность, в частности, производство колбасной продукции. Несмотря на то, что сырокопченые колбасы могут быть произведены без использования бактериальных заквасок, промышленное использование микроорганизмов для производства колбас насчитывает более 80 лет и увеличивается год от года, так как гарантирует безопасность и стандартизированные свойства продукта, включая аромат и цв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 составлении заквасок необходимо учитывать специфические свойства вырабатываемого продукта, температурные режимы производства, взаимоотношения между микроорганизмами [1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 нашей  работы: подбор штаммов микроорганизмов 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тимизации функционально-технологических свойств мясного сырья и улучшения каче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емой проду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ой цели решались следующие 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ть биохимическую активность отдельных штаммов молочнокислых бактер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ываясь на имеющихся данных о видовом составе микрофлоры желудочно-кишечного тракта человека, а также опыте использования чистых культур в производстве продуктов специального назначения, нами были отобраны штаммы лактобацилл, стафилококков и бифидобактер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при  подборе  образцов учитывались следующие  требования, в т. ч. безвредность для организма человека, высокая удельная скорость роста и продуктивность клеток, высокая антагонистическая активность к конкурентной, в т. ч. санитарно-показательной микрофлоре и д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создания консорциума были выбраны имеющиеся на кафедре «Пищевая биотехнология» и  распространенные в продаже культуры микроорганизмов: </w:t>
      </w:r>
      <w:r>
        <w:rPr>
          <w:rFonts w:cs="Times New Roman" w:ascii="Times New Roman" w:hAnsi="Times New Roman"/>
          <w:i/>
          <w:sz w:val="28"/>
          <w:szCs w:val="28"/>
        </w:rPr>
        <w:t>Lactobacillus plantarum, Lactobacillus casei, Staphylococcus carnosus, Bifidоumbacterium siccum, Bifidumbacterium bifidu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рфологию микроорганизмов определяли методом микроскопирования фиксированных и окрашенных фуксином препаратов на цифровом микроскоп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ращивания микроорганизмов использовали мясо-пептонный агар, сусло - ага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дборе штаммов микроорганизмов с высоким биотехнологическим потенциалом одним из критериев их ценности является устойчивость к поваренной соли, фенолу, желчи и нитриту натрия. При определении устойчивости к желчи, в стерилизованное молоко, содержащее желчь, засевали исследуемую культуру (1 петля на 8-10 мл среды). Рост или отсутствие роста культуры отмечали визуально (после встряхивания пробирки) по наличию или отсутствию мут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леустойчивость бактерий является важным показателем, так как в колбасном производстве в качестве добавки применяется поваренная соль. Поэтому при выработке колбас с бактериальными препаратами целесообразно использовать штаммы бактерий, устойчивые к высоким концентрациям соли в среде [2]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пределении устойчивости к поваренной соли, исследуемые культуры засевали в количестве 1 петли на 8-10 мл стерилизованного молока с различным содержанием соли. Рост или отсутствие роста культуры отмечали визуально по наличию или отсутствию мут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тивизацию сухой комбинированной закваски производили беспересадочным способом: в обезжиренное, стерилизованное при температуре 121±2°С в течение 13±2 минут и охлажденное до температуры 37±1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С молоко, вносили сухой моновидный лиофилизированный концентрат, состоящий из молочнокислых бактерий. Комбинированную закваску вносили из расчета  0,5-1 % к массе основного сырья, в наших экспериментах использовали мясной фарш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вашенное молоко выдерживали в термостате при 37+1°С до образования сгустка кислотностью 60-65</w:t>
      </w:r>
      <w:r>
        <w:rPr>
          <w:rFonts w:cs="Times New Roman" w:ascii="Times New Roman" w:hAnsi="Times New Roman"/>
          <w:caps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Т, охлаждали до 5°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- Свойства молочнокислых бактер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1134"/>
        <w:gridCol w:w="851"/>
        <w:gridCol w:w="992"/>
        <w:gridCol w:w="992"/>
        <w:gridCol w:w="1099"/>
      </w:tblGrid>
      <w:tr>
        <w:trPr>
          <w:trHeight w:val="10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альнаятемпера-тура,º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биль-ность р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 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ук-таз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л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-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-лочная кислота 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phylococcus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nosus M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tobacillus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tarum 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fidumbacteriumsiccum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fidоbacterium bif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Lactobacillus сasei 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- слабая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++ -средняя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>+++-сильная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таблице дана характеристика отдельных культур молочнокислых бактерий (МКБ). Установлено, что все исследуемые культуры обладают нитритредуктазной активностью, имеют стабильные значения рН, влияют на формирование аромата, образуют молочную кислоту (кроме </w:t>
      </w:r>
      <w:r>
        <w:rPr>
          <w:rFonts w:cs="Times New Roman" w:ascii="Times New Roman" w:hAnsi="Times New Roman"/>
          <w:i/>
          <w:iCs/>
          <w:sz w:val="28"/>
          <w:szCs w:val="28"/>
        </w:rPr>
        <w:t>Staphylococcus carnosus)</w:t>
      </w:r>
      <w:r>
        <w:rPr>
          <w:rFonts w:cs="Times New Roman" w:ascii="Times New Roman" w:hAnsi="Times New Roman"/>
          <w:sz w:val="28"/>
          <w:szCs w:val="28"/>
        </w:rPr>
        <w:t xml:space="preserve">, кроме того, все МКБ (кроме </w:t>
      </w:r>
      <w:r>
        <w:rPr>
          <w:rFonts w:cs="Times New Roman" w:ascii="Times New Roman" w:hAnsi="Times New Roman"/>
          <w:i/>
          <w:iCs/>
          <w:sz w:val="28"/>
          <w:szCs w:val="28"/>
        </w:rPr>
        <w:t>Staphylococcus carnosus</w:t>
      </w:r>
      <w:r>
        <w:rPr>
          <w:rFonts w:cs="Times New Roman" w:ascii="Times New Roman" w:hAnsi="Times New Roman"/>
          <w:sz w:val="28"/>
          <w:szCs w:val="28"/>
        </w:rPr>
        <w:t>), продуцируют бактериоцины. Бактериоцины - антибиотические вещества белково-пептидной природы, убивающие родственные виды или штаммы или тормозящие их рост, или имеющие более широкий спектр антибактериального 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Staphylococcus carnosus</w:t>
      </w:r>
      <w:r>
        <w:rPr>
          <w:rFonts w:cs="Times New Roman" w:ascii="Times New Roman" w:hAnsi="Times New Roman"/>
          <w:sz w:val="28"/>
          <w:szCs w:val="28"/>
        </w:rPr>
        <w:t xml:space="preserve">– бактериальный штамм, приводящий к разложению нитрита натрия и образованию темно- вишневой окраски продукта. Фермент каталаза деактивирует перекиси, предотвращая таким образом, порчу жира и обесцвечивание продукта. Н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taphylococcus carnosus </w:t>
      </w:r>
      <w:r>
        <w:rPr>
          <w:rFonts w:cs="Times New Roman" w:ascii="Times New Roman" w:hAnsi="Times New Roman"/>
          <w:sz w:val="28"/>
          <w:szCs w:val="28"/>
        </w:rPr>
        <w:t xml:space="preserve">не вырабатывает значительных объемов кислоты, поэтому был произведен подбор других штаммов, в част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Lactobacillus plantarum</w:t>
      </w:r>
      <w:r>
        <w:rPr>
          <w:rFonts w:cs="Times New Roman" w:ascii="Times New Roman" w:hAnsi="Times New Roman"/>
          <w:sz w:val="28"/>
          <w:szCs w:val="28"/>
        </w:rPr>
        <w:t xml:space="preserve">и были произведены исследования данного штамма. Штамм вырабатывает молочную кислоту. Быстро снижает уровень рН. Кроме того, оценен и бактерицидный эффект молочнокислых микроорганизмов (продуцирование бактериями особых соединений –бактериоцинов). Установлено, чт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ctobacillus plantarum </w:t>
      </w:r>
      <w:r>
        <w:rPr>
          <w:rFonts w:cs="Times New Roman" w:ascii="Times New Roman" w:hAnsi="Times New Roman"/>
          <w:sz w:val="28"/>
          <w:szCs w:val="28"/>
        </w:rPr>
        <w:t xml:space="preserve">выделяют лактолин, плантарицин А и С, плантацин. Бактериоцины термостабильны, обладают широким спектром действия. Применение лактобацилл, вырабатывающих бактериоцинами рассматривается как дополнительная мера защиты колбасных изделий от таких патогенных микроорганизмов, как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steria, Staphylococcus </w:t>
      </w:r>
      <w:r>
        <w:rPr>
          <w:rFonts w:cs="Times New Roman" w:ascii="Times New Roman" w:hAnsi="Times New Roman"/>
          <w:iCs/>
          <w:sz w:val="28"/>
          <w:szCs w:val="28"/>
        </w:rPr>
        <w:t>[1]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Lactobacillus Casei</w:t>
      </w:r>
      <w:r>
        <w:rPr>
          <w:rFonts w:cs="Times New Roman" w:ascii="Times New Roman" w:hAnsi="Times New Roman"/>
          <w:sz w:val="28"/>
          <w:szCs w:val="28"/>
        </w:rPr>
        <w:t>–граммположительные бактерии, образующие бакте-риоцинказеици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ifidobacterium bifidum, </w:t>
      </w:r>
      <w:r>
        <w:rPr>
          <w:rFonts w:cs="Times New Roman" w:ascii="Times New Roman" w:hAnsi="Times New Roman"/>
          <w:sz w:val="28"/>
          <w:szCs w:val="28"/>
        </w:rPr>
        <w:t>обладает высокой антагонистической активностью против широкого спектра патогенных и условно-патогенных микроорганизмов кишечника (включая стафилококки, протей, энтеропатогенную кишечную палочку, шигеллы, некоторые дрожжеподобные грибы). Использованы в виде порошка (500·10 6КОЕ, 850 мг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проведенных исследований нами выделены  активные бактериальные закваски молочнокислых бактери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actobacillus plantarum 28, Lactobacillus Casei37, Bifidumbacterium bifidum, </w:t>
      </w:r>
      <w:r>
        <w:rPr>
          <w:rFonts w:cs="Times New Roman" w:ascii="Times New Roman" w:hAnsi="Times New Roman"/>
          <w:iCs/>
          <w:sz w:val="28"/>
          <w:szCs w:val="28"/>
        </w:rPr>
        <w:t>которые будут в дальнейшем использованы в наших эксперимент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использованной литератур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агаева, И.С. Использование пробиотических культур для производ-ства колбасных изделий: монография / И.С. Хамагаева, И.А. Ханхалаева, Л.И.Заиграева. - Улан-Удэ: ВСГТУ, 2006. - 204 с. 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зак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Я.М., </w:t>
      </w:r>
      <w:r>
        <w:rPr>
          <w:rFonts w:cs="Times New Roman" w:ascii="Times New Roman" w:hAnsi="Times New Roman"/>
          <w:sz w:val="28"/>
          <w:szCs w:val="28"/>
          <w:lang w:val="kk-KZ"/>
        </w:rPr>
        <w:t>д.т.н</w:t>
      </w:r>
      <w:r>
        <w:rPr>
          <w:rFonts w:cs="Times New Roman" w:ascii="Times New Roman" w:hAnsi="Times New Roman"/>
          <w:sz w:val="28"/>
          <w:szCs w:val="28"/>
        </w:rPr>
        <w:t xml:space="preserve">., проф., ДжетписбаеваБ.Ш., </w:t>
      </w:r>
      <w:r>
        <w:rPr>
          <w:rFonts w:cs="Times New Roman" w:ascii="Times New Roman" w:hAnsi="Times New Roman"/>
          <w:sz w:val="28"/>
          <w:szCs w:val="28"/>
          <w:lang w:val="kk-KZ"/>
        </w:rPr>
        <w:t>к.с.х.н</w:t>
      </w:r>
      <w:r>
        <w:rPr>
          <w:rFonts w:cs="Times New Roman" w:ascii="Times New Roman" w:hAnsi="Times New Roman"/>
          <w:sz w:val="28"/>
          <w:szCs w:val="28"/>
        </w:rPr>
        <w:t xml:space="preserve">., Матибаева А.И., </w:t>
      </w:r>
      <w:r>
        <w:rPr>
          <w:rFonts w:cs="Times New Roman" w:ascii="Times New Roman" w:hAnsi="Times New Roman"/>
          <w:sz w:val="28"/>
          <w:szCs w:val="28"/>
          <w:lang w:val="kk-KZ"/>
        </w:rPr>
        <w:t>к.т.н. Ыстап пісірілген жылқы етінен жасалған шұжық технологияс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республиканской научно - практической конференции молодых ученых «НАУКА. ОБРАЗОВАНИЕ. МОЛОДЕЖЬ» 16-17 апреля, 2015 год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bayeva_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3:28:00Z</dcterms:created>
  <dc:creator>Home</dc:creator>
  <dc:description/>
  <cp:keywords/>
  <dc:language>en-US</dc:language>
  <cp:lastModifiedBy>User</cp:lastModifiedBy>
  <dcterms:modified xsi:type="dcterms:W3CDTF">2016-10-10T03:28:00Z</dcterms:modified>
  <cp:revision>2</cp:revision>
  <dc:subject/>
  <dc:title/>
</cp:coreProperties>
</file>