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/>
      </w:pPr>
      <w:r>
        <w:rPr>
          <w:bCs/>
          <w:color w:val="000000"/>
          <w:sz w:val="27"/>
          <w:szCs w:val="27"/>
        </w:rPr>
        <w:t>УДК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573.6.086.835: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://ofernio.ru/UDC/udc57.htm" \l "579.8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579.8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</w:p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ҮТ ҚЫШҚЫЛ БАКТЕРИЯЛАРЫНЫҢ  </w:t>
      </w:r>
      <w:r>
        <w:rPr>
          <w:b/>
          <w:sz w:val="28"/>
          <w:szCs w:val="28"/>
        </w:rPr>
        <w:t>БИОЛОГИЯЛЫҚ КОНСЕРВІЛЕУ</w:t>
      </w:r>
      <w:r>
        <w:rPr>
          <w:b/>
          <w:sz w:val="28"/>
          <w:szCs w:val="28"/>
          <w:lang w:val="kk-KZ"/>
        </w:rPr>
        <w:t>ДЕ РОЛІН ЗЕРТТЕУ</w:t>
      </w:r>
    </w:p>
    <w:p>
      <w:pPr>
        <w:pStyle w:val="11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ратова А.А., Мустафаева М.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У магистр оқытушы, Алматы қ., Қазақ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kk-KZ"/>
          </w:rPr>
          <w:t>m.akbota_1991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ерттеу жұмыста сүт қышқыл бактерияларды өсімдікті биологиялық консервілеу кезінде зерттеу қарастырылған. Сүт қышқыл бактерияларының морфологиялық – культуральдық және  физиологиялық қасиеттері зерттелінді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Lactocосcus lactis 1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Lb. plantarum 4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ктериялары антагонистік белсенділік көрсеті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E.coli: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Lactocосcus lactis 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0,8мм)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Lactobacillus plantarum 3 </w:t>
      </w:r>
      <w:r>
        <w:rPr>
          <w:rFonts w:cs="Times New Roman" w:ascii="Times New Roman" w:hAnsi="Times New Roman"/>
          <w:sz w:val="28"/>
          <w:szCs w:val="28"/>
          <w:lang w:val="kk-KZ"/>
        </w:rPr>
        <w:t>(0,7мм),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Lactobacillus  plantarum 4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0,5мм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rsina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: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Lactocосcus lactis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1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Lactobacillus plantarum 3 </w:t>
      </w:r>
      <w:r>
        <w:rPr>
          <w:rFonts w:cs="Times New Roman" w:ascii="Times New Roman" w:hAnsi="Times New Roman"/>
          <w:sz w:val="28"/>
          <w:szCs w:val="28"/>
          <w:lang w:val="en-US"/>
        </w:rPr>
        <w:t>(0,9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Lactobacillus  plantarum 4 </w:t>
      </w:r>
      <w:r>
        <w:rPr>
          <w:rFonts w:cs="Times New Roman" w:ascii="Times New Roman" w:hAnsi="Times New Roman"/>
          <w:sz w:val="28"/>
          <w:szCs w:val="28"/>
          <w:lang w:val="en-US"/>
        </w:rPr>
        <w:t>(1,3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.dubri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Lactocосcus lactis 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0,8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Lactobacillus plantarum 3 </w:t>
      </w:r>
      <w:r>
        <w:rPr>
          <w:rFonts w:cs="Times New Roman" w:ascii="Times New Roman" w:hAnsi="Times New Roman"/>
          <w:sz w:val="28"/>
          <w:szCs w:val="28"/>
          <w:lang w:val="en-US"/>
        </w:rPr>
        <w:t>(1,2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Lactobacillus  plantarum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(0,9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нтибиотикалық препараттарғ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өзімділік қасиет көрсеті: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Lactocосcus lactis 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ритромицин 15 мм, канамицин 10 мм, гентамицин 10 мм, ванкомицин 16 мм, тетрациклин 10 мм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Lb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plantarum 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ритромицин 13 мм, канамицин 05 м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ентамицин 10 мм, ванкомицин 13 мм, тетрациклин 12 мм.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Lb. plantarum 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эритромицин 00 мм, канамицин 03 м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тамицин 10 мм, ванкомицин 15 мм, тетрациклин 10 мм шамасында бол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ерттеу  жұмыстың негізгі мақсаты сүт қышқыл бактерияларды өсімдікті биологиялық консервілеу кезінде зертте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 мен әдіс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та сүт қышқыл бактерияларының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Lactocосcus lactis 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, Lactobacillus plantarum 3, Lactobacillus  plantarum 4  </w:t>
      </w:r>
      <w:r>
        <w:rPr>
          <w:rFonts w:cs="Times New Roman" w:ascii="Times New Roman" w:hAnsi="Times New Roman"/>
          <w:sz w:val="28"/>
          <w:szCs w:val="28"/>
          <w:lang w:val="kk-KZ"/>
        </w:rPr>
        <w:t>штамдары және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қылдауда гидролизденген сүтті агар (ГСА), MRS қоректік ортасы және ЕПА қоректік орталар пайдаланылды. 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ерттеу барысынд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 Lactocосcus lactis 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, Lactobacillus plantarum 3, Lactobacillus  plantarum 4 </w:t>
      </w:r>
      <w:r>
        <w:rPr>
          <w:rFonts w:cs="Times New Roman" w:ascii="Times New Roman" w:hAnsi="Times New Roman"/>
          <w:sz w:val="28"/>
          <w:szCs w:val="28"/>
          <w:lang w:val="kk-KZ"/>
        </w:rPr>
        <w:t>штамдарының морфологиялық және культуральдық, қасиеттерін зерттеу микробиологиялық дәстүрлі әдістермен жүргізілді. Дақылдардың морфологиялық қасиеттері – клеткалардың пішіні, көлемі, клеткалардың орналасуы; олардың қозғалуы; спора түзуі; грам бойынша боялуы арқылы сипатталып, культуралдық қасиеттері әртүрлі сұйық, қатты қоректік орталарда өсу ерекшеліктері, колониялардың көлемі және олардың құрылымы зерттелд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әтижелер мен талқылаулар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үт қышқыл бактериялардың морфологиялық және культуральдық қасиеттері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СА және MRS агарлы қоректік орталарда өсіп шыққан колониядан грам әдісі бойынша және метилен көгімен боялған бекітілген препараттар жасалып, клеткалдың морфологиясына сипаттама берілді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 Lactocосcus lactis 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, Lactobacillus plantarum 3, Lactobacillus  plantarum 4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тамының клетка мөлшері 0,9 –1,0 мкм, пішіні кокк тәрізді дөңгелек, жеке-жеке, диплококктар немесе қысқа тізбектер түрінде орналасқан, грам оң коктар, ал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летка мөлшері 0,9-1,0 мм-ден 4,2-4,5 мкм, болатын таяқшалар, жұптасқан немесе қысқа тізбектер түзетін грам оң таяқшалар екендігі анықтал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үт қышқыл бактерияларының 2,5 % сүтінде дақылдандыру кезінде титрлік қышқылдылығын анықтау үшін Тернер әдісі бойынша жасалды (1 кесте), ал сутек көрсеткішін анықтау үшін НANNA PH-200 қондырғысында анықтал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есте 1 – Сүт қышқыл бактерияларының 2,5 % сүтінде дақылдандыру кезінде титрлік қышқылы мен сутек көрсеткішін анықтау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1701"/>
        <w:gridCol w:w="2268"/>
        <w:gridCol w:w="1275"/>
      </w:tblGrid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үт қышқыл бактерия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іс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ю дәрежесі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Lactocосcus lactis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сіз ай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ранға келе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Lb. plantaru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сіз ай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ранға келе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±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Lb. plantaru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тқа келе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шқ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Lactocосcus lactis 1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тамының осы көрсеткіштері яғни қышқыл түзу энергиясы </w:t>
      </w:r>
      <w:r>
        <w:rPr>
          <w:rFonts w:cs="Times New Roman" w:ascii="Times New Roman" w:hAnsi="Times New Roman"/>
          <w:sz w:val="24"/>
          <w:szCs w:val="24"/>
          <w:lang w:val="en-US"/>
        </w:rPr>
        <w:t>112</w:t>
      </w:r>
      <w:r>
        <w:rPr>
          <w:rFonts w:cs="Times New Roman" w:ascii="Times New Roman" w:hAnsi="Times New Roman"/>
          <w:sz w:val="28"/>
          <w:szCs w:val="28"/>
          <w:lang w:val="kk-KZ"/>
        </w:rPr>
        <w:t>°Т. Ал рН деңгейі 5,5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Lactobacillus  plantarum 4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штам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ышқыл түзу энергиясы 105°. Ал рН деңгейі 6,2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Зерттелінген дақылдардың қышқыл түзу қабілеттілігі әртүрлі бол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нымен барлық штаммдар дақылдандыру кезінде өздерінің титрлік қышқылдылығы мен рН деңгейін қалыпты түрде сақт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үт қышқылды бактериялардың антагонистик активтілігін тест - дақылдың өсуінің тежелу аймақтарының көлемінің шетіннен мм - ден бастап тест - дақылдың өсу орнына дейінгі аралықта есептелінед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Кесте 2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үт қышқылы бактерияларының антагонистік қасиеттері (жинақтағыш орта – майсызданған сүт), </w:t>
      </w:r>
      <w:r>
        <w:rPr>
          <w:rFonts w:eastAsia="SimSun;宋体" w:cs="Times New Roman" w:ascii="Times New Roman" w:hAnsi="Times New Roman"/>
          <w:sz w:val="28"/>
          <w:szCs w:val="28"/>
          <w:lang w:val="kk-KZ"/>
        </w:rPr>
        <w:t>мм есебі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kk-KZ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26"/>
        <w:gridCol w:w="1984"/>
        <w:gridCol w:w="2268"/>
      </w:tblGrid>
      <w:tr>
        <w:trPr>
          <w:trHeight w:val="30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үт қышқыл бактерияла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ақылд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мм)</w:t>
            </w:r>
          </w:p>
        </w:tc>
      </w:tr>
      <w:tr>
        <w:trPr>
          <w:trHeight w:val="3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E.co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rs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.dubrin </w:t>
            </w:r>
          </w:p>
        </w:tc>
      </w:tr>
      <w:tr>
        <w:trPr>
          <w:trHeight w:val="3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Lactocосcous lactis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Lactobacillus plantarum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Lactobacillus  plantarum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</w:tr>
    </w:tbl>
    <w:p>
      <w:pPr>
        <w:pStyle w:val="Style18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Style18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Штамдардың басым көпшілігінде 1 – 2- ші тәулікте тежеу аймағы көріне баст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үтқышқыл бактериялардың антагонистік қасиеттерін зерттеу нәтижесінде сиыр сүтінен бөлініп алынған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Lactobacillus  plantarum 4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штам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0,5мм).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E.coli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ктериялардың өсуін тежеп, жоғары антагонистік белсенділік көрсетті. Ал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Lactococcus lactis subsp. lactis 5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ақылдарының өсуін белсенді тежеген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E.coli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Lactocосcus lactis 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 0,8мм) 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Lactobacillus plantarum 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0,7мм)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Lactobacillus  plantarum 4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0,5мм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rsina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Lactocосcus lactis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1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Lactobacillus plantarum 3 </w:t>
      </w:r>
      <w:r>
        <w:rPr>
          <w:rFonts w:cs="Times New Roman" w:ascii="Times New Roman" w:hAnsi="Times New Roman"/>
          <w:sz w:val="28"/>
          <w:szCs w:val="28"/>
          <w:lang w:val="en-US"/>
        </w:rPr>
        <w:t>(0,9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Lactobacillus  plantarum 4 </w:t>
      </w:r>
      <w:r>
        <w:rPr>
          <w:rFonts w:cs="Times New Roman" w:ascii="Times New Roman" w:hAnsi="Times New Roman"/>
          <w:sz w:val="28"/>
          <w:szCs w:val="28"/>
          <w:lang w:val="en-US"/>
        </w:rPr>
        <w:t>(1,3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.dubri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: Lactocосcus lactis 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0,8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Lactobacillus plantarum 3 </w:t>
      </w:r>
      <w:r>
        <w:rPr>
          <w:rFonts w:cs="Times New Roman" w:ascii="Times New Roman" w:hAnsi="Times New Roman"/>
          <w:sz w:val="28"/>
          <w:szCs w:val="28"/>
          <w:lang w:val="en-US"/>
        </w:rPr>
        <w:t>(1,2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Lactobacillus  plantarum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(0,9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Lactobacillus  plantarum 4 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Lactobacillus  plantarum 3 </w:t>
      </w:r>
      <w:r>
        <w:rPr>
          <w:rFonts w:cs="Times New Roman" w:ascii="Times New Roman" w:hAnsi="Times New Roman"/>
          <w:sz w:val="28"/>
          <w:szCs w:val="28"/>
          <w:lang w:val="kk-KZ"/>
        </w:rPr>
        <w:t>штамдары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 Lactocосcus lactis 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штам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рағанда тест-дақылдың өсуін тежег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ұмыста жоғарыда айтылған мәліметтерді ескере отырып, әртүрлі субстраттардан бөлініп алынған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 Lactocосcus lactis 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, Lactobacillus plantarum 3, Lactobacillus  plantarum 4 </w:t>
      </w:r>
      <w:r>
        <w:rPr>
          <w:rFonts w:cs="Times New Roman" w:ascii="Times New Roman" w:hAnsi="Times New Roman"/>
          <w:sz w:val="28"/>
          <w:szCs w:val="28"/>
          <w:lang w:val="kk-KZ"/>
        </w:rPr>
        <w:t>сүтқышқыл бактериялардың антибиотиктерге сезімталдық қасиеттерін анықтау қағаз дискі әдісі бойынша анықталады (3 кесте). Келесідей антибиотик түрлері алынды: эритромицин, канамицин, гентамицин, ванкомицин, тетрацикл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есте 3 – Сүт қышқыл бактериялардың антибиотиктерге сезімталдығ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559"/>
        <w:gridCol w:w="1418"/>
        <w:gridCol w:w="1134"/>
      </w:tblGrid>
      <w:tr>
        <w:trPr>
          <w:trHeight w:val="2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үт қышқыл бактерияла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биотиктер (мм)</w:t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ми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намиц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тами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нк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трациклин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Lactocосcus lacti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Lactobacillus plantarum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b. plantarum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нтибиотикалық препараттарғ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өзімділік қасиет көрсеті: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Lactocосcus lactis 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эритромицин 15мм, канамицин 10 мм, гентамицин 10 мм, ванкомицин 16 мм, тетрациклин 10 мм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Lb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plantarum 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ритромицин 13 мм, канамицин 05 м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ентамицин 10 мм, ванкомицин 13 мм, тетрациклин 12 мм.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Lb. plantarum 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эритромицин 00 мм, канамицин 03 м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тамицин 10 мм, ванкомицин 15 мм, тетрациклин 10 мм шамасында бол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йдаланған әдебиетт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Гаврилова Н.Н., Ратникова И.А. Перспективы использования молочн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кислых бактерий в медицине и ветеринарии // Вестник КазНУ. Сер.Биол. – 2009. - № 1. – С.18-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2. Алиханян С. И. Различные условия сохранения молочнокислых бактерии //Труды ВНИМИ. – 2001. - Вып.15. - С. 62-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3. Богданов В. Новые методы приготовления питательных сред для анализа микрофлоры молока и молочных продуктов //Микробиология. – 2010. – Т.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XXI</w:t>
      </w:r>
      <w:r>
        <w:rPr>
          <w:rFonts w:cs="Times New Roman" w:ascii="Times New Roman" w:hAnsi="Times New Roman"/>
          <w:sz w:val="28"/>
          <w:szCs w:val="28"/>
          <w:lang w:eastAsia="ko-KR"/>
        </w:rPr>
        <w:t>, Вып. 2. - С. 147-151.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left" w:pos="37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Цитата"/>
    <w:basedOn w:val="Normal"/>
    <w:qFormat/>
    <w:pPr>
      <w:autoSpaceDE w:val="false"/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1"/>
    <w:qFormat/>
    <w:pPr>
      <w:widowControl w:val="false"/>
      <w:bidi w:val="0"/>
      <w:snapToGrid w:val="false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bota_1991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6:00Z</dcterms:created>
  <dc:creator>Роллан</dc:creator>
  <dc:description/>
  <cp:keywords/>
  <dc:language>en-US</dc:language>
  <cp:lastModifiedBy>User</cp:lastModifiedBy>
  <dcterms:modified xsi:type="dcterms:W3CDTF">2016-10-10T05:26:00Z</dcterms:modified>
  <cp:revision>2</cp:revision>
  <dc:subject/>
  <dc:title/>
</cp:coreProperties>
</file>