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 w:right="113" w:firstLine="709"/>
        <w:jc w:val="both"/>
        <w:rPr>
          <w:rFonts w:ascii="Times New Roman" w:hAnsi="Times New Roman" w:cs="Times New Roman"/>
          <w:b/>
          <w:b/>
          <w:sz w:val="28"/>
          <w:szCs w:val="28"/>
        </w:rPr>
      </w:pPr>
      <w:r>
        <w:rPr>
          <w:rFonts w:cs="Times New Roman" w:ascii="Times New Roman" w:hAnsi="Times New Roman"/>
          <w:b/>
          <w:sz w:val="28"/>
          <w:szCs w:val="28"/>
        </w:rPr>
        <w:t>УДК .</w:t>
      </w:r>
      <w:r>
        <w:rPr>
          <w:rFonts w:cs="Times New Roman" w:ascii="Times New Roman" w:hAnsi="Times New Roman"/>
          <w:b/>
          <w:sz w:val="28"/>
          <w:szCs w:val="28"/>
          <w:shd w:fill="FFFFFF" w:val="clear"/>
        </w:rPr>
        <w:t>635.1/8</w:t>
      </w:r>
    </w:p>
    <w:p>
      <w:pPr>
        <w:pStyle w:val="Normal"/>
        <w:spacing w:lineRule="auto" w:line="240"/>
        <w:ind w:left="113" w:right="113"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БИОХИМИЧЕСКОГО СОСТАВА ТОМАТА ПОСЛЕ ХРАНЕНИЯ И СОДЕРЖАНИЕ В НЕМ ЛИКОПИНА</w:t>
      </w:r>
    </w:p>
    <w:p>
      <w:pPr>
        <w:pStyle w:val="Normal"/>
        <w:spacing w:lineRule="auto" w:line="240"/>
        <w:ind w:left="113" w:right="113" w:firstLine="709"/>
        <w:jc w:val="center"/>
        <w:rPr>
          <w:rFonts w:ascii="Times New Roman" w:hAnsi="Times New Roman" w:cs="Times New Roman"/>
          <w:b/>
          <w:b/>
          <w:sz w:val="28"/>
          <w:szCs w:val="28"/>
        </w:rPr>
      </w:pPr>
      <w:r>
        <w:rPr>
          <w:rFonts w:cs="Times New Roman" w:ascii="Times New Roman" w:hAnsi="Times New Roman"/>
          <w:b/>
          <w:sz w:val="28"/>
          <w:szCs w:val="28"/>
        </w:rPr>
        <w:t>Магистрант кафедры ПБ, АТУ  Матниязова Х. А.</w:t>
      </w:r>
    </w:p>
    <w:p>
      <w:pPr>
        <w:pStyle w:val="Normal"/>
        <w:spacing w:lineRule="auto" w:line="240"/>
        <w:ind w:left="113" w:right="113" w:firstLine="709"/>
        <w:jc w:val="center"/>
        <w:rPr/>
      </w:pPr>
      <w:r>
        <w:rPr>
          <w:rFonts w:cs="Times New Roman" w:ascii="Times New Roman" w:hAnsi="Times New Roman"/>
          <w:b/>
          <w:sz w:val="28"/>
          <w:szCs w:val="28"/>
        </w:rPr>
        <w:t>Научный руководитель: доцент, к.б.н.Шаяхметова И.Ш.</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Актуальность исследования. В настоящее время основными причинами заболеваемости и смертности населения стали стимулируемые стрессами сердечно-сосудистые, сахарный диабет и онкологические заболевания. Для поддержания своего здоровья и предупреждения болезней людям важно в течение всего года включать в ассортимент питания продукты,богатые полезными веществами и снижающие стрессовые воздействия. Свежие томаты и другие продукты их переработки обладают профилактическими и лечебными свойствами при сердечно сосудистых заболеваниях, и некоторых видах рака, поскольку они содержат углеводы и органические кислоты, пищевые волокна и белки, разнообразные минеральные вещества, а также витамины – А, РР, С, Е, Н, группы В, бета-каротин, и главным образом каротиноидликопин. Однако мало известно о биохимическом составе длительно хранящихся томатов. Научные исследования показывают, что ликопин помогает предотвратить рак простаты, легких и желудка. Сок томатов способствует выработке в организме серотонина, уменьшает последствия стрессов и снимает напряжение. В настоящее время существует много различных способов выделения ликопина, однако для одних методов необходимо использование большого объема органических растворителей, а другие требуютбольшой затраты времени. Следовательно, существует необходимость разработки новогобыстрого и экономичного способа выделения ликоп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нашей работы было определить биохимический состав томатов после нескольких месяцев хранения, также выделить каратиноид ликопин. Для достижения этой цели мы решали </w:t>
      </w:r>
      <w:r>
        <w:rPr>
          <w:rFonts w:cs="Times New Roman" w:ascii="Times New Roman" w:hAnsi="Times New Roman"/>
          <w:b/>
          <w:sz w:val="28"/>
          <w:szCs w:val="28"/>
        </w:rPr>
        <w:t>следующие задачи</w:t>
      </w:r>
      <w:r>
        <w:rPr>
          <w:rFonts w:cs="Times New Roman" w:ascii="Times New Roman" w:hAnsi="Times New Roman"/>
          <w:sz w:val="28"/>
          <w:szCs w:val="28"/>
        </w:rPr>
        <w:t>: Изучить биохимический состав плодов томата;Определить содержание некоторых минеральных веществ, пестицидов и нитратов; Определить содержание витамина А, С и В9;Определить содержание сахара; Выделить каратиноид ликопи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Методы исследования. Для изучения биохимического состава использовали методы: атомно–абсорбционный, колориметрический, и биохимический метод извлечения ликоп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ри анализе томатов на содержание суммарных водорастворимых веществ у двух сортов «Черри» и «Клубничка» концентрация была одинаковой и составила 4%, а в томате «Сарыагаш» была равна 5 %. Значения содержания общих водорастворимых веществ у всех исследованных сортов были близки к верхнему пределу нормы.</w:t>
      </w:r>
    </w:p>
    <w:p>
      <w:pPr>
        <w:pStyle w:val="Normal"/>
        <w:spacing w:lineRule="auto" w:line="24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Томаты после хранения в течении нескольких месяцев содержали достаточное количество минеральных веществ, сахаров и витамина С,значительное количество цинка, других минеральных веществ. Анализ пестицидов необходим для получения данных о безопасности пищевых продуктов. Проведенные нами исследования показали, что ни в одном из исследованных нами сортов не содержатся пестициды. Известно, что помидоры являются источником одних из самых важных каратиноидов–ликопина.  Из проведенного исследования можно заключить, что томаты исследованных нами сортов после нескольких месяцев хранения содержат в достаточном количестве минеральные вещества, витамин С и ликопин и небольшое количество растворимых веществ и безопасны, так как не содержат пестициды. Сравнительное изучение выделения ликопина из томатных продуктов тремя методами, позволило выбрать наиболее эффективный и менее трудоемкий метод. Отсутствие пестицидов и небольшое количество нитратов позволяет рекомендовать томаты сортов «Черри» и «Клубничка» как источник минеральных веществ и витамина С, А и каротиноидов. </w:t>
      </w:r>
    </w:p>
    <w:p>
      <w:pPr>
        <w:pStyle w:val="Normal"/>
        <w:spacing w:lineRule="auto" w:line="240" w:before="0" w:after="0"/>
        <w:ind w:left="113" w:right="113" w:hanging="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Список использованной литературы</w:t>
      </w:r>
    </w:p>
    <w:p>
      <w:pPr>
        <w:pStyle w:val="Normal"/>
        <w:spacing w:lineRule="auto" w:line="240" w:before="0" w:after="0"/>
        <w:ind w:left="113" w:right="113" w:hanging="0"/>
        <w:jc w:val="both"/>
        <w:rPr/>
      </w:pPr>
      <w:r>
        <w:rPr>
          <w:rFonts w:cs="Times New Roman" w:ascii="Times New Roman" w:hAnsi="Times New Roman"/>
          <w:sz w:val="28"/>
          <w:szCs w:val="28"/>
        </w:rPr>
        <w:t>1.Авчиев, Марат Исламудинович« Разработка технологии получения ликопина на основе пары штаммов гриба Blakesleatrispora ВСБ-129(-) и ВСБ-130(+)» 2003год, Москва</w:t>
      </w:r>
    </w:p>
    <w:p>
      <w:pPr>
        <w:pStyle w:val="Normal"/>
        <w:spacing w:lineRule="auto" w:line="240" w:before="0" w:after="0"/>
        <w:ind w:left="113" w:right="113" w:hanging="0"/>
        <w:jc w:val="both"/>
        <w:rPr/>
      </w:pPr>
      <w:r>
        <w:rPr>
          <w:rFonts w:cs="Times New Roman" w:ascii="Times New Roman" w:hAnsi="Times New Roman"/>
          <w:sz w:val="28"/>
          <w:szCs w:val="28"/>
          <w:lang w:val="en-US"/>
        </w:rPr>
        <w:t xml:space="preserve">2. Steinberg D., Parthasarathy S., Car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lang w:val="en-US"/>
        </w:rPr>
        <w:t>., Khoo J.C., Witztum J.L. Beyond cholesterol: Modifications of low-density lipoprotein that increases its atherogenicity. // N Engl J Med 1989: 320:915-924.</w:t>
      </w:r>
    </w:p>
    <w:p>
      <w:pPr>
        <w:pStyle w:val="Normal"/>
        <w:spacing w:lineRule="auto" w:line="240" w:before="0" w:after="0"/>
        <w:ind w:left="113" w:right="113" w:hanging="0"/>
        <w:jc w:val="both"/>
        <w:rPr/>
      </w:pPr>
      <w:r>
        <w:rPr>
          <w:rFonts w:cs="Times New Roman" w:ascii="Times New Roman" w:hAnsi="Times New Roman"/>
          <w:sz w:val="28"/>
          <w:szCs w:val="28"/>
        </w:rPr>
        <w:t>3.Гурвич М.С. Большая энциклопедия диетотерапии (Медицинская энциклопедия). М. «ЭКСМО» 2008. -С.768</w:t>
      </w:r>
    </w:p>
    <w:p>
      <w:pPr>
        <w:pStyle w:val="Normal"/>
        <w:spacing w:lineRule="auto" w:line="240" w:before="0" w:after="0"/>
        <w:ind w:left="113" w:right="113" w:hanging="0"/>
        <w:jc w:val="both"/>
        <w:rPr/>
      </w:pPr>
      <w:r>
        <w:rPr>
          <w:rFonts w:cs="Times New Roman" w:ascii="Times New Roman" w:hAnsi="Times New Roman"/>
          <w:sz w:val="28"/>
          <w:szCs w:val="28"/>
          <w:lang w:val="en-US"/>
        </w:rPr>
        <w:t xml:space="preserve">4.Miller E.R., Pastor-Barriuso R., Dalal D. et al. Meta-analysis: high-dosage vitamin E supplementation may increase all-cause mortality. </w:t>
      </w:r>
      <w:r>
        <w:rPr>
          <w:rFonts w:cs="Times New Roman" w:ascii="Times New Roman" w:hAnsi="Times New Roman"/>
          <w:sz w:val="28"/>
          <w:szCs w:val="28"/>
        </w:rPr>
        <w:t xml:space="preserve">AnnInternMed 2005; 142: 37-46. </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46:00Z</dcterms:created>
  <dc:creator>G</dc:creator>
  <dc:description/>
  <cp:keywords/>
  <dc:language>en-US</dc:language>
  <cp:lastModifiedBy>User</cp:lastModifiedBy>
  <dcterms:modified xsi:type="dcterms:W3CDTF">2016-10-10T03:46:00Z</dcterms:modified>
  <cp:revision>2</cp:revision>
  <dc:subject/>
  <dc:title/>
</cp:coreProperties>
</file>