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b/>
          <w:b/>
          <w:szCs w:val="28"/>
          <w:lang w:val="kk-KZ"/>
        </w:rPr>
      </w:pPr>
      <w:r>
        <w:rPr>
          <w:b/>
          <w:szCs w:val="28"/>
          <w:lang w:val="kk-KZ"/>
        </w:rPr>
        <w:t>ӘӨЖ  627. 5</w:t>
      </w:r>
    </w:p>
    <w:p>
      <w:pPr>
        <w:pStyle w:val="Style17"/>
        <w:jc w:val="center"/>
        <w:rPr>
          <w:b/>
          <w:b/>
          <w:caps/>
          <w:szCs w:val="28"/>
          <w:lang w:val="kk-KZ"/>
        </w:rPr>
      </w:pPr>
      <w:r>
        <w:rPr>
          <w:b/>
          <w:caps/>
          <w:szCs w:val="28"/>
          <w:lang w:val="kk-KZ"/>
        </w:rPr>
        <w:t>Азық-түлік өнімдерін өндіруде табиғи антиоксиданттарды пайдалану</w:t>
      </w:r>
    </w:p>
    <w:p>
      <w:pPr>
        <w:pStyle w:val="Normal"/>
        <w:jc w:val="center"/>
        <w:rPr>
          <w:szCs w:val="28"/>
          <w:lang w:val="kk-KZ"/>
        </w:rPr>
      </w:pPr>
      <w:r>
        <w:rPr>
          <w:szCs w:val="28"/>
          <w:lang w:val="kk-KZ"/>
        </w:rPr>
        <w:t>Абжанова Ш.А., т.ғ.к., профессор м.а. (sholpan-ab@mail.ru) Ілиясова Н., магистр., (</w:t>
      </w:r>
      <w:hyperlink r:id="rId2">
        <w:r>
          <w:rPr>
            <w:rStyle w:val="InternetLink"/>
            <w:color w:val="000000"/>
            <w:szCs w:val="28"/>
            <w:shd w:fill="FFFFFF" w:val="clear"/>
            <w:lang w:val="kk-KZ"/>
          </w:rPr>
          <w:t>nazi_94_1994@mail.ru</w:t>
        </w:r>
      </w:hyperlink>
      <w:r>
        <w:rPr>
          <w:szCs w:val="28"/>
          <w:shd w:fill="FFFFFF" w:val="clear"/>
          <w:lang w:val="kk-KZ"/>
        </w:rPr>
        <w:t>),</w:t>
      </w:r>
      <w:r>
        <w:rPr>
          <w:szCs w:val="28"/>
          <w:lang w:val="kk-KZ"/>
        </w:rPr>
        <w:t>Матибаева А.И., т.ғ.к., доцент м.а. (</w:t>
      </w:r>
      <w:hyperlink r:id="rId3">
        <w:r>
          <w:rPr>
            <w:rStyle w:val="InternetLink"/>
            <w:color w:val="000000"/>
            <w:szCs w:val="28"/>
            <w:shd w:fill="FFFFFF" w:val="clear"/>
            <w:lang w:val="kk-KZ"/>
          </w:rPr>
          <w:t>matibaeva@bk.ru</w:t>
        </w:r>
      </w:hyperlink>
      <w:r>
        <w:rPr>
          <w:szCs w:val="28"/>
          <w:lang w:val="kk-KZ"/>
        </w:rPr>
        <w:t>), Жетписбаева Б.Ш. т.ғ.к., доцент  м.а. (</w:t>
      </w:r>
      <w:hyperlink r:id="rId4">
        <w:r>
          <w:rPr>
            <w:rStyle w:val="InternetLink"/>
            <w:szCs w:val="28"/>
            <w:shd w:fill="FFFFFF" w:val="clear"/>
            <w:lang w:val="kk-KZ"/>
          </w:rPr>
          <w:t>bagila1606@mail.ru</w:t>
        </w:r>
      </w:hyperlink>
      <w:r>
        <w:rPr>
          <w:szCs w:val="28"/>
          <w:lang w:val="kk-KZ"/>
        </w:rPr>
        <w:t>)</w:t>
      </w:r>
    </w:p>
    <w:p>
      <w:pPr>
        <w:pStyle w:val="Normal"/>
        <w:spacing w:before="0" w:after="0"/>
        <w:ind w:firstLine="709"/>
        <w:jc w:val="center"/>
        <w:rPr>
          <w:b/>
          <w:b/>
          <w:sz w:val="16"/>
          <w:szCs w:val="16"/>
          <w:lang w:val="kk-KZ"/>
        </w:rPr>
      </w:pPr>
      <w:r>
        <w:rPr>
          <w:b/>
          <w:sz w:val="16"/>
          <w:szCs w:val="16"/>
          <w:lang w:val="kk-KZ"/>
        </w:rPr>
      </w:r>
    </w:p>
    <w:p>
      <w:pPr>
        <w:pStyle w:val="Normal"/>
        <w:spacing w:before="0" w:after="0"/>
        <w:ind w:firstLine="709"/>
        <w:jc w:val="center"/>
        <w:rPr>
          <w:szCs w:val="28"/>
          <w:lang w:val="kk-KZ"/>
        </w:rPr>
      </w:pPr>
      <w:r>
        <w:rPr>
          <w:szCs w:val="28"/>
          <w:lang w:val="kk-KZ"/>
        </w:rPr>
        <w:t>Алматы технологиялық университеті</w:t>
      </w:r>
    </w:p>
    <w:p>
      <w:pPr>
        <w:pStyle w:val="Normal"/>
        <w:spacing w:before="0" w:after="0"/>
        <w:ind w:firstLine="709"/>
        <w:jc w:val="center"/>
        <w:rPr>
          <w:b/>
          <w:b/>
          <w:sz w:val="18"/>
          <w:szCs w:val="18"/>
          <w:lang w:val="kk-KZ"/>
        </w:rPr>
      </w:pPr>
      <w:r>
        <w:rPr>
          <w:b/>
          <w:sz w:val="18"/>
          <w:szCs w:val="18"/>
          <w:lang w:val="kk-KZ"/>
        </w:rPr>
      </w:r>
    </w:p>
    <w:p>
      <w:pPr>
        <w:pStyle w:val="Normal"/>
        <w:spacing w:before="0" w:after="0"/>
        <w:ind w:firstLine="709"/>
        <w:jc w:val="both"/>
        <w:rPr>
          <w:szCs w:val="28"/>
          <w:lang w:val="kk-KZ"/>
        </w:rPr>
      </w:pPr>
      <w:r>
        <w:rPr>
          <w:szCs w:val="28"/>
          <w:lang w:val="kk-KZ"/>
        </w:rPr>
        <w:t xml:space="preserve">Табиғи биологиялық активті заттарды қолдану адам ағзасына кері әсерін тигізбейді, керісінше, пайдалы болып табылады. Биологиялық құнды зат болғандықтан олар адам ағзасы керек ететін көптеген процесстерді және профилактикалық жағдайды қамтамасыз ете отырып адам денсаулығына пайдасы бар. Ет өнімдерінен жасалатын жартылай фабрикат дайындау кезінде өндірушілерде өнімнің сақтау ұзақтылығы, сақтау кезінде қасиеттерінің өзгермеуі секілді мәселелер туындайды. Салқындатылған ет өнімдерінің шектеулі сақтау мерзімі, оларды қайта өңдеу және тасымалдау кезінде қолайсыздық туындатады. Сақталу мерзімі шектеулі тоңазытылған ет өнімдері қайта өңдеуге және ұзақ танспорттық жолға қолайсыз болып келеді. </w:t>
      </w:r>
    </w:p>
    <w:p>
      <w:pPr>
        <w:pStyle w:val="Normal"/>
        <w:spacing w:before="0" w:after="0"/>
        <w:ind w:firstLine="709"/>
        <w:jc w:val="both"/>
        <w:rPr>
          <w:szCs w:val="28"/>
          <w:lang w:val="kk-KZ"/>
        </w:rPr>
      </w:pPr>
      <w:r>
        <w:rPr>
          <w:rFonts w:eastAsia="Times New Roman"/>
          <w:szCs w:val="28"/>
          <w:lang w:val="kk-KZ"/>
        </w:rPr>
        <w:t xml:space="preserve"> </w:t>
      </w:r>
      <w:r>
        <w:rPr>
          <w:szCs w:val="28"/>
          <w:lang w:val="kk-KZ"/>
        </w:rPr>
        <w:t>Тағамдық қоспалар белгілі талаптарды ескере отырып, оларды таңдау технологиясы және ет өнімдеріне қолдану барысында химиялық және функционалдық қасиеттері,  өнімнің түрі, шикізаттың ерекшелігі, жасау технологиясы мен сақтау ұзақтығы қазірде актуальды мәселе болып отыр.</w:t>
      </w:r>
    </w:p>
    <w:p>
      <w:pPr>
        <w:pStyle w:val="Normal"/>
        <w:spacing w:before="0" w:after="0"/>
        <w:ind w:firstLine="709"/>
        <w:jc w:val="both"/>
        <w:rPr/>
      </w:pPr>
      <w:r>
        <w:rPr>
          <w:szCs w:val="28"/>
          <w:lang w:val="kk-KZ"/>
        </w:rPr>
        <w:t xml:space="preserve">Көптеген табиғи дәмдеуіштердің қышқылдануға қарсы қасиеттері бар және олар майлардың ашуына жол бермейді. Дәмдеуіштердің 32 түрінде қышқылдануға қарсы қасиеттері анықталды; олардың барлығы қышқылдануды тоқтатқан, алайда олардың арасында ең тиімдісі қалампыр болып шықты. Әніс, (0,2%), кардамон, күнзе, зімбір, аскөк, фенхель, майоранды қосқанда майлардың қышқылдану қарсы төзімділігі 2 – 3есе, ал гүлшетен мен сәлбенді қосқанда – 15 – 17есе артады. </w:t>
      </w:r>
    </w:p>
    <w:p>
      <w:pPr>
        <w:pStyle w:val="Normal"/>
        <w:spacing w:before="0" w:after="0"/>
        <w:ind w:firstLine="709"/>
        <w:jc w:val="both"/>
        <w:rPr>
          <w:szCs w:val="28"/>
          <w:lang w:val="kk-KZ"/>
        </w:rPr>
      </w:pPr>
      <w:r>
        <w:rPr>
          <w:szCs w:val="28"/>
          <w:lang w:val="kk-KZ"/>
        </w:rPr>
        <w:t>Әр түрлі дәрілік өсімдіктердің антиоксиданттық белсенділігін зерттеу  перспективалық табиғи антиоксиданттар тізімін кеңейтуге мүмкіндік береді. Байкалдың арғы жағындағы өсімдіктерінің (бұталы пятилистник, байкалдық томағашөп, даур итмұрны, итошомырт шырғанақ, үлкен бақажапырақ), сығындыларының антиоксиданттық қасиеттеріне жүргізілген салыстырмалы талдаудың нәтижесінде  даур итмұрнының сығындысында антиоксиданттық потенциал ең көп екенін көрсетті. Примор өңірінде  өсетін дәрілік сабыншөптің сығындысында, әсіресе көп жылдық өсімдіктерде оксиданттық қасиеттер жоғары екендігі анықталды.   Дәрілік сабыншөптің су сығындысы қызметтік тағам өнімдерін жасау үшін ұсыныла алады.</w:t>
      </w:r>
    </w:p>
    <w:p>
      <w:pPr>
        <w:pStyle w:val="Normal"/>
        <w:spacing w:before="0" w:after="0"/>
        <w:ind w:firstLine="709"/>
        <w:jc w:val="both"/>
        <w:rPr/>
      </w:pPr>
      <w:r>
        <w:rPr>
          <w:szCs w:val="28"/>
          <w:lang w:val="kk-KZ"/>
        </w:rPr>
        <w:t xml:space="preserve">Бүгінде ДКВ (дигидрокверцитин) қышқылдануға қарсы әрекет ететін тағамдық қоспа ретінде әр түрлі тамақ өнімдерін өндіруде кеңінен қолданыс табуда. Осыған байланысты  ет жүйелеріне қатысты ДКВ момерінің қышқылдануға қарсы қасиеттері зерттелді. Осы мақсатта өзінің май – қышқылдық  құрамына, онда ылғалдың, болуы мүмкін қышқылдық шапшаңдатқыштардың болуының арқасында ұсақталған шошқа майын сақтау бойынша зерттеулер жүргізіліп, осы майда қышқылдандырып бұзудың тез даму процессі жүргізілді. ДКВ ет өнімдерінің органолептикалық сипаттамаларына қатты әсер ете алатын қышқылданудың қайта өңделген өнімдердің жиналу үдерістерін тежеуге қатысты аса тиімді. </w:t>
      </w:r>
    </w:p>
    <w:p>
      <w:pPr>
        <w:pStyle w:val="Normal"/>
        <w:spacing w:before="0" w:after="0"/>
        <w:ind w:firstLine="709"/>
        <w:jc w:val="both"/>
        <w:rPr>
          <w:szCs w:val="28"/>
          <w:lang w:val="kk-KZ"/>
        </w:rPr>
      </w:pPr>
      <w:r>
        <w:rPr>
          <w:szCs w:val="28"/>
          <w:lang w:val="kk-KZ"/>
        </w:rPr>
        <w:t xml:space="preserve">Осылайша, алынған нәтижелер ДКВ қышқылдық бұзуға ұшыраған ет өнімдерін өндіруде қышқылдануға қарсы зат ретінде қолдануға болатыны жөнінде қорытынды жасауға болады. </w:t>
      </w:r>
    </w:p>
    <w:p>
      <w:pPr>
        <w:pStyle w:val="Normal"/>
        <w:spacing w:before="0" w:after="0"/>
        <w:ind w:firstLine="709"/>
        <w:jc w:val="both"/>
        <w:rPr>
          <w:szCs w:val="28"/>
          <w:lang w:val="kk-KZ"/>
        </w:rPr>
      </w:pPr>
      <w:r>
        <w:rPr>
          <w:szCs w:val="28"/>
          <w:lang w:val="kk-KZ"/>
        </w:rPr>
        <w:t>Ұзақ уақыт бойы дигидрокверцетин қымбат шикізатта – цитрустардың, жүзім сүйегінде, жапон софорасының, раушан жапырақтарында, гингко билоба сабақтарының құрамында болады деп есептеліп келді. Бұл өсімдіктердің қымбаттылығы мен олардың салмақтарының аздығына байланысты, біздің елімізде емдік субстанцияларды өндіру және сәйкесінше оның негізінде фармацевтикалық препараттар шығару, қылқан жапырақты ағаш түрлерінен дигидрокверцетинді алу әдістемелері пайда болғанға дейін, тиімділігі төмен болып келді.</w:t>
      </w:r>
    </w:p>
    <w:p>
      <w:pPr>
        <w:pStyle w:val="Style16"/>
        <w:ind w:firstLine="709"/>
        <w:jc w:val="both"/>
        <w:rPr/>
      </w:pPr>
      <w:r>
        <w:rPr>
          <w:rFonts w:cs="Times New Roman" w:ascii="Times New Roman" w:hAnsi="Times New Roman"/>
          <w:sz w:val="28"/>
          <w:szCs w:val="28"/>
          <w:lang w:val="kk-KZ"/>
        </w:rPr>
        <w:t xml:space="preserve">Өнімнің ұзақ уақыт сақталуы, өзіндік жоғары құндылығын жоғалтпай сақталуы тағам биотехнологтарының алдында тұрған негізгі мәселе болып саналады. Өнімнің ұзақ сақталуын зерттеудегі кейбір қиыншылықтарға қарамастан, кейінгі жылдары осы мәселе бойынша көптеген ғылыми жұмыстар мен тәжірибелер жүргізілуде. </w:t>
      </w:r>
    </w:p>
    <w:p>
      <w:pPr>
        <w:pStyle w:val="Style16"/>
        <w:ind w:firstLine="709"/>
        <w:jc w:val="both"/>
        <w:rPr/>
      </w:pPr>
      <w:r>
        <w:rPr>
          <w:rFonts w:cs="Times New Roman" w:ascii="Times New Roman" w:hAnsi="Times New Roman"/>
          <w:sz w:val="28"/>
          <w:szCs w:val="28"/>
          <w:lang w:val="kk-KZ"/>
        </w:rPr>
        <w:t xml:space="preserve">Дигидрокверцетин – Р дәрумені тобына кіретін өте активті антиоксидант болып табылады. Құрамында май мөлшері көп дигидрокверцетинді өнімге  қосу арқылы оның сақтау мерзімін 2 – 3есе ұзартуға болады. Осының салдарынан тағамның органолептикалық қасиеттері өзгермейді. </w:t>
      </w:r>
    </w:p>
    <w:p>
      <w:pPr>
        <w:pStyle w:val="Style1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т өнімдерінің сапасының жоғары  және сақтау мерзімінің ұзақтылығы қазіргі таңдағы негізгі мәселелердің бірі болып саналады. Осыған орай табиғи антиоксиданттарды қолдану тиімді, әрі адам денсаулығына зиянсыз болып саналады. </w:t>
      </w:r>
    </w:p>
    <w:p>
      <w:pPr>
        <w:pStyle w:val="Style16"/>
        <w:ind w:firstLine="709"/>
        <w:jc w:val="both"/>
        <w:rPr/>
      </w:pPr>
      <w:r>
        <w:rPr>
          <w:rFonts w:cs="Times New Roman" w:ascii="Times New Roman" w:hAnsi="Times New Roman"/>
          <w:sz w:val="28"/>
          <w:szCs w:val="28"/>
          <w:lang w:val="kk-KZ"/>
        </w:rPr>
        <w:t xml:space="preserve">Дигидрокверцетин – Р тобы дәрумені тобындағы, биологиялық активті антиоксидант. Биофлавоноид тобына жатады. Қазіргі таңда белгілі болған биологиялық активті антиоксиданттардың ішіндегі ең күштісі болып табылады. Дигидрокверцетин Еуропада «Таксифолин» деген атпен белгілі. </w:t>
      </w:r>
    </w:p>
    <w:p>
      <w:pPr>
        <w:pStyle w:val="Style1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гидрокверцетинді тек биологиялық активті антиоксидант ретінде ғана емес, сонымен қатар емдік – профилактикалық тағам дайындауда қолданылады. </w:t>
      </w:r>
    </w:p>
    <w:p>
      <w:pPr>
        <w:pStyle w:val="Style1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орай қазіргі таңда көптеген мемлекеттерде еттен дайындалатын өнімдерді өндіру кезінде биологиялық активті антиоксиданттарды қолдану маңыздылығы артып келеді. Бұл әдіс арқылы еттен дайындалатын өнімдердің  органолептикалық қасиеттерін өзгертуге ұшыратпай –ақ, өнімнің тағамдық құндылығын және сапасын жоғары дәрежеге көтеруге болады. Сонымен қатар бұл бағыт  перспективті және ет өнімдерін қайта өңдеу технологиясын жетілдіруге тиімді. </w:t>
      </w:r>
    </w:p>
    <w:p>
      <w:pPr>
        <w:pStyle w:val="Normal"/>
        <w:spacing w:before="0" w:after="0"/>
        <w:ind w:firstLine="709"/>
        <w:jc w:val="both"/>
        <w:rPr/>
      </w:pPr>
      <w:r>
        <w:rPr>
          <w:szCs w:val="28"/>
          <w:lang w:val="kk-KZ"/>
        </w:rPr>
        <w:t>Дигидрокверцетин – бұл айқын антиоксидантты және Р – дәруменді белсенділігі бар биологиялық белсенді зат. Дигидрокверцетин биофлаваноидтар тобына жатады. Бүгінгі таңда барлығына мәлім (соның ішінде синтетикалық) тегі табиғи ең күшті антиоксидант болып табылады. Дигидрокверцетин Еуропада «Таксифолин»(Taxifolin) деген атаумен белгілі.</w:t>
      </w:r>
    </w:p>
    <w:p>
      <w:pPr>
        <w:pStyle w:val="Normal"/>
        <w:spacing w:before="0" w:after="0"/>
        <w:ind w:firstLine="709"/>
        <w:jc w:val="both"/>
        <w:rPr/>
      </w:pPr>
      <w:r>
        <w:rPr>
          <w:szCs w:val="28"/>
          <w:lang w:val="kk-KZ"/>
        </w:rPr>
        <w:t>Аталып өтілген қасиеттер ДКВ, радиациялық ластанған жерлер мен объектілер және қолайсыз экологиялық жағдайларда тұратын адамдарға қабылдауға ұсынылатын емдік – профилактикалық және дәрілік препараттар құрамындағы белсенді әрекет ететін зат екендігін анықтап берді.</w:t>
      </w:r>
    </w:p>
    <w:p>
      <w:pPr>
        <w:pStyle w:val="Normal"/>
        <w:spacing w:before="0" w:after="0"/>
        <w:ind w:firstLine="709"/>
        <w:jc w:val="both"/>
        <w:rPr/>
      </w:pPr>
      <w:r>
        <w:rPr>
          <w:szCs w:val="28"/>
          <w:lang w:val="kk-KZ"/>
        </w:rPr>
        <w:t xml:space="preserve">ДКВ тамақ өнімдерін өндіруде тек тиімді қышқылдануға қарсы зат ретінде ғана пайдаланып қана қоймай, сонымен қатар емдік – профилактикалық тамақ өнімдерін әзірлегенде белсенді тағамдық қоспа ретінде де пайдалануды қарастыруға болады. </w:t>
      </w:r>
    </w:p>
    <w:p>
      <w:pPr>
        <w:pStyle w:val="Normal"/>
        <w:spacing w:before="0" w:after="0"/>
        <w:ind w:firstLine="709"/>
        <w:jc w:val="both"/>
        <w:rPr>
          <w:szCs w:val="28"/>
          <w:lang w:val="kk-KZ"/>
        </w:rPr>
      </w:pPr>
      <w:r>
        <w:rPr>
          <w:szCs w:val="28"/>
          <w:lang w:val="kk-KZ"/>
        </w:rPr>
        <w:t xml:space="preserve">Дигидрокверцетинге жүргізілген сынаулар оның әр түрлі ауруларды: қан жүйесі, бронх-өкпе паталогиялары, жүректің ишемиялық аурулары мен атеросклероз, офтальмологиялық аурулар, қант ауруы, тері аурулары, күн сіулесі аурулары, неврологиялық аурулар, жүрек-қантамыр жүйелері ауруларын емдеудегі және қандағы «жаман» холестерин мөлшерін азайту, ағзаның наркологиялық тәуелділігін төмендету, иммундефициттік жағдайларды, бауыр мен бүйректің қызметінің бұзылуы мен аллергияларды емдеуде таңқаларлық мүмкіндіктерін дәлелдейді. </w:t>
      </w:r>
    </w:p>
    <w:p>
      <w:pPr>
        <w:pStyle w:val="Normal"/>
        <w:spacing w:before="0" w:after="0"/>
        <w:ind w:firstLine="709"/>
        <w:jc w:val="both"/>
        <w:rPr>
          <w:szCs w:val="28"/>
          <w:lang w:val="kk-KZ"/>
        </w:rPr>
      </w:pPr>
      <w:r>
        <w:rPr>
          <w:szCs w:val="28"/>
          <w:lang w:val="kk-KZ"/>
        </w:rPr>
        <w:t xml:space="preserve">Қазақстанда дигидрокверцетин рұқсат етілген тағамдық қоспалар тізіміне (СанПиН 2.3.2.1324-03) енгізілген  және өнімнің 1 кг майына 200 мг мөлшерінде концентрацияланған кілегей, шоколад мен құрғақ сүт рецептураларында құрамдас бөлік ретінде өндіруде қолдануға ұсынылған (СанПиН 2.3.2.1293-03). </w:t>
      </w:r>
    </w:p>
    <w:p>
      <w:pPr>
        <w:pStyle w:val="Normal"/>
        <w:spacing w:before="0" w:after="0"/>
        <w:ind w:firstLine="709"/>
        <w:jc w:val="both"/>
        <w:rPr/>
      </w:pPr>
      <w:r>
        <w:rPr>
          <w:szCs w:val="28"/>
          <w:lang w:val="kk-KZ"/>
        </w:rPr>
        <w:t>Осылайша, көптеген елдерде жаңа табиғи антиоксиданттарды қолдана отырып тамақ өнімдерінің, соның ішінде ет өнімдерінде ассортиментін кеңейтуге үлкен назар бөлініп отыр. Бұл бағыттың келешегі бар және отандық етті қайта өңдеу өнеркәсібін дамытуда жіті көңіл бөлуді талап етеді.</w:t>
      </w:r>
    </w:p>
    <w:p>
      <w:pPr>
        <w:pStyle w:val="Normal"/>
        <w:spacing w:before="0" w:after="0"/>
        <w:ind w:firstLine="709"/>
        <w:jc w:val="both"/>
        <w:rPr>
          <w:szCs w:val="28"/>
          <w:lang w:val="kk-KZ"/>
        </w:rPr>
      </w:pPr>
      <w:r>
        <w:rPr>
          <w:szCs w:val="28"/>
          <w:lang w:val="kk-KZ"/>
        </w:rPr>
        <w:t xml:space="preserve">Осыған байланысты өнімнің тағамдық құндылығын арттыруға мүмкіндік беретін және оның органолептикалық қасиеттеріне әсер етпейтін, тегі табиғи тағамдық қоспаларды қолдана отырып ауыл-шаруашылық және жабайы жануарлар етін қайта өңдеудің ғылыми дәлелденген өнеркәсіптік технологияларын әзірлеу қажет.  </w:t>
      </w:r>
    </w:p>
    <w:p>
      <w:pPr>
        <w:pStyle w:val="Normal"/>
        <w:spacing w:before="0" w:after="0"/>
        <w:ind w:firstLine="709"/>
        <w:jc w:val="both"/>
        <w:rPr>
          <w:szCs w:val="28"/>
          <w:lang w:val="kk-KZ"/>
        </w:rPr>
      </w:pPr>
      <w:r>
        <w:rPr>
          <w:szCs w:val="28"/>
          <w:lang w:val="kk-KZ"/>
        </w:rPr>
      </w:r>
      <w:bookmarkStart w:id="0" w:name="_GoBack"/>
      <w:bookmarkStart w:id="1" w:name="_GoBack"/>
      <w:bookmarkEnd w:id="1"/>
    </w:p>
    <w:p>
      <w:pPr>
        <w:pStyle w:val="Normal"/>
        <w:spacing w:before="0" w:after="0"/>
        <w:ind w:firstLine="709"/>
        <w:jc w:val="center"/>
        <w:rPr>
          <w:b/>
          <w:b/>
          <w:szCs w:val="28"/>
          <w:lang w:val="kk-KZ"/>
        </w:rPr>
      </w:pPr>
      <w:r>
        <w:rPr>
          <w:b/>
          <w:szCs w:val="28"/>
          <w:lang w:val="kk-KZ"/>
        </w:rPr>
        <w:t>Қолданылған әдебиеттер</w:t>
      </w:r>
    </w:p>
    <w:p>
      <w:pPr>
        <w:pStyle w:val="Normal"/>
        <w:spacing w:before="0" w:after="0"/>
        <w:ind w:firstLine="709"/>
        <w:jc w:val="center"/>
        <w:rPr>
          <w:b/>
          <w:b/>
          <w:szCs w:val="28"/>
          <w:lang w:val="kk-KZ"/>
        </w:rPr>
      </w:pPr>
      <w:r>
        <w:rPr>
          <w:b/>
          <w:szCs w:val="28"/>
          <w:lang w:val="kk-KZ"/>
        </w:rPr>
      </w:r>
    </w:p>
    <w:p>
      <w:pPr>
        <w:pStyle w:val="Style17"/>
        <w:numPr>
          <w:ilvl w:val="0"/>
          <w:numId w:val="3"/>
        </w:numPr>
        <w:spacing w:before="0" w:after="0"/>
        <w:ind w:left="0" w:hanging="0"/>
        <w:contextualSpacing/>
        <w:jc w:val="both"/>
        <w:rPr>
          <w:szCs w:val="28"/>
        </w:rPr>
      </w:pPr>
      <w:r>
        <w:rPr>
          <w:szCs w:val="28"/>
        </w:rPr>
        <w:t>Узаков Я.М., Рскелдиев Б.А., Байболова Л.К. Биологические основы создания мясных продуктов повышенной питательной ценности. – Алматы, 2004. – 84 с.</w:t>
      </w:r>
    </w:p>
    <w:p>
      <w:pPr>
        <w:pStyle w:val="Style17"/>
        <w:numPr>
          <w:ilvl w:val="0"/>
          <w:numId w:val="1"/>
        </w:numPr>
        <w:spacing w:before="0" w:after="0"/>
        <w:ind w:left="0" w:hanging="0"/>
        <w:contextualSpacing/>
        <w:jc w:val="both"/>
        <w:rPr>
          <w:szCs w:val="28"/>
        </w:rPr>
      </w:pPr>
      <w:r>
        <w:rPr>
          <w:szCs w:val="28"/>
        </w:rPr>
        <w:t xml:space="preserve">Яшин, Я.И. Природные антиоксиданты - надежная защита человека от опасных болезней и старения [Текст] / Я.И. Яшин, В.Ю. Рыжнев, А.Я. Яшин, Н.И. Черноусова. - М.: НПО «Химавтоматика», 2008. - 122 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1">
    <w:name w:val="WW8Num2z1"/>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240" w:after="0"/>
      <w:ind w:left="720" w:hanging="0"/>
      <w:contextualSpacing/>
    </w:pPr>
    <w:rPr/>
  </w:style>
  <w:style w:type="paragraph" w:styleId="Style18">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i_94_1994@mail.ru" TargetMode="External"/><Relationship Id="rId3" Type="http://schemas.openxmlformats.org/officeDocument/2006/relationships/hyperlink" Target="mailto:matibaeva@bk.ru" TargetMode="External"/><Relationship Id="rId4" Type="http://schemas.openxmlformats.org/officeDocument/2006/relationships/hyperlink" Target="mailto:bagila1606@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21:00Z</dcterms:created>
  <dc:creator>Sholpan</dc:creator>
  <dc:description/>
  <cp:keywords/>
  <dc:language>en-US</dc:language>
  <cp:lastModifiedBy>User</cp:lastModifiedBy>
  <dcterms:modified xsi:type="dcterms:W3CDTF">2016-10-10T05:21:00Z</dcterms:modified>
  <cp:revision>2</cp:revision>
  <dc:subject/>
  <dc:title/>
</cp:coreProperties>
</file>