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К 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637.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РОЛЬ ПРОБИОТИЧЕСКИХ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ВАСОК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РИ ПРОИЗВОДСТВЕ МОЛОЧНЫХ ПРОДУК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ханбаева Ф.Т., д.т.н., профессор АТУ, Базылханова Э.Ч., докторант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жетписбаева Б.Ш., к.с.х.н., доцент, Матибаева А.И., к.т.н., доцен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лматинский технологический университет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Алматы, Республика Казахст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emuka.kz@list.ru</w:t>
        </w:r>
      </w:hyperlink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м Казахстане особый интерес среди потребителей вызывают продукты, обладающие пробиотическими, функциональными и лечебно-диетическими свойствами. Среди ингредиентов таких продуктов питания, оказывающих регулирующее действие на организм человека, важное место занимают пробиотические закваски, формирующие нормальную микрофлору в желудочно-кишечном трак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ассортимента и увеличение объемов производства пробиотических продуктов на основе бифидо- и лактобактерии является актуальной проблемой и находятся в центре внимания ученых и практиков нескольких ведущих институтов Казахстана, России и других стран [1]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кисломолочные продукты по составу используемых заквасок можно классифицировать на следующие типы: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васки из лактококков используются для выработки творога, сметаны, простокваши; 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васки из термофильных молочнокислых стрептококков и лактококков используются для получения низкожирной сметаны, творога и других кисломолочных продуктов; 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васки из термофильных молочнокислых стрептококков и болгарской молочнокислой палочки используются для йогурта, ряженки и др.;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васки для смешанного молочнокислого и спиртового брожения используются для кефира, кумыса, «Айрана», «Тана»;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васки из пробиотических микроорганизмов используются для производства биокефира, «Тонуса», биоряженки и др.</w:t>
      </w:r>
      <w:r>
        <w:rPr>
          <w:rFonts w:cs="Times New Roman" w:ascii="Times New Roman" w:hAnsi="Times New Roman"/>
          <w:sz w:val="28"/>
          <w:szCs w:val="28"/>
        </w:rPr>
        <w:t xml:space="preserve"> [2]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ста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кваски для творога </w:t>
      </w:r>
      <w:r>
        <w:rPr>
          <w:rFonts w:cs="Times New Roman" w:ascii="Times New Roman" w:hAnsi="Times New Roman"/>
          <w:color w:val="000000"/>
          <w:sz w:val="28"/>
          <w:szCs w:val="28"/>
        </w:rPr>
        <w:t>отбирают лактококки, которые образуют в молоке плотный колющийся сгусток, хорошо отделяющий сыворотку. При дозе внесения 5 % и оптимальной температуре ферментации они сквашивают молоко не более 6 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метанной закваски </w:t>
      </w:r>
      <w:r>
        <w:rPr>
          <w:rFonts w:cs="Times New Roman" w:ascii="Times New Roman" w:hAnsi="Times New Roman"/>
          <w:color w:val="000000"/>
          <w:sz w:val="28"/>
          <w:szCs w:val="28"/>
        </w:rPr>
        <w:t>отбирают культуры лактококков, образующие в сливках сгусток гомогенной однородной консистенции, хорошо удерживающий сыворот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ктококки наиболее чувствительны к неблагоприятным условиям. Поэтому при создании заквасок лактококки отбирают по резистентности к оливалентным фагам, с ротацией в заквасках, с гомогенной популяцией кле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изкожирной сметаны, творога и других кисломолочных проду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ы закваски из сочетаний лактококков и термофильных молочнокислых стрептококков, отобранные с учетом их реологических, синергетических и структуровосстанавливающих свойств. Благодаря наличию термофильного молочнокислого стрептококка эти закваски меньше атакуются бактериофагом и более устойчивы к сезонным изменениям качества моло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ми Всероссийского научно-исследовательского института молочной промышленности  разработ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исломолочные продукты с пробиотическими свойствами</w:t>
      </w:r>
      <w:r>
        <w:rPr>
          <w:rFonts w:cs="Times New Roman" w:ascii="Times New Roman" w:hAnsi="Times New Roman"/>
          <w:color w:val="000000"/>
          <w:sz w:val="28"/>
          <w:szCs w:val="28"/>
        </w:rPr>
        <w:t>, содержащими бифидобактерии и другие пробиотические культуры. Для организации крупномасштабного производства продуктов этой группы разработана технология бактериальных концентратов пробиотических культур, которые содержат в сухом бакконцентрате не менее 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еток пробиотических культур в 1 г и в замороженном не менее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1 г. В Центральной лаборатории микробиологии ВНИМИ разработаны бактериальные концентраты, содержащие бифидобактерии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. casei, L. acidophilus, B. adolescentis + L. casei, L. rhamnosu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 пропионовокислыми бактериями и др. Их разработка и выпуск в значительно облегчит производство кисломолочных продуктов с пробиотическими свойствами. </w:t>
      </w:r>
      <w:r>
        <w:rPr>
          <w:rFonts w:cs="Times New Roman" w:ascii="Times New Roman" w:hAnsi="Times New Roman"/>
          <w:sz w:val="28"/>
          <w:szCs w:val="28"/>
        </w:rPr>
        <w:t>[2]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екция научно-исследовательского института перерабатывающей и пищевой промышленности является единственной в Казахстане профильной коллекцией промышленных культур микроорганизмов и может обеспечить все потребности пищевых предприятий Казахстана в чистых культурах - это молочные заводы, хлебопекарные предприятия, винодельческие и пивоваренные заводы и др. [3]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чень сложной и требующей решения на государственном уровне остается проблем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недрения культур  в молочную отрасль промышленности. На сегодняшний день  казахстанский рынок молочнокислых продуктов освоен заквасками, пре - и пробиотическими биопрепаратами из России и дальнего зарубежья. Тогда как особенности питания населения Казахстана и условия производства животноводческой продукции, в том числе кобыльего и верблюжьего молока, требуют разработки отечественных заквасок из культур, выделенных из  национальных молочных продуктов. 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с чем, нами ведется научная работа по разработке кисломолочных продуктов на основе верблюжьего молока с использованием пробиотических заквасок. Проведен аналитический обзор исследований ученых в области производства молочных продуктов, </w:t>
      </w:r>
      <w:r>
        <w:rPr>
          <w:bCs/>
          <w:sz w:val="28"/>
          <w:szCs w:val="28"/>
        </w:rPr>
        <w:t xml:space="preserve">рассмотрены композиции молочнокислых бактерий   (таблица 1). 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1- Композиции молочнокислых бактерий для производства кисломолочных продуктов </w:t>
      </w:r>
      <w:r>
        <w:rPr>
          <w:rFonts w:cs="Times New Roman" w:ascii="Times New Roman" w:hAnsi="Times New Roman"/>
          <w:sz w:val="28"/>
          <w:szCs w:val="28"/>
        </w:rPr>
        <w:t>[3]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111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позиция, состав микрофлор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Lc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lacti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subsp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lacti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-8, Lb. acidophilus KM-2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Lc. cremoris TM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национального кисломолочного напитка из верблюжьего молок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Lc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lacti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subsp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lacti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Г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-6, Lb. acidophilus KM-2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Bifidobacterium bifidu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йогурта из коровьего молок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Lb. acidophilu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-400,  Lb. fermentum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-401, Lc. cremori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4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для производства кисломолочных напитков, а также для приготовления кумыса и шубат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actobacillus acidophilus KM-2, Lactobacillus acidophilus KH-1, Bifidobacterium bifidum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готовления биологически активных добавок и заквасок для производства кисломолочных продуктов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Lc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lacti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subsp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lacti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-8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b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cidophilu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K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3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b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cidophilu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ББ-15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b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elbrueck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sp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ulgaricu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ГМ-8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orulopsi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kefi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a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kumi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получения кумыса, шубата и айран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Lc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lacti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subsp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lacti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Г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-6, Lc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remori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Г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сметаны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Lc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lacti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subsp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lacti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Г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-6, Lb. delbrueckii ssp. bulgaricum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ряженки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Lc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lacti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subsp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lacti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Г-6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c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emori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мГ-1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b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elbrueck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sp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ulgaricu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АМ-2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andid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orulopsi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kefi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e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kum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кефир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расширение ассортимента отечественных пробиотических заквасок на осно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лочнокислых бактерий </w:t>
      </w:r>
      <w:r>
        <w:rPr>
          <w:rFonts w:cs="Times New Roman" w:ascii="Times New Roman" w:hAnsi="Times New Roman"/>
          <w:sz w:val="28"/>
          <w:szCs w:val="28"/>
        </w:rPr>
        <w:t>определяют приоритетность исследований в области создания продуктов специального, лечебно-диетического назначения на основе национального молочного сыр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:</w:t>
      </w:r>
    </w:p>
    <w:p>
      <w:pPr>
        <w:pStyle w:val="Style19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ое обоснование и разработка технологии пробиотических продуктов с использованием бифидо- и лактобактерий/ Данилов М.Б./ Автореферат на соискание д-ра техн. наук : 05.18.04 : Улан-Удэ, 2004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работка заквасок для кисломолочных продук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Семенихина В.Ф., Рожкова И.В., Раскошная Т.А., Абрамова А.А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олочная промышленность</w:t>
        </w:r>
      </w:hyperlink>
      <w:r>
        <w:rPr>
          <w:rFonts w:cs="Times New Roman" w:ascii="Times New Roman" w:hAnsi="Times New Roman"/>
          <w:sz w:val="28"/>
          <w:szCs w:val="28"/>
        </w:rPr>
        <w:t>. 2013.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1</w:t>
        </w:r>
      </w:hyperlink>
      <w:r>
        <w:rPr>
          <w:rFonts w:cs="Times New Roman" w:ascii="Times New Roman" w:hAnsi="Times New Roman"/>
          <w:sz w:val="28"/>
          <w:szCs w:val="28"/>
        </w:rPr>
        <w:t>. стр. 30-3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оль коллекции промышленных микроорганизмов в инновационном развитии перерабатывающей и пищевой промышленности/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мангелді А.А., </w:t>
      </w:r>
      <w:r>
        <w:rPr>
          <w:rFonts w:cs="Times New Roman" w:ascii="Times New Roman" w:hAnsi="Times New Roman"/>
          <w:sz w:val="28"/>
          <w:szCs w:val="28"/>
        </w:rPr>
        <w:t>Дудикова Г.Н., Чижаева А.В./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естник КазНУ</w:t>
      </w:r>
      <w:r>
        <w:rPr>
          <w:rFonts w:cs="Times New Roman" w:ascii="Times New Roman" w:hAnsi="Times New Roman"/>
          <w:sz w:val="28"/>
          <w:szCs w:val="28"/>
        </w:rPr>
        <w:t xml:space="preserve">, Алматы </w:t>
      </w:r>
      <w:r>
        <w:rPr>
          <w:rFonts w:cs="Times New Roman" w:ascii="Times New Roman" w:hAnsi="Times New Roman"/>
          <w:sz w:val="28"/>
          <w:szCs w:val="28"/>
          <w:lang w:val="kk-KZ"/>
        </w:rPr>
        <w:t>«Қазақ университеті»</w:t>
      </w:r>
      <w:r>
        <w:rPr>
          <w:rFonts w:cs="Times New Roman" w:ascii="Times New Roman" w:hAnsi="Times New Roman"/>
          <w:sz w:val="28"/>
          <w:szCs w:val="28"/>
        </w:rPr>
        <w:t xml:space="preserve"> 2013. стр.26-29. 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 Знак Знак"/>
    <w:basedOn w:val="Normal"/>
    <w:qFormat/>
    <w:pPr>
      <w:spacing w:lineRule="exact" w:line="240" w:before="0" w:after="160"/>
      <w:ind w:right="-26" w:hanging="0"/>
    </w:pPr>
    <w:rPr>
      <w:rFonts w:ascii="Times New Roman" w:hAnsi="Times New Roman" w:eastAsia="SimSun;宋体" w:cs="Times New Roman"/>
      <w:sz w:val="24"/>
      <w:szCs w:val="24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12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uka.kz@list.ru" TargetMode="External"/><Relationship Id="rId3" Type="http://schemas.openxmlformats.org/officeDocument/2006/relationships/hyperlink" Target="http://elibrary.ru/item.asp?id=20533700" TargetMode="External"/><Relationship Id="rId4" Type="http://schemas.openxmlformats.org/officeDocument/2006/relationships/hyperlink" Target="http://elibrary.ru/contents.asp?issueid=1169666" TargetMode="External"/><Relationship Id="rId5" Type="http://schemas.openxmlformats.org/officeDocument/2006/relationships/hyperlink" Target="http://elibrary.ru/contents.asp?issueid=1169666&amp;selid=205337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09:00Z</dcterms:created>
  <dc:creator>user</dc:creator>
  <dc:description/>
  <cp:keywords/>
  <dc:language>en-US</dc:language>
  <cp:lastModifiedBy>User</cp:lastModifiedBy>
  <dcterms:modified xsi:type="dcterms:W3CDTF">2016-10-10T05:09:00Z</dcterms:modified>
  <cp:revision>2</cp:revision>
  <dc:subject/>
  <dc:title>УДК 573</dc:title>
</cp:coreProperties>
</file>