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ДК:637.12.61:579.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Е РОСТА И ПРОТЕОЛИТИЧЕСКОЙ АКТИВНОСТИ БИФИДО- И ЛАКТОБАКТЕРИИ В КОБЫЛЬЕМ МОЛО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иханбаева Ф.Т., д.т.н.,профессор АТУ, Матибаева А.И.,к.т.н.,  Джетписбаева Б.Ш., к.с/х.н., Аралбаев Н.А., докторан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матинский технологический университет, Алматы,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lang w:val="en-US" w:eastAsia="ru-RU"/>
          </w:rPr>
          <w:t>aa_nurbek@bk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ростом потребности человека в продуктах питания растёт и необходимость разностороннего исследования всех потенциальных источников пищи, в частности это касается слабоизученных и малоизвестных направлений. Здесь необходимо знать их физико-химические свойства, пищевую и биологическую ценность, антимикробные и целебные свойства, а также подверженность к технологическим обработкам данных продуктов [1]. Хотя ассортимент молочных и кисломолочных продуктов в Казахстане представлен широко, но все-таки кобылье молоко занимает особое место. Кобылье молоко ценится своей питательностью,  по химическому составу очень близко к материнскому, также среди населения нашей страны очень популярен кисломолочный напиток из кобыльего молока – кумыс [2-4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кумыс давно приобрел большую популярность среди населения и их лечебные свойства известны уже много лет, тем не менее, его химический состав, пищевые и биологические свойства изучены еще недостаточно. Также не исследованы рост и развитие в кобыльем молоке бифидобактерии и лактобактерии, динамика их жизнедеятельности в процессе ферм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kk-KZ" w:eastAsia="ru-RU"/>
        </w:rPr>
        <w:t xml:space="preserve">В данной научной работе проведены  исслед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роста и протеолитической активности видов бифидо- и лактобакт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быльем молоке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Изучение динамики бактериального роста бифидо-, лактобактерии и их комплекса кобыльего молока показало, что активный их прирост наблюдался в первые 6 часов ферментирования; максимально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центрации свободных аминогрупп наблюдалось при ферментировании бифидобактериями кобыльего молока в 24 часу, которое составило 350 мкмоль/м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ля определения роста бифидобактерии использовали питательную среду Блаурокка, роста и развития лактобактерии – питательную среду MRS аг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ыли исследованы характеристики развития бифидобактерии, лактобактерии и их комплекса кобыльего молока. Каждая культура в объёме 1% была инокулирована 100 мл-й среде, в течении 24 часов инкубирована анаэробной камере при температуре 37°С. Итоги начального развития каждой культуры были показаны в стандартной кривой, сответственно для каждой культуры она примерно одинаковая (~1×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kk-KZ"/>
        </w:rPr>
        <w:t>КОЕ). Образцы в каждой посуде росли в течение 0,2,6 и 24 часов. Количество итогов выросших бактерии было высчитано используя 0,1% пептон- воды и MRS аг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теолитическая активность культур (концентрация свободных аминогрупп) определялась спектрофотометрическим мет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-фтальдеальдегида путем добавления трихлоруксусной кисл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определения общей бактериальной обсемененности показали, </w:t>
      </w:r>
      <w:r>
        <w:rPr>
          <w:rFonts w:cs="Times New Roman" w:ascii="Times New Roman" w:hAnsi="Times New Roman"/>
          <w:sz w:val="28"/>
          <w:szCs w:val="28"/>
        </w:rPr>
        <w:t xml:space="preserve">что кобылье молоко относятся к первому классу и являются хорошим сырьем для дальнейшего ис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165" cy="3164205"/>
            <wp:effectExtent l="0" t="0" r="0" b="0"/>
            <wp:docPr id="1" name="Диаграмма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1 −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Динамика изменения бактериального роста микроорганизмов в процессе ферментации кобыльего мол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 динамики бактериального роста бифидо-, лактобактерии и их комплектации кобыльего молока показало, что максимальное значения наблюдались в первые 6 часов ферментирования (рисунок 1). Рост бифидобактерии в исследуемом молоке как отдельно, так и в комплексе с лактобактериями имеет почти одинаковые значения. Максимальный бактериальный рост наблюдался при инкубировании лактобактерии, использованные отдельно и достигал 8,81 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обыльем молоке значение роста бифидобактерии были выше по сравнению с ББ+ЛБ на 0,7 ед. Фаза стационарного роста бактерии составляет около 6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Результаты исследований по изучению динамики изменения концентрации свободных аминогрупп показали, что максимальное значение наблюдалось при ферментировании бифидобактериями кобыльего молока в 24 часу, которое составило 350 мкмоль/мл (рисунок 2). Несколько меньшие значения количества свободных аминокислот показывал комплекс бифидо- и лактобактерии. Анализируя данные рисунка 2  следует признать, что лактобактерии имеют низкие значения, чем бифидобактерии. Это показывает, что протеолитическая активность бифидобактерии выше, чем лактобактери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Так, содержание свободных аминокислот  колеблется в пределах 150-3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мкмоль/мл микроорганизмов кобыльего молока, и четкой закономерности их изменения в зависимости от видов культур не отмеч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2" name="Диаграмма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ок 2 −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Динамика изменения концентрации свободных аминогрупп, мкмоль/мл микроорганизмов в процессе ферментации кобыльего моло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ким образом, сравнительное изучение роста и протеолитической активности  бифидобактерии и лактобактерии в кобыльем молоке показало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былье молоко обладает положительными физическо-химическими свойствами, имеет большое значение в вопросах улучшения пита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Гаврилова Н.Б. Биотехнология комбинированных молочных продуктов, Омск, 2004, С.124-126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Picard C., Robinson T., Neant F. et al. </w:t>
      </w:r>
      <w:r>
        <w:rPr>
          <w:rFonts w:cs="Times New Roman" w:ascii="Times New Roman" w:hAnsi="Times New Roman"/>
          <w:sz w:val="28"/>
          <w:szCs w:val="28"/>
          <w:lang w:val="en-GB"/>
        </w:rPr>
        <w:t>Review article: bifidobacteria as probiotic agents −  physiological effects and clinical benefit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// Aliment Pharmacol Ther. 2005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GB"/>
        </w:rPr>
        <w:t>.495–512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арейкина С.Г. Динамика химического состава кобыльего молока по сезонам года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вестия Оренбургского государственного аграрного университ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dition"/>
          <w:rFonts w:cs="Times New Roman" w:ascii="Times New Roman" w:hAnsi="Times New Roman"/>
          <w:sz w:val="28"/>
          <w:szCs w:val="28"/>
        </w:rPr>
        <w:t xml:space="preserve">Выпуск </w:t>
      </w:r>
      <w:r>
        <w:rPr>
          <w:rStyle w:val="Num"/>
          <w:rFonts w:cs="Times New Roman" w:ascii="Times New Roman" w:hAnsi="Times New Roman"/>
          <w:sz w:val="28"/>
          <w:szCs w:val="28"/>
        </w:rPr>
        <w:t>№27-1 / том 3 /, 2010, С.105-107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Num"/>
          <w:rFonts w:cs="Times New Roman" w:ascii="Times New Roman" w:hAnsi="Times New Roman"/>
          <w:sz w:val="28"/>
          <w:szCs w:val="28"/>
          <w:lang w:val="en-US"/>
        </w:rPr>
        <w:t>Danków R., Pikul J., Wójtowski J., Cais-Sokolińska D. Chemical composition and physicochemical properties of colostrum and milk of Wielkopolska mares. Polish Journal of Natural Sciences, University of Warmia and Mazury in Olsztyn. 20,</w:t>
      </w:r>
      <w:r>
        <w:rPr>
          <w:rStyle w:val="Num"/>
          <w:rFonts w:cs="Times New Roman" w:ascii="Times New Roman" w:hAnsi="Times New Roman"/>
          <w:sz w:val="28"/>
          <w:szCs w:val="28"/>
        </w:rPr>
        <w:t xml:space="preserve"> 2006, Р.</w:t>
      </w:r>
      <w:r>
        <w:rPr>
          <w:rStyle w:val="Num"/>
          <w:rFonts w:cs="Times New Roman" w:ascii="Times New Roman" w:hAnsi="Times New Roman"/>
          <w:sz w:val="28"/>
          <w:szCs w:val="28"/>
          <w:lang w:val="en-US"/>
        </w:rPr>
        <w:t>147-155.</w:t>
      </w:r>
    </w:p>
    <w:p>
      <w:pPr>
        <w:pStyle w:val="Style18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Style w:val="Num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dition">
    <w:name w:val="edition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_nurbek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yberleninka.ru/journal/n/izvestiya-orenburgskogo-gosudarstvennogo-agrarnogo-universite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1:00Z</dcterms:created>
  <dc:creator>123</dc:creator>
  <dc:description/>
  <cp:keywords/>
  <dc:language>en-US</dc:language>
  <cp:lastModifiedBy>User</cp:lastModifiedBy>
  <cp:lastPrinted>2015-02-20T15:59:00Z</cp:lastPrinted>
  <dcterms:modified xsi:type="dcterms:W3CDTF">2016-10-10T03:31:00Z</dcterms:modified>
  <cp:revision>2</cp:revision>
  <dc:subject/>
  <dc:title/>
</cp:coreProperties>
</file>