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УДК: 637.14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Л НИТРОЗИРУЕМЫХ СОЕДИНЕНИЙ В ПРОДУКТ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ТЕНЦИАЛЬНО  ОПАСНЫ ДЛЯ ЗДОРОВЬЯ ЧЕЛОВЕК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акбаев 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.т.н., асс. профессор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ененбай Ш.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.т.н.,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и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shake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mp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вна для посола мяса при выработке мясных изделий используют нитрит натрия, который в значительной степени влияет на формирование качественных показателей - вкуса, аромата и особенно ц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ако это соединение обладает канцерогенными свойствами, поскольку способствуют образованию N-нитрозоаминов и</w:t>
      </w:r>
      <w:r>
        <w:rPr>
          <w:rFonts w:cs="Times New Roman" w:ascii="Times New Roman" w:hAnsi="Times New Roman"/>
          <w:sz w:val="28"/>
          <w:szCs w:val="28"/>
        </w:rPr>
        <w:t xml:space="preserve"> не исключает возможности образования канцерогенных нитросоедин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С), которые увеличивают пул нитрозируемых соединений, потенциально опасных для здоровья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в мясе птицы содержится в несколько раз меньше мышечного пигмента миоглобина, обеспечивающего окраску готовых изделий, чем в говядине и свинине, других традиционных видах сырья мясной промышленности (табл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3"/>
        <w:gridCol w:w="2592"/>
        <w:gridCol w:w="2866"/>
      </w:tblGrid>
      <w:tr>
        <w:trPr>
          <w:trHeight w:val="406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мяс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тическая плотность, D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игментов, мг/г</w:t>
            </w:r>
          </w:p>
        </w:tc>
      </w:tr>
      <w:tr>
        <w:trPr>
          <w:trHeight w:val="196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вядина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11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ое мясо бройлер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11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е мясо бройлер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</w:tr>
      <w:tr>
        <w:trPr>
          <w:trHeight w:val="406" w:hRule="atLeast"/>
        </w:trPr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ясо бройлера пос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ой обвалки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3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бедного миоглобином сырья внесенный нитрит не связывается с белком-пигментом, а содержится в продукте в виде остаточного, вредного для здоровья человека нитрита. Поэтому для оценки полноты использования нитрита натрия определяли его остаточное количество. Эти данные сведены в табл.2, из которых следует, что наибольшим процентом связывания нитрита натрия обладают образцы с массовой долей 4 и 3 мг% - 73 и 72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8"/>
        <w:gridCol w:w="1476"/>
        <w:gridCol w:w="1492"/>
        <w:gridCol w:w="1371"/>
        <w:gridCol w:w="1784"/>
        <w:gridCol w:w="1600"/>
      </w:tblGrid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ая доля внесенного нитрита, мг%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 (оптическая плотность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ый нитрит, мг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й нитрит, мг%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ое содержание нитрита, %, к внесенному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й нитрит, %, к внесенному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6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3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ый 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добавленный к мясу нитрит реагирует с мышечными пигментами и гемоглобином.  Нитрит при этом окисляется до нитрата и вовлечение его в реакцию покраснения мяса значительно стимулируется под воздействием восстановительной системы мяса, во время созревания в посоле.   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краски происходит в результате реакции окисления мышечных пигментов миоглобина до метмиоглобина, и протекает в соответствии со  следующим уравнением: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(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+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OH+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O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+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→2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(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4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1)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(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оксимиоглобин</w:t>
      </w:r>
      <w:r>
        <w:rPr>
          <w:rFonts w:cs="Times New Roman" w:ascii="Times New Roman" w:hAnsi="Times New Roman"/>
          <w:sz w:val="28"/>
          <w:szCs w:val="28"/>
          <w:lang w:val="en-US"/>
        </w:rPr>
        <w:t>, 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миоглобин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>OH    -  гемоглоб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отметит, что нитрит натрия не только участвует реакции цветообразования в мясных изделиях, но и является ингибитором (замедлителем) развития ботулинуса и токсигенных плесеней. Поэтому безальтернативное уменьшение дозы вносимого нитрита может повлечь слишком скоротечную порчу готовых изделий. Для предотвращения быстрой микробиальной порчи готовых продуктов предлагается вводить в рецептуры  колбасных изделий органические кислоты и их с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 представляется необходимой разработка научно обоснованных промышленных технологий переработки мяса птицы, которые были бы альтернативой традиционному посолу и обеспечивали максимальное снижение остаточного содержания нитрита натрия. При этом технологические приемы не должны вызывать органолептических изменений продукта и повышать интенсивность окислительной и микробиальной его пор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антиоксидантов, могущих  снизить уровень образования НС, на основание анализа литературных данных,  являются витамины С и Е.  Исходя из это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ами проведены исследования по изучению влияния витаминов С и Е на цветообразование, снижение уровня нитрита и ингибирование синтеза нитрозаминов </w:t>
      </w:r>
      <w:r>
        <w:rPr>
          <w:rFonts w:cs="Times New Roman" w:ascii="Times New Roman" w:hAnsi="Times New Roman"/>
          <w:sz w:val="28"/>
          <w:szCs w:val="28"/>
        </w:rPr>
        <w:t>в процессе посола   мяса птиц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оизводства соле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имента брались мышцы грудной и бедренной части мяса птицы. Измельченное 16-25 мм мясо (грудные и бедренные мышцы), предварительно выдерживались в посоле в течение 24 ч, включающем смесь поваренной соли и нитрита натрия, после чего направлялось на изготовление опытные партии ветчинных изделий. Последние различались по содержанию добавочно вносимых в предварительно выдержанное в посоле мясо аскорбиновой кислотой и λ – токоферола.  В зависимости от серии экспериментов количество нитрита натрия варьировали - 2,5 мг%; 5,0мг%; 7,5 мг%, водного раствора аскорбиновой кислоты – от 20 мг% до 50 мг%  и масленого раствора  λ – токоферола – 10 мг% и 25 мг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партии изделий вырабатывали из одинакового сырья в аналогичных технологических условиях с раздельным и сочетанном добавлением разных количеств витаминов С и Е. Из каждой партии опытной партии брались пробы для определения в них содержания остаточного количества нитрита, нитрозаминов(НА), микробного обсеменения, а также для изучения химического состава сырья и готового продукта. Выделение нитрозаминов (НА) из гомогената продукта осуществляли вакуумной дистилля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имента нами было установлено, что наиболее эффективный способ, это внесение аскорбиновой кислоты и λ – токоферола в мясной фарш перед механической обработкой мяса  при посоле для лучшего распределения их по всей массе продукта. При этом аскорбиновая кислота за счет более полного восстановления нитритов до окиси азота с одной стороны способствует  оптимальному образованию нитрозопигментов, а  с другой стороны ингибирует процесс образования канцерогенных N- нитрозаминов (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торможения нитрозирования аминов в присутствии аскорбиновой кислоты заключается в уменьшении количества нитрита за счет взаимодействия последнего с ионами витамина С: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H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→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                        (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NO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Эти процессы в присутствии аскорбиновой кислоты протекают бо</w:t>
        <w:softHyphen/>
        <w:t xml:space="preserve">лее успешно в водной фазе, а в липидной фазе конкуренцию аминам за </w:t>
      </w:r>
      <w:r>
        <w:rPr>
          <w:rFonts w:cs="Times New Roman" w:ascii="Times New Roman" w:hAnsi="Times New Roman"/>
          <w:spacing w:val="-20"/>
          <w:sz w:val="28"/>
          <w:szCs w:val="28"/>
        </w:rPr>
        <w:t>высоко реактивную трех окись азота более эффективно осуществляет  λ – токоферол</w:t>
      </w:r>
      <w:r>
        <w:rPr>
          <w:rFonts w:cs="Times New Roman" w:ascii="Times New Roman" w:hAnsi="Times New Roman"/>
          <w:sz w:val="28"/>
          <w:szCs w:val="28"/>
        </w:rPr>
        <w:t xml:space="preserve">.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оле мяса в липофильной среде накапливается нитризирующий агент - ион оксигипонитрита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который также может взаимодействовать с λ – токоферолом с образованием NO, не обладающего нитрозирущей способностью. То есть, тем самым блокируется образование Н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зультаты проведенных исследований показали, что включение в технологию изготовления соленых колбасных изделий из мяса птицы витаминов С и Е повышает их качество, позволяет обеспечить стабильную окраску  и санитарно-гигиениче</w:t>
        <w:softHyphen/>
        <w:t>скую безопасность готового продукта и снизить на 2,5 мг% остаточное количество нитрита натрия, а концентрацию НС с 22-60 мкг/кг до 3-7 мкг/к г, т.е. она снижается в 7- 8 раз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ых исследований дают основание предположить, что снижение массовой доли нитрита натрия в соленых изделиях из мяса птицы с 7,5мг% до 5,0 мг%</w:t>
      </w:r>
      <w:r>
        <w:rPr>
          <w:rFonts w:cs="Times New Roman" w:ascii="Times New Roman" w:hAnsi="Times New Roman"/>
          <w:sz w:val="28"/>
          <w:szCs w:val="28"/>
          <w:lang w:eastAsia="ru-RU"/>
        </w:rPr>
        <w:t>, лучше противостоят микробиальной порче,</w:t>
      </w:r>
      <w:r>
        <w:rPr>
          <w:rFonts w:cs="Times New Roman" w:ascii="Times New Roman" w:hAnsi="Times New Roman"/>
          <w:sz w:val="28"/>
          <w:szCs w:val="28"/>
        </w:rPr>
        <w:t xml:space="preserve"> не вызывает существенных изменений цветовых характеристик готов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УЕМАЯ 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br/>
        <w:t>1. Шашлов А.А. Цвет и цветовоспроизведение. - М.: Книга, 19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 Антипова Л.В., Глотова И.А., Рогов И.А. Методы исследования мяса, и мясных продуктов. - М.: Колос, 2001. </w:t>
        <w:br/>
        <w:t>3. Артемьева С.А., Артемьева Т.Н., Дмитрив А.И., Дарутина В.В. Микробиологический контроль мяса животных, птицы, яиц и продуктов их переработки: Справочник. - М.: Колос, 2002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уракбаев Ш. Антропоэкологические показатели безопасности пищевого сырья и продуктов питания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Учеб. пособие. – Алматы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en_mp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2:00Z</dcterms:created>
  <dc:creator>User</dc:creator>
  <dc:description/>
  <cp:keywords/>
  <dc:language>en-US</dc:language>
  <cp:lastModifiedBy>User</cp:lastModifiedBy>
  <dcterms:modified xsi:type="dcterms:W3CDTF">2016-10-10T05:12:00Z</dcterms:modified>
  <cp:revision>2</cp:revision>
  <dc:subject/>
  <dc:title/>
</cp:coreProperties>
</file>